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0e36127.68ea6d0e361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e36127.68ea6d0e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e361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ds Up! Fed.R.Civ.P. 26 Meets The TTAB; Trademark Practice Is Transformed, Intellectual Property Owners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7-09-10'&gt;September 10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e36127.68ea6d0e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e3612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e36127.68ea6d0e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e361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0e360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0e360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e36127.68ea6d0e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e361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e36127.68ea6d0e361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