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a8c2ef.68ea6caa8c2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a8c2ef.68ea6caa8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a8c2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and Life Sciences Practic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0-22'&gt;October 22, 2008&lt;/time&gt;&amp;nbsp;&amp;nbsp;|&amp;nbsp;&amp;nbsp;Events&lt;/p&gt;&lt;p class=3D'news-info-spacer'&gt;&amp;nbsp;&lt;/p&gt;&lt;p class=3D"introText"&gt;Post-Election Health Reform Program - Presentation&lt;/p&gt; &lt;h2&gt;Resources&lt;/h2&gt; &lt;p class=3D'body-text'&gt;&lt;a href=3D"https://www.ebglaw.com/assets/htmldocuments/uploads/2021/07/23828_Presentation.pdf" target=3D"_blank" aria-label=3D"23828_Presentation (opens in a new tab)" rel=3D"noreferrer noopener" class=3D"ek-link"&gt;23828_Present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a8c0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6caa8c1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a8c2ef.68ea6caa8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a8c2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a8c2ef.68ea6caa8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a8c2f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a8c2ef.68ea6caa8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a8c2f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a8c2ef.68ea6caa8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a8c2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a8c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a8c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a8c2ef.68ea6caa8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a8c2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a8c2ef.68ea6caa8c2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