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a922bd.68ea9eba922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922bd.68ea9eba9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922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Association's 14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18'&gt;April 18, 2010&lt;/time&gt;&amp;nbsp;&amp;nbsp;|&amp;nbsp;&amp;nbsp;Events&lt;/p&gt;&lt;p class=3D'news-info-spacer'&gt;&amp;nbsp;&lt;/p&gt;&lt;p class=3D'body-text'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a921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922bd.68ea9eba9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922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922bd.68ea9eba9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922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922bd.68ea9eba9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922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a922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a922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922bd.68ea9eba9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922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922bd.68ea9eba922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