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6c268b.68ea9eb6c26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c268b.68ea9eb6c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c26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Compliance Institute's 18th Annual Compliance Institute:  Medicaid Enforcement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3-30'&gt;March 30, 2014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6c24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c268b.68ea9eb6c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c26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c268b.68ea9eb6c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c26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c268b.68ea9eb6c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c26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c2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c2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c268b.68ea9eb6c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c26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c268b.68ea9eb6c26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