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96d395.68ea6c296d3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96d395.68ea6c296d396</w:t>
      </w:r>
    </w:p>
    <w:p>
      <w:pPr>
        <w:pStyle w:val="PreformattedText"/>
        <w:bidi w:val="0"/>
        <w:spacing w:before="0" w:after="0"/>
        <w:jc w:val="left"/>
        <w:rPr/>
      </w:pPr>
      <w:r>
        <w:rPr/>
        <w:t>Content-Location: file:///C:/68ea6c296d3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Entities and the ADA: Part 2 =E2=80=93 Complex Issues in the Reasonable Accommodation of Patients, Residents &amp; Guests with Disabilities: Post-Acute Care in Transition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7-16'&gt;July 16, 2014&lt;/time&gt;&amp;nbsp;&amp;nbsp;|&amp;nbsp;&amp;nbsp;Events&lt;/p&gt;&lt;p class=3D'news-info-spacer'&gt;&amp;nbsp;&lt;/p&gt;&lt;p class=3D"introText"&gt;&lt;strong&gt;A Nelson Hardiman and Epstein Becker Green Webinar Series&lt;br /&gt;&lt;/strong&gt;&lt;strong&gt;Tackling the Legal/Regulatory Transformation of the Industry&lt;/strong&gt;&lt;/p&gt; &lt;p class=3D'body-text'&gt;&lt;strong&gt;Presenters:&lt;/strong&gt;&lt;/p&gt; &lt;p class=3D'body-text'&gt;&lt;strong&gt;Frank C. Morris, Jr.&lt;strong&gt;, Epstein Becker Green&lt;br /&gt;&lt;/strong&gt;&lt;/strong&gt;&lt;strong&gt;&lt;strong&gt;Andrea R. Calem&lt;strong&gt;, Epstein Becker Green&lt;/strong&gt;&lt;/strong&gt;&lt;/strong&gt;&lt;/p&gt; &lt;p class=3D'body-text'&gt;The post-acute spectrum of care is going through a period of profound legal changes, from newly emerging risks to integration with acute care and the transition to managed care. This series features leading attorneys sharing insights into compliance challenges and strategies. Join us for this series and stay ahead of the latest regulatory updates in long-term care.&lt;/p&gt; &lt;p class=3D'body-text'&gt;&lt;a href=3D"http://www.epsteinbeckergreen.net/events/140716-Post-Acute/Post-Acute-Webinar-Series-2-Epstein-Becker-Green-07-2014.mp4" target=3D"_blank" aria-label=3D"Download the Video (MP4)  (opens in a new tab)" rel=3D"noreferrer noopener" class=3D"ek-link"&gt;&lt;strong&gt;Download the Video (MP4)&lt;/strong&gt;&lt;br /&gt;&lt;/a&gt;&lt;strong&gt;&lt;a href=3D"http://www.epsteinbeckergreen.net/events/140716-Post-Acute/Post-Acute-Webinar-Series-2-Epstein-Becker-Green-07-2014.pdf" target=3D"_blank" aria-label=3D"Download the Slides (PDF) (opens in a new tab)" rel=3D"noreferrer noopener" class=3D"ek-link"&gt;Download the Slides (PDF)&lt;/a&gt;&lt;/strong&gt;&lt;/p&gt; &lt;p class=3D'body-text'&gt;&lt;em&gt;If you have questions regarding this event, please contact Kiirsten Lederer at &lt;br /&gt;(212) 351-4668, or &lt;/em&gt;&lt;a href=3D"mailto:klederer@ebglaw.com" target=3D"_blank" aria-label=3D" (opens in a new tab)" rel=3D"noreferrer noopener" class=3D"ek-link"&gt;&lt;em&gt;klederer@ebglaw.com&lt;/em&gt;&lt;/a&gt;&lt;em&gt;.&lt;br /&gt;&lt;/em&gt;&lt;/p&gt; &lt;h2&gt;&lt;em&gt;Upcoming Sessions&lt;/em&gt;&lt;/h2&gt; &lt;p class=3D'body-text'&gt;Wednesday, August 20, 2014, at 12:00 PM - 1:00 PM (EDT)&lt;br /&gt;Therapy Utilization: Evolving Rules and Enforcement&lt;/p&gt; &lt;p class=3D'body-text'&gt;Wednesday, September 17, 2014, at 12:00 PM - 1:00 PM (EDT)&lt;br /&gt;Wage &amp; Hour Issues in Post-Acute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96d1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96d395.68ea6c296d396</w:t>
      </w:r>
    </w:p>
    <w:p>
      <w:pPr>
        <w:pStyle w:val="PreformattedText"/>
        <w:bidi w:val="0"/>
        <w:spacing w:before="0" w:after="0"/>
        <w:jc w:val="left"/>
        <w:rPr/>
      </w:pPr>
      <w:r>
        <w:rPr/>
        <w:t>Content-Location: file:///C:/68ea6c296d3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c296d395.68ea6c296d396</w:t>
      </w:r>
    </w:p>
    <w:p>
      <w:pPr>
        <w:pStyle w:val="PreformattedText"/>
        <w:bidi w:val="0"/>
        <w:spacing w:before="0" w:after="0"/>
        <w:jc w:val="left"/>
        <w:rPr/>
      </w:pPr>
      <w:r>
        <w:rPr/>
        <w:t>Content-Location: file:///C:/68ea6c296d3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96d395.68ea6c296d396</w:t>
      </w:r>
    </w:p>
    <w:p>
      <w:pPr>
        <w:pStyle w:val="PreformattedText"/>
        <w:bidi w:val="0"/>
        <w:spacing w:before="0" w:after="0"/>
        <w:jc w:val="left"/>
        <w:rPr/>
      </w:pPr>
      <w:r>
        <w:rPr/>
        <w:t>Content-Location: file:///C:/68ea6c296d3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96d3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96d3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96d395.68ea6c296d396</w:t>
      </w:r>
    </w:p>
    <w:p>
      <w:pPr>
        <w:pStyle w:val="PreformattedText"/>
        <w:bidi w:val="0"/>
        <w:spacing w:before="0" w:after="0"/>
        <w:jc w:val="left"/>
        <w:rPr/>
      </w:pPr>
      <w:r>
        <w:rPr/>
        <w:t>Content-Location: file:///C:/68ea6c296d3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96d395.68ea6c296d3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