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9006f55a.68ea59006f55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9006f55a.68ea59006f55b</w:t>
      </w:r>
    </w:p>
    <w:p>
      <w:pPr>
        <w:pStyle w:val="PreformattedText"/>
        <w:bidi w:val="0"/>
        <w:spacing w:before="0" w:after="0"/>
        <w:jc w:val="left"/>
        <w:rPr/>
      </w:pPr>
      <w:r>
        <w:rPr/>
        <w:t>Content-Location: file:///C:/68ea59006f55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Care Entities and the ADA: Part I =E2=80=93 Complex Issues in the Reasonable Accommodation of Employees with Disabilities: Post-Acute Care in Transition Webinar Ser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Webinar&lt;/p&gt;&lt;p class=3D'news-info'&gt;&lt;time datetime=3D'2014-06-18'&gt;June 18, 2014&lt;/time&gt;&amp;nbsp;&amp;nbsp;|&amp;nbsp;&amp;nbsp;Events&lt;/p&gt;&lt;p class=3D'news-info-spacer'&gt;&amp;nbsp;&lt;/p&gt;&lt;p class=3D"introText"&gt;&lt;strong&gt;A Nelson Hardiman and Epstein Becker Green Webinar Series&lt;br /&gt;&lt;/strong&gt;&lt;strong&gt;Tackling the Legal/Regulatory Transformation of the Industry&lt;/strong&gt;&lt;/p&gt; &lt;p class=3D'body-text'&gt;&lt;strong&gt;Presenters:&lt;br /&gt;Frank C. Morris, Jr.&lt;br /&gt; </w:t>
        <w:tab/>
        <w:t xml:space="preserve">&lt;strong&gt;, Epstein Becker Green&lt;br /&gt;Andrea R. Calem&lt;br /&gt; </w:t>
        <w:tab/>
        <w:t>&lt;strong&gt;, Epstein Becker Green&lt;/strong&gt;&lt;/strong&gt;&lt;/strong&gt;&lt;/p&gt; &lt;p class=3D'body-text'&gt;The post-acute spectrum of care is going through a period of profound legal changes, from newly emerging risks to integration with acute care and the transition to managed care. This series features leading attorneys sharing insights into compliance challenges and strategies. Join us for this series and stay ahead of the latest regulatory updates in long-term care.&lt;/p&gt; &lt;figure class=3D"wp-block-table"&gt; &lt;table&gt; &lt;tbody&gt; &lt;tr&gt; &lt;td&gt;&lt;a href=3D"https://vimeo.com/105905151" target=3D"_blank" aria-label=3D" (opens in a new tab)" rel=3D"noreferrer noopener" class=3D"ek-link"&gt;&lt;strong&gt;Watch the Video&lt;/strong&gt;&lt;br /&gt;&lt;/a&gt;&lt;strong&gt;&lt;a href=3D"https://www.ebglaw.com/assets/htmldocuments/uploads/2014/09/60868_Post-Acute-Webinar-Series-1-Epstein-Becker-Green-06-2014.pdf" target=3D"_blank" aria-label=3D" (opens in a new tab)" rel=3D"noreferrer noopener" class=3D"ek-link"&gt;Download the Slides (PDF)&lt;/a&gt;&lt;/strong&gt;&lt;/td&gt; &lt;/tr&gt; &lt;/tbody&gt; &lt;/table&gt; &lt;/figure&gt; &lt;p class=3D'body-text'&gt;&lt;em&gt;If you have questions regarding this event, please contact Kiirsten Lederer at (212) 351-4668, or &lt;/em&gt;&lt;a href=3D"mailto:klederer@ebglaw.com" target=3D"_blank" aria-label=3D" (opens in a new tab)" rel=3D"noreferrer noopener" class=3D"ek-link"&gt;&lt;em&gt;klederer@ebglaw.com&lt;/em&gt;&lt;/a&gt;&lt;em&gt;.&lt;/em&gt;&lt;/p&gt; &lt;p class=3D'body-text'&gt;&lt;em&gt;Upcoming Sessions&lt;/em&gt;&lt;/p&gt; &lt;p class=3D'body-text'&gt;Wednesday, July 16, 2014, at 12:00 PM - 1:00 PM (EDT)&lt;/p&gt; &lt;p class=3D'body-text'&gt;Health Care Entities and the ADA: Part 2 - Complex Issues in the Reasonable Accommodation of Patients, Residents &amp; Guests with Disabilities&lt;/p&gt; &lt;p class=3D'body-text'&gt;Wednesday, August 20, 2014, at 12:00 PM - 1:00 PM (EDT)&lt;/p&gt; &lt;p class=3D'body-text'&gt;Therapy Utilization: Evolving Rules and Enforcement&lt;/p&gt; &lt;p class=3D'body-text'&gt;Wednesday, September 17, 2014, at 12:00 PM - 1:00 PM (EDT)&lt;/p&gt; &lt;p class=3D'body-text'&gt;Wage &amp; Hour Issues in Post-Acute Car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9006f32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9006f55a.68ea59006f55b</w:t>
      </w:r>
    </w:p>
    <w:p>
      <w:pPr>
        <w:pStyle w:val="PreformattedText"/>
        <w:bidi w:val="0"/>
        <w:spacing w:before="0" w:after="0"/>
        <w:jc w:val="left"/>
        <w:rPr/>
      </w:pPr>
      <w:r>
        <w:rPr/>
        <w:t>Content-Location: file:///C:/68ea59006f55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59006f55a.68ea59006f55b</w:t>
      </w:r>
    </w:p>
    <w:p>
      <w:pPr>
        <w:pStyle w:val="PreformattedText"/>
        <w:bidi w:val="0"/>
        <w:spacing w:before="0" w:after="0"/>
        <w:jc w:val="left"/>
        <w:rPr/>
      </w:pPr>
      <w:r>
        <w:rPr/>
        <w:t>Content-Location: file:///C:/68ea59006f55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9006f55a.68ea59006f55b</w:t>
      </w:r>
    </w:p>
    <w:p>
      <w:pPr>
        <w:pStyle w:val="PreformattedText"/>
        <w:bidi w:val="0"/>
        <w:spacing w:before="0" w:after="0"/>
        <w:jc w:val="left"/>
        <w:rPr/>
      </w:pPr>
      <w:r>
        <w:rPr/>
        <w:t>Content-Location: file:///C:/68ea59006f55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9006f53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9006f53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9006f55a.68ea59006f55b</w:t>
      </w:r>
    </w:p>
    <w:p>
      <w:pPr>
        <w:pStyle w:val="PreformattedText"/>
        <w:bidi w:val="0"/>
        <w:spacing w:before="0" w:after="0"/>
        <w:jc w:val="left"/>
        <w:rPr/>
      </w:pPr>
      <w:r>
        <w:rPr/>
        <w:t>Content-Location: file:///C:/68ea59006f55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9006f55a.68ea59006f55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