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6a7ae7f1.68ea86a7ae7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6a7ae7f1.68ea86a7ae7f2</w:t>
      </w:r>
    </w:p>
    <w:p>
      <w:pPr>
        <w:pStyle w:val="PreformattedText"/>
        <w:bidi w:val="0"/>
        <w:spacing w:before="0" w:after="0"/>
        <w:jc w:val="left"/>
        <w:rPr/>
      </w:pPr>
      <w:r>
        <w:rPr/>
        <w:t>Content-Location: file:///C:/68ea86a7ae7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 Complex Issues in the Reasonable Accommodation of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Complimentary Two-Part Webinar Series&lt;/p&gt;&lt;p class=3D'news-info'&gt;&lt;time datetime=3D'2014-04-29'&gt;April 29, 2014&lt;/time&gt;&amp;nbsp;&amp;nbsp;|&amp;nbsp;&amp;nbsp;Events&lt;/p&gt;&lt;p class=3D'news-info-spacer'&gt;&amp;nbsp;&lt;/p&gt;&lt;p class=3D"has-text-align-center"&gt;&lt;strong&gt;Health Care Entities and the ADA: &lt;br /&gt;Complex Issues in the Reasonable Accommodation&lt;br /&gt;of Individuals with Disabilities&lt;br /&gt;&lt;/strong&gt;&lt;br /&gt;&lt;em&gt;&lt;strong&gt;A Complimentary Two-Part Webinar Series&lt;/strong&gt;&lt;/em&gt;&lt;/p&gt; &lt;p class=3D"has-text-align-center"&gt;Part I: Tuesday, April 29, 2014 at 1:00=C2=A0p.m. - 2:00 p.m.(EDT)&lt;br /&gt;&lt;a href=3D"https://www.ebglaw.com/events/health-care-entities-and-the-ada-complex-issues-in-the-reasonable-accommodation-of-individuals-with-disabilities/" target=3D"_blank" aria-label=3D" (opens in a new tab)" rel=3D"noreferrer noopener" class=3D"ek-link"&gt;Part II&lt;/a&gt;: Wednesday, April 30, 2014 at 1:00=C2=A0p.m. - 2:00=C2=A0p.m. (EDT)&lt;/p&gt; &lt;p class=3D"introText"&gt;The Americans with Disabilities Act ("ADA"), the Rehabilitation Act of 1973, and state and local disability statutes all mandate accommodation of individuals with disabilities, not only employees but patients, customers, and members of the public. The U.S. Department of Justice and the U.S. Access Board have issued highly technical requirements for removal of different kinds of barriers faced by individuals with disabilities, and recently have focused heavily on the health care industry.&lt;/p&gt; &lt;p class=3D'body-text'&gt;In this two-part webinar, Epstein Becker Green attorneys will explain the laws, regulations, enforcement considerations, and hot-button issues relating to accommodation of individuals with disabilities (be they patients, customers, members of the public, or employees).&lt;/p&gt;&lt;ul class=3D'ul-outer'&gt; &lt;li&gt;Must a provider incur construction costs to re-configure its treatment rooms?&lt;/li&gt; &lt;li&gt;Can an HMO, a hospital system, or a diagnostic testing company be sued if its website or online scheduling tool is not accessible to those with sight impairments?&lt;/li&gt; &lt;li&gt;Is a radiology practice required to modify its diagnostic equipment to make it more accessible to individuals in wheelchairs? &lt;/li&gt; &lt;li&gt;Can a mammography technician work from a wheelchair?&lt;/li&gt; &lt;li&gt;Is accommodation required for an employee who objects to working with obese patients because of a back injury?&lt;/li&gt; &lt;li&gt;Could you be a target of the DOJ's Barrier-Free Health Care Initiative?&lt;/li&gt; &lt;li&gt;What are the ADA concerns for e-health and telemedicine? &lt;/li&gt; &lt;/ul&gt;&lt;p class=3D'ul-bottom-spacer'&gt;.&lt;/p&gt;&lt;p class=3D'body-text'&gt;&lt;strong&gt;Part I:&lt;/strong&gt; On April 29, 2014, our discussion will focus on accommodation and barrier removal issues involving patients and customers with disabilities, and new enforcement initiatives by the DOJ and U.S. Department of Health and Human Services.&lt;/p&gt; &lt;p class=3D'body-text'&gt;&lt;a href=3D"https://www.ebglaw.com/events/health-care-entities-and-the-ada-complex-issues-in-the-reasonable-accommodation-of-individuals-with-disabilities/" target=3D"_blank" aria-label=3D" (opens in a new tab)" rel=3D"noreferrer noopener" class=3D"ek-link"&gt;&lt;strong&gt;Part II&lt;/strong&gt;&lt;/a&gt;&lt;strong&gt;:&lt;/strong&gt; On April 30, 2014, our discussion will focus on scenarios involving employees: whether they are qualified individuals with disabilities under the law, what efforts the law requires with regard to the interactive process and reasonable accommodation, and who might pose a "direct threat."&lt;/p&gt; &lt;h2&gt;Who Should Attend?&lt;/h2&gt; &lt;p class=3D'body-text'&gt;Compliance Officers Health Care Administrators&lt;br /&gt;Disability Administrators Medical Directors &lt;br /&gt;General Counsel Practice Managers&lt;br /&gt;Health Care Administrators E-Health Companies&lt;/p&gt; &lt;h2&gt;Presenters:&lt;/h2&gt; &lt;p class=3D'body-text'&gt;Andrea R. Calem&lt;br /&gt;&lt;a href=3D"https://www.ebglaw.com/frank-c-morris-jr/" target=3D"_blank" aria-label=3D" (opens in a new tab)" rel=3D"noreferrer noopener" class=3D"ek-link"&gt;Frank C. Morris, Jr.&lt;/a&gt;&lt;br /&gt;&lt;a href=3D"https://www.ebglaw.com/brian-w-steinbach/" target=3D"_blank" aria-label=3D" (opens in a new tab)" rel=3D"noreferrer noopener" class=3D"ek-link"&gt;Brian W. Steinbach&lt;/a&gt;&lt;/p&gt; &lt;p class=3D"has-text-align-center"&gt;&lt;strong&gt;&lt;a href=3D"https://vimeo.com/110360529" target=3D"_blank" rel=3D"noopener" class=3D"ek-link"&gt;Watch the Video&lt;/a&gt;&lt;/strong&gt; or &lt;strong&gt;&lt;a href=3D"https://www.ebglaw.com/assets/htmldocuments/uploads/2014/10/59981_ADA-Webinar-Series-Part-I-Health-Care-Entities-and-the-ADA-20140429-Epstein-Becker-Green.pdf" target=3D"_blank" aria-label=3D" (opens in a new tab)" rel=3D"noreferrer noopener" class=3D"ek-link"&gt;Download the Slides&lt;/a&gt;&lt;/strong&gt;&lt;em&gt;=E2=80=94password required&lt;/em&gt;&lt;/p&gt; &lt;p class=3D"has-text-align-center"&gt;If you have questions regarding this event, please contact Kiirsten Lederer at (212) 351-466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 351-4668" href=3D"#"&gt;&lt;/a&gt;,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6a7ae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6a7ae7f1.68ea86a7ae7f2</w:t>
      </w:r>
    </w:p>
    <w:p>
      <w:pPr>
        <w:pStyle w:val="PreformattedText"/>
        <w:bidi w:val="0"/>
        <w:spacing w:before="0" w:after="0"/>
        <w:jc w:val="left"/>
        <w:rPr/>
      </w:pPr>
      <w:r>
        <w:rPr/>
        <w:t>Content-Location: file:///C:/68ea86a7ae7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6a7ae7f1.68ea86a7ae7f2</w:t>
      </w:r>
    </w:p>
    <w:p>
      <w:pPr>
        <w:pStyle w:val="PreformattedText"/>
        <w:bidi w:val="0"/>
        <w:spacing w:before="0" w:after="0"/>
        <w:jc w:val="left"/>
        <w:rPr/>
      </w:pPr>
      <w:r>
        <w:rPr/>
        <w:t>Content-Location: file:///C:/68ea86a7ae7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6a7ae7f1.68ea86a7ae7f2</w:t>
      </w:r>
    </w:p>
    <w:p>
      <w:pPr>
        <w:pStyle w:val="PreformattedText"/>
        <w:bidi w:val="0"/>
        <w:spacing w:before="0" w:after="0"/>
        <w:jc w:val="left"/>
        <w:rPr/>
      </w:pPr>
      <w:r>
        <w:rPr/>
        <w:t>Content-Location: file:///C:/68ea86a7ae7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6a7ae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6a7ae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6a7ae7f1.68ea86a7ae7f2</w:t>
      </w:r>
    </w:p>
    <w:p>
      <w:pPr>
        <w:pStyle w:val="PreformattedText"/>
        <w:bidi w:val="0"/>
        <w:spacing w:before="0" w:after="0"/>
        <w:jc w:val="left"/>
        <w:rPr/>
      </w:pPr>
      <w:r>
        <w:rPr/>
        <w:t>Content-Location: file:///C:/68ea86a7ae7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6a7ae7f1.68ea86a7ae7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