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01b8690.68ea3501b86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01b8690.68ea3501b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01b86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Fraud and Abuse: Trends, Challenges and Opportun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5-29'&gt;May 29, 2020&lt;/time&gt;&amp;nbsp;&amp;nbsp;|&amp;nbsp;&amp;nbsp;Events&lt;/p&gt;&lt;p class=3D'news-info-spacer'&gt;&amp;nbsp;&lt;/p&gt;&lt;p class=3D"introText"&gt;&lt;strong&gt;Jason E. Christ,&lt;/strong&gt; Member of the Firm, will co-present "Health Care Fraud and Abuse: Trends, Challenges and Opportunities," the first installment of a virtual webinar series co-hosted by the American Health Law Association (AHLA) and the American Association for the Advancement of Science, titled "Health Law and Policy Program."&lt;/p&gt; &lt;p class=3D'body-text'&gt;The panel will will discuss hot topics relating to health care fraud and abuse statutes and regulations, enforcement and compliance.&lt;/p&gt; &lt;p class=3D'body-text'&gt;For more information and to register, please visit=C2=A0&lt;a href=3D"https://www.wcl.american.edu/impact/initiatives-programs/health/institute/lunch-and-learn/" target=3D"_blank" rel=3D"noopener" class=3D"ek-link"&gt;American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01b82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01b8690.68ea3501b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01b86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01b8690.68ea3501b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01b86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01b8690.68ea3501b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01b86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01b86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01b86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01b8690.68ea3501b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01b86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01b8690.68ea3501b86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