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34dcf29.68ea9a34dcf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34dcf29.68ea9a34dcf2a</w:t>
      </w:r>
    </w:p>
    <w:p>
      <w:pPr>
        <w:pStyle w:val="PreformattedText"/>
        <w:bidi w:val="0"/>
        <w:spacing w:before="0" w:after="0"/>
        <w:jc w:val="left"/>
        <w:rPr/>
      </w:pPr>
      <w:r>
        <w:rPr/>
        <w:t>Content-Location: file:///C:/68ea9a34dcf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Industry Access Initiativ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 DC Office&lt;/p&gt;&lt;p class=3D'news-info'&gt;&lt;time datetime=3D'2009-06-11'&gt;June 11, 2009&lt;/time&gt;&amp;nbsp;&amp;nbsp;|&amp;nbsp;&amp;nbsp;Events&lt;/p&gt;&lt;p class=3D'news-info-spacer'&gt;&amp;nbsp;&lt;/p&gt;&lt;p class=3D"introText"&gt;The Health Care Industry Access Initiative was launched earlier this year to promote collaborative, private sector action across all segments of the health care industry and to improve access to care and services in the United States. The launch meeting held in February 2009 was a day of lively, focused discussion about solutions to these issues. &lt;/p&gt; &lt;p class=3D"has-text-align-left"&gt;A list of key "lessons learned" and "best practices" emerged, and the Initiative is now ready to move forward with next steps.&lt;/p&gt; &lt;p class=3D"has-text-align-left"&gt;The &lt;strong&gt;agenda &lt;/strong&gt;for June 11:&lt;/p&gt; &lt;p class=3D"has-text-align-left"&gt;10:00am - 10:30am: Welcome and Introductions&lt;/p&gt;&lt;ul class=3D'ul-outer'&gt; &lt;li&gt; &lt;div style=3D"TEXT-ALIGN: left" align=3D"left"&gt;Who are we and what is our connection to health care access?&lt;/div&gt; &lt;/li&gt; &lt;/ul&gt;&lt;p class=3D'ul-bottom-spacer'&gt;.&lt;/p&gt;&lt;p class=3D"has-text-align-left"&gt;10:30am - 11:30am: Recap and Group Feedback&lt;/p&gt;&lt;ul class=3D'ul-outer'&gt; &lt;li&gt; &lt;div style=3D"TEXT-ALIGN: left" align=3D"left"&gt;Top Ten Lessons Learned/Best Practices from Launch Meeting &lt;/div&gt; &lt;/li&gt; &lt;/ul&gt;&lt;p class=3D'ul-bottom-spacer'&gt;.&lt;/p&gt;&lt;p class=3D"has-text-align-left"&gt;11:30am-12:30pm: Planning the Health Care Industry Access Initiative (Part I)&lt;/p&gt;&lt;ul class=3D'ul-outer'&gt; &lt;li&gt; &lt;div style=3D"TEXT-ALIGN: left" align=3D"left"&gt;Update on Structure, Mission, Goals&lt;/div&gt; &lt;/li&gt; &lt;/ul&gt;&lt;p class=3D'ul-bottom-spacer'&gt;.&lt;/p&gt;&lt;p class=3D"has-text-align-left"&gt;12:30pm - 1:15pm: Lunch Speaker - Roba Whiteley, TogetherRXAccess&lt;/p&gt;&lt;ul class=3D'ul-outer'&gt; &lt;li&gt; &lt;div style=3D"TEXT-ALIGN: left" align=3D"left"&gt;Multi-Manufacturer Prescription Savings Programs: Lessons Learned&lt;/div&gt; &lt;/li&gt; &lt;/ul&gt;&lt;p class=3D'ul-bottom-spacer'&gt;.&lt;/p&gt;&lt;p class=3D"has-text-align-left"&gt;1:15pm - 3:00pm: Planning the Health Care Industry Access Initiative (Part II)&lt;/p&gt;&lt;ul class=3D'ul-outer'&gt; &lt;li&gt; &lt;div style=3D"TEXT-ALIGN: left" align=3D"left"&gt;Proposed Branding (choose our Web site design!) &lt;/div&gt; &lt;/li&gt; &lt;li&gt; &lt;div style=3D"TEXT-ALIGN: left" align=3D"left"&gt;Local Projects &lt;/div&gt; &lt;/li&gt; &lt;li&gt; &lt;div style=3D"TEXT-ALIGN: left" align=3D"left"&gt;Products and Deliverables&lt;/div&gt; &lt;/li&gt; &lt;/ul&gt;&lt;p class=3D'ul-bottom-spacer'&gt;.&lt;/p&gt;&lt;p class=3D"has-text-align-left"&gt;We hope that you will join us on June 11.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34dcf29.68ea9a34dcf2a</w:t>
      </w:r>
    </w:p>
    <w:p>
      <w:pPr>
        <w:pStyle w:val="PreformattedText"/>
        <w:bidi w:val="0"/>
        <w:spacing w:before="0" w:after="0"/>
        <w:jc w:val="left"/>
        <w:rPr/>
      </w:pPr>
      <w:r>
        <w:rPr/>
        <w:t>Content-Location: file:///C:/68ea9a34dcf2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34dcf29.68ea9a34dcf2a</w:t>
      </w:r>
    </w:p>
    <w:p>
      <w:pPr>
        <w:pStyle w:val="PreformattedText"/>
        <w:bidi w:val="0"/>
        <w:spacing w:before="0" w:after="0"/>
        <w:jc w:val="left"/>
        <w:rPr/>
      </w:pPr>
      <w:r>
        <w:rPr/>
        <w:t>Content-Location: file:///C:/68ea9a34dcf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34dcf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9a34dcf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34dcf29.68ea9a34dcf2a</w:t>
      </w:r>
    </w:p>
    <w:p>
      <w:pPr>
        <w:pStyle w:val="PreformattedText"/>
        <w:bidi w:val="0"/>
        <w:spacing w:before="0" w:after="0"/>
        <w:jc w:val="left"/>
        <w:rPr/>
      </w:pPr>
      <w:r>
        <w:rPr/>
        <w:t>Content-Location: file:///C:/68ea9a34dcf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34dcf29.68ea9a34dcf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