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2c00cf.68ea6dc2c00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2c00cf.68ea6dc2c00d0</w:t>
      </w:r>
    </w:p>
    <w:p>
      <w:pPr>
        <w:pStyle w:val="PreformattedText"/>
        <w:bidi w:val="0"/>
        <w:spacing w:before="0" w:after="0"/>
        <w:jc w:val="left"/>
        <w:rPr/>
      </w:pPr>
      <w:r>
        <w:rPr/>
        <w:t>Content-Location: file:///C:/68ea6dc2c00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 Access Initiative Webinar: Beyond Health Reform to Health Care Access: How Strategies from Past Access Initiatives Can Help to Achieve Success in Health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0-10-07'&gt;October 7, 2010&lt;/time&gt;&amp;nbsp;&amp;nbsp;|&amp;nbsp;&amp;nbsp;Events&lt;/p&gt;&lt;p class=3D'news-info-spacer'&gt;&amp;nbsp;&lt;/p&gt;&lt;p class=3D"introText"&gt;Health reform is now at the half year mark.=C2=A0The economics of health reform depend on a broad range of newly insured people participating in the health care marketplace, and payors and providers alike are anticipating new demands for their products and services. Yet, previous experience shows that current health care programs for the uninsured are under-enrolled, calling into question the Affordable Care Act's ability to meaningfully increase access to both health care coverage and services. &lt;/p&gt; &lt;p class=3D'body-text'&gt;Please join us for a "lunch and learn" webinar addressing the challenges, opportunities, and strategies for achieving health care access in the context of health reform.  We will discuss health reform's access provisions and limitations, and suggest practical solutions based on lessons learned from pre-health reform access initiatives.&lt;/p&gt; &lt;h2&gt;Agenda:&lt;/h2&gt; &lt;h3&gt;Introduction and Overview &lt;/h3&gt; &lt;blockquote class=3D"wp-block-quote"&gt; &lt;p class=3D"blockquote"  class=3D'body-text'&gt;&lt;strong&gt;Carrie Valiant&lt;/strong&gt;, Founder and President, Health Care Industry Access Initiative, and Senior Member, Epstein Becker Green: "Why Access Still Matters Despite Health Reform, or If You Build It, Will They Come?"&lt;/p&gt;  &lt;h3&gt;=C2=A0Lessons Learned from Pre-Health Reform Access Initiatives&lt;/h3&gt; &lt;blockquote class=3D"wp-block-quote"&gt; &lt;p class=3D"blockquote"  dir=3D"ltr"&gt;&lt;strong&gt;Debbie Witchey&lt;/strong&gt;, Executive Vice President, Healthcare Leadership Council: "HealthAccess America, Outreach Makes a Difference"&lt;/p&gt; &lt;p class=3D"blockquote"  class=3D'body-text'&gt;&lt;strong&gt;Roba Whiteley&lt;/strong&gt;, Executive Director, Together Rx Access: "Multi-manufacturer Prescription Savings Program: Lessons Learned"&lt;/p&gt;  &lt;p class=3D'body-text'&gt;This webinar is sponsored by the Health Care Industry Access Initiative in conjunction with the Healthcare Leadership Council, Together Rx Access, and Epstein Becker Green. &lt;/p&gt; &lt;p class=3D'body-text'&gt;The Health Care Industry Access Initiative is a nonprofit organization dedicated to improving and enhancing health care access in the United States through voluntary and collaborative efforts by health care industry stakeholders. Carrie Valiant is its founder and president. Today's presenters, Debbie Witchey of Healthcare Leadership Council and Roba Whiteley of Together Rx Access, serve on the Health Care Industry Access Initiative's Advisory Board.&lt;/p&gt; &lt;p class=3D'body-text'&gt;The Healthcare Leadership Council is a coalition of chief executives of the nation's leading healthcare companies and organizations. Debbie Witchey, as Executive Vice President, directs HLC's field efforts to advance a quality-driven healthcare system built upon the tenets of innovation, competition and cost-effectiveness, including coordination of HLC's HealthAccess America campaign, aimed at providing coverage options for the uninsured, and Medicare Today, which educated and enrolled Medicare beneficiaries in the Medicare prescription drug benefit. &lt;/p&gt; &lt;p class=3D'body-text'&gt;Together Rx Access is a program that provides individuals and families who are not eligible for Medicare and have no prescription drug coverage meaningful savings on their medications. Roba Whiteley, as Executive Director, educates and activates policymakers, key opinion leaders, consumers and others about the issue of being uninsured and its impact on the health and wealth of our nation and its people.&lt;/p&gt; &lt;p class=3D'body-text'&gt;Epstein Becker Green, founded in 1973, is an AmLaw 200 national law firm with approximately 325 lawyers practicing in 11 offices throughout the United States. With Washington insider knowledge and more than 35 years of experience in health care and labor and employment issues, the Firm is well prepared to guide clients through this era of health care reform. Carrie Valiant is a senior member of the firm's Health Care and Life Sciences practice group.&lt;/p&gt; &lt;p class=3D"has-text-align-center"&gt;&lt;strong&gt;To register for this complimentary webinar, &lt;a href=3D"http:///" target=3D"_blank" rel=3D"noopener" class=3D"ek-link"&gt;please click here&lt;/a&gt;.&lt;br /&gt;&lt;em&gt;(Call-in details will be provided closer to the session date)&lt;/em&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2bfd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2c00cf.68ea6dc2c00d0</w:t>
      </w:r>
    </w:p>
    <w:p>
      <w:pPr>
        <w:pStyle w:val="PreformattedText"/>
        <w:bidi w:val="0"/>
        <w:spacing w:before="0" w:after="0"/>
        <w:jc w:val="left"/>
        <w:rPr/>
      </w:pPr>
      <w:r>
        <w:rPr/>
        <w:t>Content-Location: file:///C:/68ea6dc2c00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6dc2c00cf.68ea6dc2c00d0</w:t>
      </w:r>
    </w:p>
    <w:p>
      <w:pPr>
        <w:pStyle w:val="PreformattedText"/>
        <w:bidi w:val="0"/>
        <w:spacing w:before="0" w:after="0"/>
        <w:jc w:val="left"/>
        <w:rPr/>
      </w:pPr>
      <w:r>
        <w:rPr/>
        <w:t>Content-Location: file:///C:/68ea6dc2c00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2c00cf.68ea6dc2c00d0</w:t>
      </w:r>
    </w:p>
    <w:p>
      <w:pPr>
        <w:pStyle w:val="PreformattedText"/>
        <w:bidi w:val="0"/>
        <w:spacing w:before="0" w:after="0"/>
        <w:jc w:val="left"/>
        <w:rPr/>
      </w:pPr>
      <w:r>
        <w:rPr/>
        <w:t>Content-Location: file:///C:/68ea6dc2c00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2c00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2c00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2c00cf.68ea6dc2c00d0</w:t>
      </w:r>
    </w:p>
    <w:p>
      <w:pPr>
        <w:pStyle w:val="PreformattedText"/>
        <w:bidi w:val="0"/>
        <w:spacing w:before="0" w:after="0"/>
        <w:jc w:val="left"/>
        <w:rPr/>
      </w:pPr>
      <w:r>
        <w:rPr/>
        <w:t>Content-Location: file:///C:/68ea6dc2c00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2c00cf.68ea6dc2c00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