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2be862dc.68eac2be862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2be862dc.68eac2be862dd</w:t>
      </w:r>
    </w:p>
    <w:p>
      <w:pPr>
        <w:pStyle w:val="PreformattedText"/>
        <w:bidi w:val="0"/>
        <w:spacing w:before="0" w:after="0"/>
        <w:jc w:val="left"/>
        <w:rPr/>
      </w:pPr>
      <w:r>
        <w:rPr/>
        <w:t>Content-Location: file:///C:/68eac2be862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Industry Access Initia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itzCarlton Hotel&lt;/p&gt;&lt;p class=3D'news-info'&gt;&lt;time datetime=3D'2009-02-10'&gt;February 10, 2009&lt;/time&gt;&amp;nbsp;&amp;nbsp;|&amp;nbsp;&amp;nbsp;Events&lt;/p&gt;&lt;p class=3D'news-info-spacer'&gt;&amp;nbsp;&lt;/p&gt;&lt;p class=3D"introText"&gt;Epstein Becker Green is pleased to invite you to attend the launch of The Health Care Industry Access Initiative, bringing together thought leaders from across the business of health care to collaborate, facilitate and implement solutions to improve health care access and the health care industry's bottom line.&lt;/p&gt; &lt;p class=3D'body-text'&gt;Please join us for a day of interactive dialogue among thought leaders from across the spectrum of the health care industry to answer the questions -&lt;/p&gt; &lt;p class=3D'body-text'&gt;Can bad debt become a good receivable?&lt;/p&gt; &lt;p class=3D'body-text'&gt;Can an Unfunded Mandate Become a Viable New Market?&lt;/p&gt; &lt;h2&gt;Who Should Attend?&lt;/h2&gt; &lt;p class=3D'body-text'&gt;CEOs, COOs, CFOs, GCs, Physician Executives and other Senior Executives from managed care, hospitals and health systems, pharmaceutical and device manufacturers, health care retailers and suppliers, and consulting, financial and faith-based organizations.&lt;/p&gt; &lt;h2&gt;You Will Hear&lt;/h2&gt;&lt;ul class=3D'ul-outer'&gt; &lt;li&gt;Why there is a business case for stakeholder action on health care access solutions.&lt;/li&gt; &lt;li&gt;Why a health care access solution makes sense whether or not the government adopts comprehensive health care reform.&lt;/li&gt; &lt;li&gt;Why there is a need for the Health Care Industry Access Initiative.&lt;/li&gt; &lt;li&gt;How existing and potential funding sources can be tapped to finance health care access projects.&lt;/li&gt; &lt;li&gt;What unique challenges face specific industry segments and how collaboration can benefit everyone.&lt;/li&gt; &lt;li&gt;Who will be the key players in the health care delivery networks and evolving infrastructure for health care access?&lt;/li&gt; &lt;/ul&gt;&lt;p class=3D'ul-bottom-spacer'&gt;.&lt;/p&gt;&lt;h2&gt;&lt;strong&gt;We Will Plan&lt;/strong&gt;&lt;/h2&gt;&lt;ul class=3D'ul-outer'&gt; &lt;li&gt;The structure and mission of the Intiative.&lt;/li&gt; &lt;li&gt;2009 goals, programming, events.&lt;/li&gt; &lt;/ul&gt; &lt;figure class=3D"wp-block-pullquote"&gt;  &lt;p class=3D"blockquote"  class=3D'body-text'&gt;&lt;strong&gt;"Let's collaborate. Let's exchange ideas.&lt;br /&gt;Let's create health care access solutions."&lt;/strong&gt;&lt;/p&gt;  &lt;/figure&gt; &lt;h2&gt;About your host:&lt;/h2&gt; &lt;p class=3D'body-text'&gt;&lt;strong&gt;Epstein Becker Green&lt;/strong&gt; - Consistent with the mission of EBG's Health Care and Life Sciences Practice "to improve America's health care system," EBG has over thirty years of experience providing the full range of legal services key to developing and implementing legislative, regulatory and transactional solutions to improve and enhance health care access. EBG attorneys have long been in the forefront of innovation in health care finance and delivery. From its founding in 1973 as a law firm dedicated to furnishing legal services to the then-nascent managed care industry, EBG has been wel known for pioneering new areas of legal development relevant to enhancing health care access and quality, cost-effective health care delivery, innovation in risk sharing, and other collaborative models of health care delivery.&lt;/p&gt; &lt;p class=3D'body-text'&gt;&lt;strong&gt;EBG Facilitators&lt;/strong&gt; practicing in a wide range of health care disciplines and industry segments will be on hand to guide the day's interactive discussions, including:&lt;/p&gt; &lt;p class=3D'body-text'&gt;&lt;strong&gt;Carrie Valiant&lt;/strong&gt;, Founder and Lead Facilitator, is a Member of the Firm's Health Care and Life Sciences Practice in the Washington, DC office and co-chairs the firm's health care fraud group. Ms. Valiant has twenty five years of experience advising clients on health care fraud and abuse matters, government health care programs, and EMTALA obligations. Co-author of the American Health Lawyers Association book, Legal Issues in Healthcare Fraud and Abuse, Navigating the Uncertainties, Ms. Valiant has considerable experience with the fraud and abuse and other laws impeding health care access. Ms. Valiant served as Co-Chair of the Second National Congress on the Un and Under Insured, at which she organized a symposium on local, ground-up health access initiatives and also served as a member of the Private Bar Task Force during the Clinton-era health reform.&lt;/p&gt; &lt;p class=3D'body-text'&gt;&lt;strong&gt;Cliff Barnes &lt;/strong&gt;is a Member of the Firm's Health Care and Life Sciences Practice practicing in the firm's Washington DC and New York offices. Mr. Barnes represents a wide spectrum of health care organizations and concentrates much of his practice on Medicaid managed care, including utilizing Medicaid waivers to finance coverage for the uninsured. Mr. Barnes was a key legal advisor in the establishment of DC Alliance, the District of Columbia's managed care solution to health care access for the uninsured, and has spoken about that experience at various events, including the Second National Congress on the Un and Under Insured.&lt;/p&gt; &lt;p class=3D'body-text'&gt;&lt;strong&gt;Beth Essig&lt;/strong&gt; is a Member of the Firm's Health Care and Life Sciences Practice in the firm's New York Office. Prior to joining EBG, Ms. Essig was Deputy General Counsel of a major New York City academic medical center. Ms. Essig provides advice on a broad array of health care regulatory matters, including collaboration with physician organizations. Ms. Essig has considerable experience with the laws of tax exemption, in particular as to community benefit obligations to furnish charitable care.&lt;strong&gt;Marci Handler&lt;/strong&gt; is a Member of the Firm's Health Care and Life Sciences Practice in the firm's Washington DC office. Ms. Handler represents a broad range of health care organizations with respect to government health care program regulatory and compliance matters. She concentrates on Medicare Advantage and Medicare Part D plan managed care, program compliance, PACE programs and academic medical center arrangements.&lt;/p&gt; &lt;p class=3D'body-text'&gt;This event is free.=C2=A0 To register, click=C2=A0&lt;a href=3D"https://guest.cvent.com/i.aspx?1Q,M3,f9d05b01-3705-4c2f-b884-c33204c5c3f2" target=3D"_blank" rel=3D"noreferrer noopener" class=3D"ek-link"&gt;here.&lt;/a&gt;&lt;/p&gt; &lt;h2&gt;Resources&lt;/h2&gt; &lt;p class=3D'body-text'&gt;&lt;a href=3D"https://www.ebglaw.com/assets/htmldocuments/uploads/2021/06/25985_Health-Care-Industry-Access-Initiative-Agenda.pdf" class=3D"ek-link"&gt;25985_Health-Care-Industry-Access-Initiative-Agenda.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2be85f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2be862dc.68eac2be862dd</w:t>
      </w:r>
    </w:p>
    <w:p>
      <w:pPr>
        <w:pStyle w:val="PreformattedText"/>
        <w:bidi w:val="0"/>
        <w:spacing w:before="0" w:after="0"/>
        <w:jc w:val="left"/>
        <w:rPr/>
      </w:pPr>
      <w:r>
        <w:rPr/>
        <w:t>Content-Location: file:///C:/68eac2be862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eac2be862dc.68eac2be862dd</w:t>
      </w:r>
    </w:p>
    <w:p>
      <w:pPr>
        <w:pStyle w:val="PreformattedText"/>
        <w:bidi w:val="0"/>
        <w:spacing w:before="0" w:after="0"/>
        <w:jc w:val="left"/>
        <w:rPr/>
      </w:pPr>
      <w:r>
        <w:rPr/>
        <w:t>Content-Location: file:///C:/68eac2be862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2be862dc.68eac2be862dd</w:t>
      </w:r>
    </w:p>
    <w:p>
      <w:pPr>
        <w:pStyle w:val="PreformattedText"/>
        <w:bidi w:val="0"/>
        <w:spacing w:before="0" w:after="0"/>
        <w:jc w:val="left"/>
        <w:rPr/>
      </w:pPr>
      <w:r>
        <w:rPr/>
        <w:t>Content-Location: file:///C:/68eac2be862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2be862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2be862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2be862dc.68eac2be862dd</w:t>
      </w:r>
    </w:p>
    <w:p>
      <w:pPr>
        <w:pStyle w:val="PreformattedText"/>
        <w:bidi w:val="0"/>
        <w:spacing w:before="0" w:after="0"/>
        <w:jc w:val="left"/>
        <w:rPr/>
      </w:pPr>
      <w:r>
        <w:rPr/>
        <w:t>Content-Location: file:///C:/68eac2be862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2be862dc.68eac2be862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