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f9dae094.68ea4f9dae09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9dae094.68ea4f9dae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9dae09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Care Lending Forum, hosted by Risk Management Association (RMA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Atlanta, Georgia&lt;/p&gt;&lt;p class=3D'news-info'&gt;&lt;time datetime=3D'2005-03-01'&gt;March 1, 2005&lt;/time&gt;&amp;nbsp;&amp;nbsp;|&amp;nbsp;&amp;nbsp;Events&lt;/p&gt;&lt;p class=3D'news-info-spacer'&gt;&amp;nbsp;&lt;/p&gt;&lt;p class=3D"introText"&gt;Topic: Washington Perspective on Health Legislation, Policy and Regulatio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9dae094.68ea4f9dae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9dae09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9dae094.68ea4f9dae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9dae09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9dae0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9dae0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9dae094.68ea4f9dae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9dae09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9dae094.68ea4f9dae09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