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bca9e0.68ea849bca9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ca9e0.68ea849bc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ca9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Privacy and Security Forum: Business Associates Under HIPAA and HITECH: Present and Anticipated Definitions, Contracts, Obligations, and Liabi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Union League of Philadelphia&lt;/p&gt;&lt;p class=3D'news-info'&gt;&lt;time datetime=3D'2012-12-06'&gt;December 6, 2012&lt;/time&gt;&amp;nbsp;&amp;nbsp;|&amp;nbsp;&amp;nbsp;Events&lt;/p&gt;&lt;p class=3D'news-info-spacer'&gt;&amp;nbsp;&lt;/p&gt;&lt;p class=3D"introText"&gt;&lt;strong&gt;Patricia Wagner, &lt;/strong&gt;Member of the Firm, copresents "&lt;a href=3D"http://www.americanconference.com/2013/794/health-care-privacy-and-security-forum/agenda" target=3D"_blank" rel=3D"noopener" class=3D"ek-link"&gt;Business Associates Under HIPAA and HITECH: Present and Anticipated Definitions, Contracts, Obligations, and Liabilities&lt;/a&gt;" at ACI's Second Annual Health Care Privacy and Security Forum.&lt;/p&gt; &lt;h2&gt;Topics include:&lt;/h2&gt;&lt;ul class=3D'ul-outer'&gt; &lt;li&gt;&lt;a name=3D"_GoBack"&gt;&lt;/a&gt;Analysis of the expansion of HIPAA Business Associate definition under HITECH Act &lt;ul&gt; &lt;li&gt;which entities, now =E2=80=94 actually or anticipated under the Final Rule =E2=80=94 are considered business associates? &lt;ul&gt; &lt;li&gt;health information exchanges?&lt;/li&gt; &lt;li&gt;health information organizations?&lt;/li&gt; &lt;li&gt;regional health information organizations?&lt;/li&gt; &lt;li&gt;e-prescribing portals?&lt;/li&gt; &lt;li&gt;law firms?&lt;/li&gt; &lt;li&gt;personal health record providers?&lt;/li&gt; &lt;li&gt;Internet service providers?&lt;/li&gt; &lt;/ul&gt; &lt;/li&gt; &lt;/ul&gt; &lt;/li&gt; &lt;li&gt;Understanding when a subcontractor is a business associate &lt;ul&gt; &lt;li&gt;downstream persons and entities analysis&lt;/li&gt; &lt;/ul&gt; &lt;/li&gt; &lt;li&gt;Current business associates obligations under HIPAA vs. those actually or anticipated under the final rule&lt;/li&gt; &lt;li&gt;Examining amendments to business associate agreements as required by Final Rule&lt;/li&gt; &lt;li&gt;Exploring civil and criminal liabilities applicable to business associates under proposed rule&lt;/li&gt; &lt;/ul&gt;&lt;p class=3D'ul-bottom-spacer'&gt;.&lt;/p&gt;&lt;p class=3D'body-text'&gt;For more information, &lt;a href=3D"http://www.americanconference.com/2013/794/health-care-privacy-and-security-forum/agenda" target=3D"_blank" rel=3D"noopener" class=3D"ek-link"&gt;visit 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bca8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ca9e0.68ea849bc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ca9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ca9e0.68ea849bc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ca9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ca9e0.68ea849bc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ca9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bca9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bca9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ca9e0.68ea849bc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ca9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ca9e0.68ea849bca9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