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f2b46da.68ea29f2b46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Employment And Labor (HEAL) Summit: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tional Press Club&lt;/p&gt;&lt;p class=3D'news-info'&gt;&lt;time datetime=3D'2011-06-07'&gt;June 7, 2011&lt;/time&gt;&amp;nbsp;&amp;nbsp;|&amp;nbsp;&amp;nbsp;Events&lt;/p&gt;&lt;p class=3D'news-info-spacer'&gt;&amp;nbsp;&lt;/p&gt;&lt;p class=3D"introText"&gt;Labor and Employment Issues Affecting the Business of Health Care&lt;/p&gt; &lt;p class=3D"has-text-align-center"&gt;&lt;em&gt;Registration and Continental Breakfast: 7:45 am - 8:30 am&lt;br /&gt;Full Day Program: 8:30 am - 4:30 pm&lt;br /&gt;Reception to Follow&lt;br /&gt;June 7, 2011&lt;/em&gt;&lt;/p&gt; &lt;p class=3D'body-text'&gt;Health reform, administrative agency policies, and recent judicial decisions have created new liabilities for companies operating in the health care and life sciences industry. At this full-day program, Epstein Becker Green will address the labor and employment issues you may face during these challenging times and offer solutions.&lt;/p&gt; &lt;p class=3D"has-text-align-center style80"&gt;&lt;strong&gt;Program&lt;/strong&gt;&lt;/p&gt; &lt;p class=3D"has-text-align-center"&gt;&lt;strong&gt;&lt;strong&gt;&lt;em&gt;Introduction and Opening Remarks&lt;br /&gt;&lt;/em&gt;&lt;/strong&gt;Jay P. Krupin and Lynn Shapiro Snyder &lt;/strong&gt;&lt;/p&gt; &lt;p class=3D"has-text-align-center style81"&gt;&lt;strong&gt;&lt;em&gt;Health Care Industry Panel&lt;/em&gt;&lt;/strong&gt;&lt;/p&gt; &lt;h2&gt;Significant Labor and Employment Issues That Affect Health Care Entities&lt;/h2&gt; &lt;p class=3D'body-text'&gt;&lt;strong&gt;David Matyas,&lt;/strong&gt;Member of the Firm, Health Care and Life Sciences Practice, Epstein Becker Green (Moderator)&lt;br /&gt;&lt;strong&gt;Richard Parr, Esq.,&lt;/strong&gt;Vice President, General Counsel and Secretary, HCR ManorCare&lt;br /&gt;&lt;strong&gt;Craig Wilson,&lt;/strong&gt; General Counsel, Emergency Medical Services Corporation &lt;br /&gt;&lt;strong&gt;Kim Bixenstine, Esq.,&lt;/strong&gt;Vice President and Deputy General, University Hospitals Health System &lt;/p&gt; &lt;h2&gt;&lt;em&gt;Epstein Becker Green Panels&lt;/em&gt;&lt;/h2&gt; &lt;p class=3D'body-text'&gt;&lt;strong&gt;&lt;strong&gt;One Year After PPACA: The Labor and Employment Implications &lt;br /&gt;&lt;/strong&gt;Gretchen Harders and Adam Solander &lt;/strong&gt;&lt;/p&gt; &lt;p class=3D'body-text'&gt;&lt;strong&gt;&lt;strong&gt;Independent Contractors and Wage-Hour Concerns in the Health Care Environment &lt;br /&gt;&lt;/strong&gt;Betsy Johnson, Patrick Brady, and Evan Rosen &lt;/strong&gt;&lt;/p&gt; &lt;p class=3D'body-text'&gt;&lt;strong&gt;&lt;strong&gt;Increase in Unionization and the Impact of the New NLRB &lt;br /&gt;&lt;/strong&gt;Jay Krupin, Jim Frank, and Steve Swirsky &lt;/strong&gt;&lt;/p&gt; &lt;p class=3D'body-text'&gt;&lt;strong&gt;&lt;strong&gt;Whistleblowers: Guidelines Under Health Reform &lt;/strong&gt;&lt;br /&gt;Allen Roberts, Jeff Landes, and George Breen &lt;/strong&gt;&lt;/p&gt; &lt;p class=3D'body-text'&gt;&lt;strong&gt;&lt;strong&gt;Significant Developments in Employment Discrimination Matters in Health Care Facilities &lt;/strong&gt;&lt;br /&gt;Frank Morris, Amy Traub, and Kerry Parker &lt;/strong&gt;&lt;/p&gt; &lt;p class=3D'body-text'&gt;&lt;strong&gt;&lt;strong&gt;Government Contracting and OFCCP Considerations and Defenses &lt;/strong&gt;&lt;br /&gt;Stuart Gerson, Thomas Cox, and Kristie Smith &lt;/strong&gt;&lt;/p&gt; &lt;p class=3D'body-text'&gt;&lt;strong&gt;Purchase and Sale of a Health Care Entity: Labor and Employment Implications &lt;br /&gt;&lt;/strong&gt;&lt;strong&gt;David Garland, Ana Salper, and Kathy Lofft &lt;br /&gt;&lt;/strong&gt;&lt;/p&gt; &lt;p class=3D"has-text-align-center"&gt;&lt;em&gt;&lt;strong&gt;Luncheon Guest Speaker&lt;/strong&gt;&lt;/em&gt;&lt;br /&gt;&lt;strong&gt;Bret Baier&lt;/strong&gt;, Host of Fox News Channel's "Special Report with Bret Baier"&lt;/p&gt; &lt;p class=3D"has-text-align-center"&gt;&lt;strong&gt;* * * * *&lt;/strong&gt;&lt;/p&gt; &lt;p class=3D"has-text-align-center"&gt;&lt;strong&gt;Registration Information&lt;/strong&gt;&lt;br /&gt;The fee for the HEAL Summit is $100 for the first person and $75 for &lt;br /&gt;each additional person from the same company, and includes breakfast, &lt;br /&gt;lunch, reception, and HEAL Summit materials.&lt;/p&gt; &lt;p class=3D"has-text-align-center style69"&gt;&lt;strong&gt;&lt;strong&gt;To Register, &lt;a href=3D"https://ecoms.ebglaw.com/reaction/RSGenPage.asp?RSID=3DDByvD7sJRtJs2sm_uq3HbJmtlgxlW06_FpkPMRdYMHMGGgoY4pVO2Zdkj6qnQFvk&amp;RS_REFERRSID=3DDByvD7sJRtJs2sm_uq3HbJmtlgxlW06_FpkPMRdYMHNQgPWIMvWsEgre23rljPyJdBRwi1xc0lu91d-e_Y_OXw&amp;RS_ORIGRSID=3DDByvD7sJRtJs2sm_uq3HbJmtlgxlW06_FpkPMRdYMHNQgPWIMvWsEgre23rljPyJdBRwi1xc0lu91d-e_Y_OXw" target=3D"_blank" aria-label=3D" (opens in a new tab)" rel=3D"noreferrer noopener" class=3D"ek-link"&gt;Please Click Here&lt;/a&gt;.&lt;/strong&gt;&lt;/strong&gt;&lt;/p&gt; &lt;p class=3D"has-text-align-center"&gt;For additional information, please contact &lt;br /&gt;Elizabeth Gannon at 202/861-1850 or &lt;a href=3D"mailto:egannon@ebglaw.com" target=3D"_blank" aria-label=3D" (opens in a new tab)" rel=3D"noreferrer noopener" class=3D"ek-link"&gt;egannon@ebglaw.com&lt;/a&gt;. &lt;/p&gt; &lt;p class=3D"has-text-align-center"&gt;&lt;strong&gt;&lt;a href=3D"https://www.ebglaw.com/health-employment-and-labor-heal-group/" target=3D"_blank" aria-label=3D" (opens in a new tab)" rel=3D"noreferrer noopener" class=3D"ek-link"&gt;Click here to learn more about Epstein Becker Green's &lt;br /&gt;HEAL Group and to download the HEAL brochure&lt;/a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f2b38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29f2b38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ea29f2b38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ea29f2b38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ea29f2b38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29f2b38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29f2b38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ea29f2b39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ea29f2b39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ea29f2b39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29f2b39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88_directory.jpeg" /&gt; &lt;w:wrap type=3D"topAndBottom"/&gt; &lt;/v:shape&gt; &lt;/p&gt;&lt;p class=3D'side-title'&gt;&lt;a href=3D'https://www.ebglaw.com/people/david-w-garland'&gt;David W. Garland&lt;/a&gt;&lt;/p&gt;&lt;p class=3D'side-position'&gt;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image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f2b46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f2b46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b46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b46da.68ea29f2b46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