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5cc505.68ea9e25cc5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cc5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: Further Festival 2017: Innovation and Regulation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7-08-24'&gt;August 2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5cc3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cc5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cc5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cc5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cc4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cc4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cc5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cc505.68ea9e25cc5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