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26461f.68eaa032646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6461f.68eaa032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646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: Further Festival 2017: Mentor Meet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7-08-23'&gt;August 23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32644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6461f.68eaa032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646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6461f.68eaa032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646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6461f.68eaa032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646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2645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2645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6461f.68eaa032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2646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26461f.68eaa032646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