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4ce185.68ea0744ce1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4ce185.68ea0744ce186</w:t>
      </w:r>
    </w:p>
    <w:p>
      <w:pPr>
        <w:pStyle w:val="PreformattedText"/>
        <w:bidi w:val="0"/>
        <w:spacing w:before="0" w:after="0"/>
        <w:jc w:val="left"/>
        <w:rPr/>
      </w:pPr>
      <w:r>
        <w:rPr/>
        <w:t>Content-Location: file:///C:/68ea0744ce1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novation Summit 2025: The Medicare Advantage Dilemma - How to Win Beyond Grow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Chicago, IL&lt;/p&gt;&lt;/p&gt;&lt;p class=3D'news-info'&gt;&lt;time datetime=3D'2025-09-30'&gt;September 30, 2025&lt;/time&gt;&amp;nbsp;&amp;nbsp;|&amp;nbsp;&amp;nbsp;Events&lt;/p&gt;&lt;p class=3D'news-info-spacer'&gt;&amp;nbsp;&lt;/p&gt;&lt;p class=3D"introText"&gt;&lt;strong&gt;Philo Hall,&lt;/strong&gt; Member of the Firm, co-presents "The Medicare Advantage Dilemma: How to Win Beyond Growth" at the Health Innovation Summit 2025.&lt;/p&gt;  &lt;p class=3D'body-text'&gt;As the MA landscape transforms under regulatory pressures and rising medical costs, plans are faced with compressed margins =E2=80=94 and many are choosing to lean benefits, close products, and even exit some markets. Winning in Medicare is becoming more complex, prompting organizations to confront critical questions: How will MA market dynamics evolve moving forward? If plans are curtailing benefits, and consumers are facing fewer options in some markets, how will consumer behavior adapt? How (and why) will consumers continue to enroll in MA? What will be the archetype of a "winning plan" in this new landscape? We=E2=80=99ll delve into how plans can reinvent themselves beyond traditional approaches, how MA enrollees will respond, and explore strategies that enable organizations to adapt and thrive in the new environment.&lt;/p&gt;  &lt;p class=3D'body-text'&gt;For more information, &lt;a target=3D"_blank" title=3D"The Medicare Advantage Dilemma: How To Win Beyond Growth" rel=3D"noopener" href=3D"https://www.oliverwyman.com/our-expertise/events/owhic-health-innovation-summit.html#tabs-1d735ef0da-item-b9f351f922-tab"&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4cdf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4ce185.68ea0744ce186</w:t>
      </w:r>
    </w:p>
    <w:p>
      <w:pPr>
        <w:pStyle w:val="PreformattedText"/>
        <w:bidi w:val="0"/>
        <w:spacing w:before="0" w:after="0"/>
        <w:jc w:val="left"/>
        <w:rPr/>
      </w:pPr>
      <w:r>
        <w:rPr/>
        <w:t>Content-Location: file:///C:/68ea0744ce1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744ce185.68ea0744ce186</w:t>
      </w:r>
    </w:p>
    <w:p>
      <w:pPr>
        <w:pStyle w:val="PreformattedText"/>
        <w:bidi w:val="0"/>
        <w:spacing w:before="0" w:after="0"/>
        <w:jc w:val="left"/>
        <w:rPr/>
      </w:pPr>
      <w:r>
        <w:rPr/>
        <w:t>Content-Location: file:///C:/68ea0744ce1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4ce185.68ea0744ce186</w:t>
      </w:r>
    </w:p>
    <w:p>
      <w:pPr>
        <w:pStyle w:val="PreformattedText"/>
        <w:bidi w:val="0"/>
        <w:spacing w:before="0" w:after="0"/>
        <w:jc w:val="left"/>
        <w:rPr/>
      </w:pPr>
      <w:r>
        <w:rPr/>
        <w:t>Content-Location: file:///C:/68ea0744ce1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4ce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4ce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4ce185.68ea0744ce186</w:t>
      </w:r>
    </w:p>
    <w:p>
      <w:pPr>
        <w:pStyle w:val="PreformattedText"/>
        <w:bidi w:val="0"/>
        <w:spacing w:before="0" w:after="0"/>
        <w:jc w:val="left"/>
        <w:rPr/>
      </w:pPr>
      <w:r>
        <w:rPr/>
        <w:t>Content-Location: file:///C:/68ea0744ce1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4ce185.68ea0744ce1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