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bea1f9.68ea2b8bea1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ea1f9.68ea2b8be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ea1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Conference: Opportunities for Health Systems Resulting from Employer Reaction to Repeal and Re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Key Biscayne, FL&lt;/p&gt;&lt;p class=3D'news-info'&gt;&lt;time datetime=3D'2017-04-28'&gt;April 28, 2017&lt;/time&gt;&amp;nbsp;&amp;nbsp;|&amp;nbsp;&amp;nbsp;Events&lt;/p&gt;&lt;p class=3D'news-info-spacer'&gt;&amp;nbsp;&lt;/p&gt;&lt;p class=3D"introText"&gt;&lt;strong&gt;Steven Epstein, &lt;/strong&gt;Co-Founder of Epstein Becker &amp; Green, P.C., &lt;strong&gt;Mark E. Lutes, &lt;/strong&gt;Chair of the firm=E2=80=99s Board of Directors, and &lt;strong&gt;Adam Solander,&lt;/strong&gt; Member of the Firm, co-present "Opportunities for Health Systems Resulting from Employer Reaction to Repeal and Replace," at the Health Insights Conference.&lt;/p&gt; &lt;p class=3D'body-text'&gt;For more information, please visit &lt;a href=3D"http://www.healthinsights.org/" target=3D"_blank" aria-label=3D" (opens in a new tab)" rel=3D"noreferrer noopener" class=3D"ek-link"&gt;HealthInsight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be9f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ea2b8be9f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ea1f9.68ea2b8be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ea1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ea1f9.68ea2b8be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ea1f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ea1f9.68ea2b8be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ea1f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ea1f9.68ea2b8be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ea1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bea1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bea1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ea1f9.68ea2b8be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bea1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bea1f9.68ea2b8bea1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