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670ef0.68ea6cb670e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70ef0.68ea6cb67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70e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2012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ontreal, Quebec, Canada&lt;/p&gt;&lt;p class=3D'news-info'&gt;&lt;time datetime=3D'2012-10-12'&gt;October 12, 2012&lt;/time&gt;&amp;nbsp;&amp;nbsp;|&amp;nbsp;&amp;nbsp;Events&lt;/p&gt;&lt;p class=3D'news-info-spacer'&gt;&amp;nbsp;&lt;/p&gt;&lt;p class=3D"introText"&gt;&lt;strong&gt;Ren=C3=A9 Quashie&lt;/strong&gt;, Senior Counsel, presents "What Will Hospitals Face as Implementation of the Affordable Care Act Continues" at the Health Insights Fall Conference.&lt;/p&gt; &lt;p class=3D'body-text'&gt;For more information, click &lt;a href=3D"http://www.healthinsights.org/files/Fall2012/F12Home.html" target=3D"_blank" aria-label=3D" (opens in a new tab)" rel=3D"noreferrer noopener" class=3D"ek-link"&gt;here&lt;/a&gt;. =C2=A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70ef0.68ea6cb67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70ef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70ef0.68ea6cb67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70e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70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670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70ef0.68ea6cb67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670e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670ef0.68ea6cb670e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