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61610c2.68ea3161610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1610c2.68ea316161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1610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Insights Fall Conference: The Future of Health Payment and Delivery =E2=80=94 Medicare Costs, Value-based Payment, and the Next Generation of Integrated Delivery Syste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our Seasons Hotel Washington, DC&lt;/p&gt;&lt;p class=3D'news-info'&gt;&lt;time datetime=3D'2011-10-14'&gt;October 14, 2011&lt;/time&gt;&amp;nbsp;&amp;nbsp;|&amp;nbsp;&amp;nbsp;Events&lt;/p&gt;&lt;p class=3D'news-info-spacer'&gt;&amp;nbsp;&lt;/p&gt;&lt;p class=3D"introText"&gt;&lt;b&gt;Douglas Hastings,&lt;/b&gt; Chair of the Board of Directors of Epstein Becker &amp; Green, P.C., will copresent "The Future of Health Payment and Delivery =E2=80=94 Medicare Costs, Value-based Payment, and the Next Generation of Integrated Delivery Systems" at the=C2=A0Health Insights Fall Conference, which runs from October=C2=A012 to 14.=C2=A0 He will be joined by &lt;strong&gt;Leslie V. Norwalk,&lt;/strong&gt; Strategic Counsel to Epstein Becker &amp; Green, P.C., and=C2=A0&lt;strong&gt;William C.=C2=A0Oldaker,&lt;/strong&gt; a founding partner of Oldaker, Belair &amp; Wittie and The National Group.&lt;/p&gt; &lt;p class=3D'body-text'&gt;For more information, visit &lt;a href=3D"http://www.healthinsights.org/UpcomingConferences.html" target=3D"_blank" aria-label=3D" (opens in a new tab)" rel=3D"noreferrer noopener" class=3D"ek-link"&gt;HealthInsight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6160f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1610c2.68ea316161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1610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1610c2.68ea316161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1610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1610c2.68ea316161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1610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1610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1610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1610c2.68ea316161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1610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1610c2.68ea3161610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