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82a5349.68ea5e82a53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2a5349.68ea5e82a5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2a53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Foundation Spring 2006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arlsbad, California&lt;/p&gt;&lt;p class=3D'news-info'&gt;&lt;time datetime=3D'2006-03-29'&gt;March 29, 2006&lt;/time&gt;&amp;nbsp;&amp;nbsp;|&amp;nbsp;&amp;nbsp;Events&lt;/p&gt;&lt;p class=3D'news-info-spacer'&gt;&amp;nbsp;&lt;/p&gt;&lt;p class=3D"introText"&gt;Topic: Health Plans, Hospitals and Physicians=E2=80=94Collaboration or Conflict: Is Pay for Performance the New Paradigm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2a5349.68ea5e82a5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2a534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2a5349.68ea5e82a5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2a53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82a53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82a53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2a5349.68ea5e82a5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2a53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2a5349.68ea5e82a53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