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2ca6282c.68ea32ca628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a6282c.68ea32ca62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a628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Law Professors Conference: Preparing Law Students for Practice - Trends, Challenges, and Opportunities in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23-06-07'&gt;June 7, 2023&lt;/time&gt;&amp;nbsp;&amp;nbsp;|&amp;nbsp;&amp;nbsp;1:15 pm - 2:30 pm ET&amp;nbsp;&amp;nbsp;|&amp;nbsp;&amp;nbsp;Events&lt;/p&gt;&lt;p class=3D'news-info-spacer'&gt;&amp;nbsp;&lt;/p&gt;&lt;p class=3D"introText"&gt;&lt;strong&gt;David Matyas,&lt;/strong&gt; Member of the Firm, co-presents "Preparing Law Students for Practice - Trends, Challenges, and Opportunities in Health Law" at the 2023 Health Law Professors Conference. The conference is sponsored by the American Society of Law, Medicine &amp; Ethics in conjunction with the University of Maryland Francis King Carey School of Law and runs from June 7 to 9.  &lt;/p&gt; &lt;p class=3D'body-text'&gt;Topics include:&lt;/p&gt;&lt;ul class=3D'ul-outer'&gt; &lt;li&gt;Trends/challenges/opportunities in health law practice&lt;/li&gt; &lt;li&gt;Substantive knowledge and skills sets that employers are looking for in recent grads.&lt;/li&gt; &lt;li&gt;Engaging practitioners as adjuncts/clinic advisors/coaches, etc.&lt;/li&gt; &lt;li&gt;Fostering compliance career pathways.&lt;/li&gt; &lt;li&gt;Strategies for fostering a diverse pipeline.&lt;/li&gt; &lt;li&gt;Tips for helping students build a professional community/network while in law school.&lt;/li&gt; &lt;/ul&gt;&lt;p class=3D'ul-bottom-spacer'&gt;.&lt;/p&gt;&lt;p class=3D'body-text'&gt;David is joined on the panel by:&lt;/p&gt;&lt;ul class=3D'ul-outer'&gt; &lt;li&gt;David Cade, American Health law Association&lt;/li&gt; &lt;li&gt;Asha Scielzo, American University Washington College of Law&lt;/li&gt; &lt;li&gt;Lisa Ohrin Wilson, Centers for Medicare and Medicaid Services, HHS&lt;/li&gt; &lt;/ul&gt;&lt;p class=3D'ul-bottom-spacer'&gt;.&lt;/p&gt;&lt;p class=3D'body-text'&gt;For more information, &lt;a href=3D"https://www.law.umaryland.edu/academics/programs--centers/law--health-care-program/events/2023-health-law-professors-conference/" target=3D"_blank" aria-label=3D"visit UMaryland.edu. (opens in a new tab)" rel=3D"noreferrer noopener" class=3D"ek-link"&gt;visit UMaryland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2ca623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a6282c.68ea32ca62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a628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a6282c.68ea32ca62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a628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a6282c.68ea32ca62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a628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a62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2ca62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a6282c.68ea32ca62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2ca628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2ca6282c.68ea32ca628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