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612cbb.68ea52f612c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12cbb.68ea52f61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12c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: Federal Enforcement impact on Risk Adjustment MA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2-13'&gt;February 13, 2019&lt;/time&gt;&amp;nbsp;&amp;nbsp;|&amp;nbsp;&amp;nbsp;Events&lt;/p&gt;&lt;p class=3D'news-info-spacer'&gt;&amp;nbsp;&lt;/p&gt;&lt;p class=3D"introText"&gt;&lt;strong&gt;Jason E. Christ,&lt;/strong&gt; Member of the Firm, and &lt;strong&gt;Teresa A. Mason,&lt;/strong&gt; Associate, will co-present "Federal Enforcement impact on Risk Adjustment MA Landscape: Key Legal and Compliance Considerations" for the Health Plan Alliance. Topics covered will include:&lt;/p&gt;&lt;ul class=3D'ul-outer'&gt; &lt;li&gt;Background on Payment Methodology&lt;/li&gt; &lt;li&gt;Government Interest&lt;/li&gt; &lt;li&gt;Regulatory Landscape&lt;/li&gt; &lt;li&gt;Emerging Risk Areas&lt;/li&gt; &lt;li&gt;Enforcement Landscape and Considerations&lt;/li&gt; &lt;/ul&gt;&lt;p class=3D'ul-bottom-spacer'&gt;.&lt;/p&gt;&lt;p class=3D'body-text'&gt;For more information, please visit &lt;a href=3D"https://www.healthplanalliance.org/assnfe/ev.asp?ID=3D734" target=3D"_blank" aria-label=3D" (opens in a new tab)" rel=3D"noreferrer noopener" class=3D"ek-link"&gt;HealthPlanAlliance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2f6129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photo'&gt; &lt;v:shape id=3D"_pdoc_68ea52f6129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12cbb.68ea52f61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12c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12cbb.68ea52f61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12cb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12cbb.68ea52f61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12cb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12cbb.68ea52f61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12c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12c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12c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12cbb.68ea52f61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12c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12cbb.68ea52f612c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