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cba4ef8.68ea9ecba4ef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ba4ef8.68ea9ecba4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ba4ef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Plan Alliance Medicaid &amp; Reform Me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Westin Riverwalk Hotel&lt;/p&gt;&lt;p class=3D'news-info'&gt;&lt;time datetime=3D'2012-04-11'&gt;April 11, 2012&lt;/time&gt;&amp;nbsp;&amp;nbsp;|&amp;nbsp;&amp;nbsp;Events&lt;/p&gt;&lt;p class=3D'news-info-spacer'&gt;&amp;nbsp;&lt;/p&gt;&lt;p class=3D"introText"&gt;&lt;strong&gt;Lynn Shapiro Snyder&lt;/strong&gt; and &lt;strong&gt;Mark E. Lutes, &lt;/strong&gt;Members of the Firm, will speak at the Health Plan Alliance Medicaid &amp; Reform Meeting.&lt;/p&gt; &lt;p class=3D'body-text'&gt;On April 11, Ms. Snyder presents "Dual Eligible Opportunities for Health Plans."  &lt;/p&gt; &lt;p class=3D'body-text'&gt;On April 12, Mr. Lutes presents "Rethinking Provider Incentivization - Medicaid Context." Topics include: &lt;/p&gt;&lt;ul class=3D'ul-outer'&gt; &lt;li&gt;How do ACO concepts and provider incentivization models fit into the Medicaid program?&lt;/li&gt; &lt;li&gt;Evolution of incentive programs. &lt;/li&gt; &lt;li&gt;What's happening in your market?&lt;/li&gt; &lt;/ul&gt;&lt;p class=3D'ul-bottom-spacer'&gt;.&lt;/p&gt;&lt;p class=3D'body-text'&gt;For more information, see right to contact Ms. Snyder and Mr. Lut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cba4ca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ea9ecba4cd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ba4ef8.68ea9ecba4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ba4ef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ba4ef8.68ea9ecba4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ba4ef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ba4ef8.68ea9ecba4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ba4ef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ba4ef8.68ea9ecba4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ba4ef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ba4e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ba4e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ba4ef8.68ea9ecba4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ba4ef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ba4ef8.68ea9ecba4ef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