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eceae5.68ea477ecea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cea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 Organizational Risk Management Meeting: Enterprise Risk Management - Preparing Your Health Plan to Stay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lumbus, OH&lt;/p&gt;&lt;p class=3D'news-info'&gt;&lt;time datetime=3D'2016-05-10'&gt;May 10, 2016&lt;/time&gt;&amp;nbsp;&amp;nbsp;|&amp;nbsp;&amp;nbsp;Events&lt;/p&gt;&lt;p class=3D'news-info-spacer'&gt;&amp;nbsp;&lt;/p&gt;&lt;p class=3D"introText"&gt;&lt;strong&gt;Patricia Wagner&lt;/strong&gt;, Member of the Firm, will present "Enterprise Risk Management: Preparing Your Health Plan to Stay Ahead," a session at the Health Plan Alliance Organizational Risk Management Meeting. &lt;/p&gt; &lt;p class=3D'body-text'&gt;Enterprise Risk Management is a new way for boards and senior management to attempt to manage the specific risks associated with a particular business enterprise. This session will explore ways in which the board and senior management can establish Enterprise Risk Management priorities.&lt;/p&gt; &lt;p class=3D'body-text'&gt;For more information, please &lt;a href=3D"https://www.ebglaw.com/patricia-m-wagner/" target=3D"_blank" rel=3D"noopener" class=3D"ek-link"&gt;contact Ms. Wagner&lt;/a&gt;.&lt;/p&gt; &lt;p class=3D'body-text'&gt;&lt;em&gt;&lt;a href=3D"http://vhatv.vha.com/2016/Vizient/HPA/16-0510_Epstein-Becker-Green_Enterprise_Risk_Mgmt.mp3" target=3D"_blank" rel=3D"noopener" class=3D"ek-link"&gt;Update: Listen to an audio recording of this session in MP3 file format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ece8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cea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cea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cea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ce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cea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cea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ceae5.68ea477ecea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