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4f28b2.68ea3154f28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f28b2.68ea3154f2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f28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alth Savings Accounts/Consumer Driven Health Plans: How to Get There From Here&lt;/em&gt;, presented by The Benefits Special Interest Group of the Human Resources Association of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1-27'&gt;January 27, 2005&lt;/time&gt;&amp;nbsp;&amp;nbsp;|&amp;nbsp;&amp;nbsp;Events&lt;/p&gt;&lt;p class=3D'news-info-spacer'&gt;&amp;nbsp;&lt;/p&gt;&lt;p class=3D"introText"&gt;Topic: What are these plans?; Are they right for us?; What's involved in implementing these plans?; How soon can we/should we implement these plans?; Where should we set our enrollment and savings expectations?&lt;/p&gt; &lt;p class=3D'body-text'&gt;The audience will serve as the HR team for a sample compan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f28b2.68ea3154f2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f28b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f28b2.68ea3154f2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f28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4f2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4f2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f28b2.68ea3154f2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4f28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4f28b2.68ea3154f28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