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25e257.68ea63b25e2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5e257.68ea63b25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5e2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avings Accounts (HSAs), presented by Worldwide Employee Benefits Network, New Jersey Chap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arsippany, New Jersey&lt;/p&gt;&lt;p class=3D'news-info'&gt;&lt;time datetime=3D'2005-02-08'&gt;February 8, 2005&lt;/time&gt;&amp;nbsp;&amp;nbsp;|&amp;nbsp;&amp;nbsp;Events&lt;/p&gt;&lt;p class=3D'news-info-spacer'&gt;&amp;nbsp;&lt;/p&gt;&lt;p class=3D"introText"&gt;Topic: Health Savings Accounts =E2=80=94 Are They the Answer for You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5e257.68ea63b25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5e25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5e257.68ea63b25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5e2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25e2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25e2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5e257.68ea63b25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5e2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5e257.68ea63b25e2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