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f7e85d.68ea4dbf7e8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f7e85d.68ea4dbf7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f7e8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Conference, presented by the GSCPA Healthcare Section, co-sponsored by the Georgia Chapter of HFM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2-18'&gt;February 18, 2005&lt;/time&gt;&amp;nbsp;&amp;nbsp;|&amp;nbsp;&amp;nbsp;Events&lt;/p&gt;&lt;p class=3D'news-info-spacer'&gt;&amp;nbsp;&lt;/p&gt;&lt;p class=3D"introText"&gt;Topic: How to Tame Your Lawy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f7e85d.68ea4dbf7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f7e85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f7e85d.68ea4dbf7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f7e8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f7e8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f7e8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f7e85d.68ea4dbf7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f7e8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f7e85d.68ea4dbf7e8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