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3740de.68ea6cb374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740de.68ea6cb37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740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Distribution Alliance=E2=80=99s Distribution Management Conference: &amp;quot;DSCSA Pane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8-03-05'&gt;March 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373e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740de.68ea6cb37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740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740de.68ea6cb37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740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740de.68ea6cb37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740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3740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3740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740de.68ea6cb37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3740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3740de.68ea6cb374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