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a011a069.68eaca011a0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011a069.68eaca011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011a0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Enforcement Compliance Institute: Health Care Fraud Enforcement 2015 - Is It Really All About Quality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Hilton&lt;/p&gt;&lt;p class=3D'news-info'&gt;&lt;time datetime=3D'2015-10-26'&gt;October 26, 2015&lt;/time&gt;&amp;nbsp;&amp;nbsp;|&amp;nbsp;&amp;nbsp;Events&lt;/p&gt;&lt;p class=3D'news-info-spacer'&gt;&amp;nbsp;&lt;/p&gt;&lt;p class=3D"introText"&gt;&lt;strong&gt;George B. Breen&lt;/strong&gt;, Chair of the firm's National Health Care and Life Sciences Practice Steering Committee, will co-present =E2=80=9CHealth Care Fraud Enforcement 2015 - Is It Really All About Quality?=E2=80=9D at HCCA=E2=80=99s Healthcare Enforcement Compliance Institute, being held October 25-28 in Washington, D.C.&lt;/p&gt; &lt;p class=3D'body-text'&gt;For more information, visit &lt;a href=3D"http://www.hcca-info.org/Events/EventInfo.aspx?sessionaltcd=3D003_HRI1015" target=3D"_blank" aria-label=3D" (opens in a new tab)" rel=3D"noreferrer noopener" class=3D"ek-link"&gt;HCC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a0119e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011a069.68eaca011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011a0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011a069.68eaca011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011a0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011a069.68eaca011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011a0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011a0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a011a0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011a069.68eaca011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a011a0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a011a069.68eaca011a0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