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8ece7f.68ea2b88ece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ece7f.68ea2b88e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8ece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Fraud Self-Disclosure of FCA Violations to DOJ: Protocol, Pros and Cons, Lessons from Recent Settl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9-04'&gt;September 4, 2024&lt;/time&gt;&amp;nbsp;&amp;nbsp;|&amp;nbsp;&amp;nbsp;1:00 p.m. - 2:30 p.m. ET&amp;nbsp;&amp;nbsp;|&amp;nbsp;&amp;nbsp;Events&lt;/p&gt;&lt;p class=3D'news-info-spacer'&gt;&amp;nbsp;&lt;/p&gt;&lt;p class=3D"introText"&gt;&lt;strong&gt;Anjali N.C. Downs,&lt;/strong&gt; Member of the Firm, co-presents "Healthcare Fraud Self-Disclosure of FCA Violations to DOJ: Protocol, Pros and Cons, Lessons from Recent Settlements," a live CLE webinar hosted by Strafford. &lt;/p&gt;  &lt;p class=3D'body-text'&gt;This CLE webinar will examine when healthcare providers should consider self-disclosure of possible False Claims Act (FCA) violations to the DOJ and HHS-OIG. The panel will examine recent DOJ FCA settlements with healthcare providers to address the risks and benefits of self-disclosure to the DOJ and to determine what actions the providers took that were considered favorable by the DOJ and led to a reduced damages calculation.&lt;/p&gt;  &lt;p class=3D'body-text'&gt;Topics include:&lt;/p&gt;&lt;ul class=3D'ul-outer'&gt;  &lt;li&gt;HHS-OIG self-disclosure vs. DOJ self-disclosure&lt;/li&gt;  &lt;li&gt;Recent DOJ FCA settlements and the impact of self-disclosure&lt;/li&gt;  &lt;li&gt;Practitioner takeaways&lt;/li&gt;  &lt;/ul&gt;&lt;p class=3D'ul-bottom-spacer'&gt;.&lt;/p&gt;&lt;p class=3D'body-text'&gt;For more information, please visit &lt;a href=3D"https://www.straffordpub.com/products/healthcare-fraud-self-disclosure-of-fca-violations-to-doj-protocol-pros-and-cons-lessons-from-recent-settlements-2024-09-04"&gt;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8ecc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ece7f.68ea2b88e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8ece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ece7f.68ea2b88e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8ece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ece7f.68ea2b88e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8ece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8ece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8ece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ece7f.68ea2b88e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8ece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8ece7f.68ea2b88ece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