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180a530.68ea08180a5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80a5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Forum: Structuring Innovative Healthcare Joint Ventures and Emerging Deal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Lost Pines Resort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&lt;/p&gt;&lt;p class=3D'news-info'&gt;&lt;time datetime=3D'2022-10-17'&gt;October 17, 2022&lt;/time&gt;&amp;nbsp;&amp;nbsp;|&amp;nbsp;&amp;nbsp;1:30 pm - 2:30 pm ET&amp;nbsp;&amp;nbsp;|&amp;nbsp;&amp;nbsp;Events&lt;/p&gt;&lt;p class=3D'news-info-spacer'&gt;&amp;nbsp;&lt;/p&gt;&lt;p class=3D"introText"&gt;&lt;strong&gt;George Breen=C2=A0&lt;/strong&gt;and=C2=A0&lt;strong&gt;Mark Lutes,&lt;/strong&gt;=C2=A0Members of the Firm, present =E2=80=9CStructuring Innovative Healthcare Joint Ventures and Emerging Deal Trends=E2=80=9D=C2=A0at=C2=A0Consero=E2=80=99s Healthcare General Counsel Forum,=C2=A0which runs from October 16=C2=A0to 18.&lt;/p&gt; &lt;p class=3D'body-text'&gt;For more information, please visit &lt;a href=3D"https://consero.com/events/healthcare-general-counsel-forum-3/" target=3D"_blank" rel=3D"noreferrer noopener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180a2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8180a2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80a5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80a53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80a53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80a5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80a5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80a5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80a5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80a530.68ea08180a5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