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772347.68ea0577723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Virtual Forum: Interoperability =E2=80=93 the Paradigm Shift Impacts on the Healthcare Data Eco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0-18'&gt;October 18, 2021&lt;/time&gt;&amp;nbsp;&amp;nbsp;|&amp;nbsp;&amp;nbsp;Events&lt;/p&gt;&lt;p class=3D'news-info-spacer'&gt;&amp;nbsp;&lt;/p&gt;&lt;p class=3D"introText"&gt;&lt;strong&gt;George B. Breen &lt;/strong&gt;and &lt;strong&gt;Mark Lutes,&lt;/strong&gt; Members of the Firm, present "Interoperability =E2=80=93 the Paradigm Shift Impacts on the Healthcare Data Ecosystem" at Consero=E2=80=99s Healthcare General Counsel Forum, which runs from October 17 to 19.&lt;/p&gt; &lt;h2&gt;Topics include:&lt;/h2&gt;&lt;ul class=3D'ul-outer'&gt; &lt;li&gt;Before and after the 21st Century Cures Act&lt;/li&gt; &lt;li&gt;Who is best positioned to be the =E2=80=9Chub=E2=80=9D of patient information in the post HIPAA world?&lt;/li&gt; &lt;li&gt;The Civil Cyber-Fraud Initiative&lt;/li&gt; &lt;/ul&gt;&lt;p class=3D'ul-bottom-spacer'&gt;.&lt;/p&gt;&lt;p class=3D'body-text'&gt;For more information, please visit &lt;a href=3D"https://www.consero.com/event/healthcare-general-counsel-forum/" target=3D"_blank" aria-label=3D" (opens in a new tab)" rel=3D"noreferrer noopener" class=3D"ek-link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771f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ea057771f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772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772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7723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772347.68ea0577723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