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4c1af4c.68ea014c1af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1af4c.68ea014c1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1af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Virtual Forum: Regulatory Change Threatening System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 (ET)&lt;/p&gt;&lt;p class=3D'news-info'&gt;&lt;time datetime=3D'2020-10-05'&gt;October 5, 2020&lt;/time&gt;&amp;nbsp;&amp;nbsp;|&amp;nbsp;&amp;nbsp;Events&lt;/p&gt;&lt;p class=3D'news-info-spacer'&gt;&amp;nbsp;&lt;/p&gt;&lt;p class=3D"introText"&gt;&lt;strong&gt;George B. Breen &lt;/strong&gt;and &lt;strong&gt;Mark Lutes,&lt;/strong&gt; Members of the Firm, will moderate a panel discussion, "Regulatory Change Threatening System Performance: What Will Your 2021 Risk Management Priorities Be?" at Consero=E2=80=99s Healthcare General Counsel Virtual Forum, which runs from October 5 to 6.&lt;/p&gt; &lt;h2&gt;Topics include:&lt;/h2&gt;&lt;ul class=3D'ul-outer'&gt; &lt;li&gt;Nurses=E2=80=99 unions organizing and NLRB changes&lt;/li&gt; &lt;li&gt;CARES Act Provider Relief Fund =E2=80=93 new FCA risk&lt;/li&gt; &lt;li&gt;Inpatient-only rule sunset and new compliance and strategy consequences&lt;/li&gt; &lt;li&gt;340(b) revenue under assault&lt;/li&gt; &lt;li&gt;Specialist revenue hits under physician fee schedule changes&lt;/li&gt; &lt;li&gt;Physician need for income stability / acquisitions by Optum and private equity-backed groups&lt;/li&gt; &lt;li&gt;COVID-19-driven changes to payor mix and managed care contracting consequences&lt;/li&gt; &lt;/ul&gt;&lt;p class=3D'ul-bottom-spacer'&gt;.&lt;/p&gt;&lt;p class=3D'body-text'&gt;For more information, please visit &lt;a href=3D"https://www.consero.com/event/healthcare-general-counsel-forum/" target=3D"_blank" aria-label=3D" (opens in a new tab)" rel=3D"noreferrer noopener" class=3D"ek-link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4c1ac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014c1ac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1af4c.68ea014c1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1af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1af4c.68ea014c1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1af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1af4c.68ea014c1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1af4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1af4c.68ea014c1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1af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c1a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4c1a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1af4c.68ea014c1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4c1af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4c1af4c.68ea014c1af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