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c0bdc17c.68ea6c0bdc17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c0bdc17c.68ea6c0bdc17d</w:t>
      </w:r>
    </w:p>
    <w:p>
      <w:pPr>
        <w:pStyle w:val="PreformattedText"/>
        <w:bidi w:val="0"/>
        <w:spacing w:before="0" w:after="0"/>
        <w:jc w:val="left"/>
        <w:rPr/>
      </w:pPr>
      <w:r>
        <w:rPr/>
        <w:t>Content-Location: file:///C:/68ea6c0bdc17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Healthcare Transformation Accelerates: What Could the MSSP and Other Value-Based Purchasing Initiatives Mean for Your Organization?&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news-info'&gt;Webcast&lt;/p&gt;&lt;p class=3D'news-info'&gt;&lt;time datetime=3D'2011-11-09'&gt;November 9, 2011&lt;/time&gt;&amp;nbsp;&amp;nbsp;|&amp;nbsp;&amp;nbsp;Events&lt;/p&gt;&lt;p class=3D'news-info-spacer'&gt;&amp;nbsp;&lt;/p&gt;&lt;p class=3D"introText"&gt;New rules have been issued by CMS and other government agencies on the Medicare Shared Savings Program (MSSP) with relaxed permissions around the Stark law and other significant changes, advancing the industry further toward new operating and payment models.&lt;/p&gt; &lt;p class=3D'body-text'&gt;KPMG Healthcare, Epstein Becker Green, and the JHD Group invite you to join the fourth webcast in a series that will explore the new regulations and the broader implications of moving toward payment systems that reward enhancements to quality, cost and access.&lt;/p&gt; &lt;p class=3D'body-text'&gt;The 120 minute session, with 30 minutes dedicated to Q&amp;A, will focus on how organizations can begin to connect the dots from the final MSSP rule to Accountable Care Organizations, the increasing movement across the industry to new quality and cost based payment models and the regulations' strategic and operational implications for care delivery systems.&lt;/p&gt; &lt;p class=3D'body-text'&gt;For more information, &lt;a href=3D"http://www.kpmginstitutes.com/healthcare-pharma-institute/events/mssp.aspx" target=3D"_blank" aria-label=3D" (opens in a new tab)" rel=3D"noreferrer noopener" class=3D"ek-link"&gt;visit KPMGInstitutes.com&lt;/a&gt;.&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c0bdc17c.68ea6c0bdc17d</w:t>
      </w:r>
    </w:p>
    <w:p>
      <w:pPr>
        <w:pStyle w:val="PreformattedText"/>
        <w:bidi w:val="0"/>
        <w:spacing w:before="0" w:after="0"/>
        <w:jc w:val="left"/>
        <w:rPr/>
      </w:pPr>
      <w:r>
        <w:rPr/>
        <w:t>Content-Location: file:///C:/68ea6c0bdc17e/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c0bdc17c.68ea6c0bdc17d</w:t>
      </w:r>
    </w:p>
    <w:p>
      <w:pPr>
        <w:pStyle w:val="PreformattedText"/>
        <w:bidi w:val="0"/>
        <w:spacing w:before="0" w:after="0"/>
        <w:jc w:val="left"/>
        <w:rPr/>
      </w:pPr>
      <w:r>
        <w:rPr/>
        <w:t>Content-Location: file:///C:/68ea6c0bdc17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6c0bdc15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6c0bdc15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c0bdc17c.68ea6c0bdc17d</w:t>
      </w:r>
    </w:p>
    <w:p>
      <w:pPr>
        <w:pStyle w:val="PreformattedText"/>
        <w:bidi w:val="0"/>
        <w:spacing w:before="0" w:after="0"/>
        <w:jc w:val="left"/>
        <w:rPr/>
      </w:pPr>
      <w:r>
        <w:rPr/>
        <w:t>Content-Location: file:///C:/68ea6c0bdc17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c0bdc17c.68ea6c0bdc17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