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54543c9.68ea7854543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4543c9.68ea78545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4543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FMA Region 1 Annual Healthca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Uncasville, CT&lt;/p&gt;&lt;p class=3D'news-info'&gt;&lt;time datetime=3D'2019-05-21'&gt;May 21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54542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4543c9.68ea78545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4543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4543c9.68ea78545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4543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4543c9.68ea78545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4543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54543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54543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4543c9.68ea78545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4543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4543c9.68ea7854543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