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67ccc5f5.68ea067ccc5f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7ccc5f5.68ea067ccc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7ccc5f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HS Grant Terminations 2.0: The Agency=E2=80=99s New Legal Strategy and How Institutions Should Prepa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5-08-20'&gt;August 20, 2025&lt;/time&gt;&amp;nbsp;&amp;nbsp;|&amp;nbsp;&amp;nbsp;1:00 pm - 3:00 pm ET&amp;nbsp;&amp;nbsp;|&amp;nbsp;&amp;nbsp;Events&lt;/p&gt;&lt;p class=3D'news-info-spacer'&gt;&amp;nbsp;&lt;/p&gt;&lt;p class=3D"introText"&gt;&lt;strong&gt;Emily&lt;/strong&gt; &lt;strong&gt;Fogler&lt;/strong&gt; and &lt;strong&gt;Marylana Helou&lt;/strong&gt;&lt;span&gt;, Members of the Firm, present "HHS Grant Terminations 2.0: The Agency=E2=80=99s New Legal Strategy and How Institutions Should Prepare" at the Council on Governmental Relations (COGR) Forum IV: Adapting to Change, Policy Shifts &amp; Research Impact.&lt;/span&gt;&lt;/p&gt;  &lt;p class=3D'body-text'&gt;HHS has faced several recent legal defeats as a result of its campaign to terminate billions of dollars in federal research grants. What is the agency=E2=80=99s likely next move with respect to terminations and what should institutions do to prepare?&lt;/p&gt;  &lt;p class=3D'body-text'&gt;This session will:&lt;/p&gt;&lt;ul class=3D'ul-outer'&gt;  &lt;li&gt;Review where things stand today with respect to grant terminations and associated legal challenges&lt;/li&gt;  &lt;li&gt;Provide an overview of HHS=E2=80=99s new internal legal playbook for terminations&lt;/li&gt;  &lt;li&gt;Propose steps institutions should take now to be ready&lt;/li&gt;  &lt;li&gt;Discuss the emerging compliance challenges for terminated, reinstated and new grants associated with new DEI and gender ideology certifications and NIH=E2=80=99s closeout requirements&lt;/li&gt;  &lt;/ul&gt;&lt;p class=3D'ul-bottom-spacer'&gt;.&lt;/p&gt;&lt;p class=3D'body-text'&gt;For more information, please visit &lt;a href=3D"https://www.cogr.edu/cogr-forum-iv-adapting-change-policy-shifts-research-impact"&gt;COGR.edu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67ccc39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62_directory.jpeg" /&gt; &lt;w:wrap type=3D"topAndBottom"/&gt; &lt;/v:shape&gt; &lt;/p&gt;&lt;p class=3D'side-title'&gt;&lt;a href=3D'https://www.ebglaw.com/people/emily-chi-fogler'&gt;Emily Chi Fogler&lt;/a&gt;&lt;/p&gt;&lt;p class=3D'side-position'&gt;Member of the Firm&lt;/p&gt;&lt;p class=3D'side-areaid'&gt;&lt;a href=3D'https://www.ebglaw.com/services/academic-and-clinical-research'&gt;Academic and Clinical Research&lt;/a&gt;&lt;/p&gt;&lt;p class=3D'side-office'&gt;&lt;a href=3D'https://www.ebglaw.com/contact/boston'&gt;Boston&lt;/a&gt;&lt;/p&gt;&lt;p class=3D'side-phone'&gt;617-603-1071&lt;/p&gt;&lt;p class=3D'side-email'&gt;efogler@ebglaw.com&lt;/p&gt;&lt;p class=3D'side-keepwithreset'&gt;&amp;#8203;&lt;/p&gt;&lt;p class=3D'side-photo'&gt; &lt;v:shape id=3D"_pdoc_68ea067ccc3b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63_directory.jpeg" /&gt; &lt;w:wrap type=3D"topAndBottom"/&gt; &lt;/v:shape&gt; &lt;/p&gt;&lt;p class=3D'side-title'&gt;&lt;a href=3D'https://www.ebglaw.com/people/marylana-saadeh-helou'&gt;Marylana Saadeh  Helou&lt;/a&gt;&lt;/p&gt;&lt;p class=3D'side-position'&gt;Member of the Firm&lt;/p&gt;&lt;p class=3D'side-areaid'&gt;&lt;a href=3D'https://www.ebglaw.com/services/life-sciences'&gt;Life Sciences&lt;/a&gt;&lt;/p&gt;&lt;p class=3D'side-office'&gt;&lt;a href=3D'https://www.ebglaw.com/contact/boston'&gt;Boston&lt;/a&gt;&lt;/p&gt;&lt;p class=3D'side-phone'&gt;617-737-8738&lt;/p&gt;&lt;p class=3D'side-email'&gt;mhelou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cademic-and-clinical-research'&gt;Academic and Clinical Research&lt;/a&gt;&lt;/p&gt;&lt;p class=3D'side-nokeepwith-title'&gt;&lt;a href=3D'https://www.ebglaw.com/services/health-care'&gt;Health Care&lt;/a&gt;&lt;/p&gt;&lt;p class=3D'side-nokeepwith-title'&gt;&lt;a href=3D'https://www.ebglaw.com/services/industry-research-clinical-trials'&gt;Industry Research and Clinical Trials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7ccc5f5.68ea067ccc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7ccc5f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AAQIL/8QATBAAAQMDAwIDBQUECAM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XEJMoGRoRUjsfAKFiQzQlLB4WLR8RclNENEcnOCorImNVNUZJK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AcBAQAAAAAAAAAAAAAAAAECAwQFBgcI/8QARREAAQMCAwUGBAUCBAU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YfAGEyJxgZEyobHBFCPR4fFCUgcVM2IkNHKCshZDkqLSFyVjk7P/2gAMAwEAAhEDEQA/AHL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UiSinv1mOlpxaWyh5zbhJ2pPJIJwPz6uk7HV3aFIxK0qIBjNMH1mqJW0ylxaCgKAURpzpG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mKUmm1epbUE7Q8lKuByASQP49RHsHtBr4HisDjH2NT2MVhHLrQEk0lk/RnWWiuKLclUlKCeF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pX8/wA+kpw22ZlJC+Vx+1LcxezkjKofQ1ko1ta4rfEWJRVzHEkJyh1SED6leR3z1ISdtJWED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yfnUN17ZOXMp8Np529qUxNmeIqCz5zlh1OSyE7vMhyI75weTltTqSfy6mFPaFsSrYr608UZF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vVZ/mGwCopG0UoP+4KA94pcNJpF6qpL7F2W3WaI43Pmxk/tGK4yhYVHCkFKwSkpOTg59PQg9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2cQjEYdzDLbdygOIUiZbT8OcDMLkSLEgwSL1VbTcwRdCsLim8SkoBlCpi5t5+lHDxHylwtJG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Mcz8lLSgngdsufTou0aQ3sthZOWAgSTxlPzmn9hOBWOKReSr6T9hTd/BhVw7rQ2pKwQ/CYP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/AN3VD2NdA7Rsj+9p0f8Aialdu2j/AJEFHc4PmPkat/aPKDlEp+OcxGz3z3bGR9eldqBG1Hd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fY2G5Clt8r5fzjt/Pr1nK1Nc8n5fH16FCuwyM8jH45/TPQoV7SyMdj+A9fr69+hQrIGvl+Z6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+hP6D06FCsyWu3B+g/wBT8OehQrOlv8M+gHQoVmS3wMAeuD68fPoUK9hHxP5f8+hQrvYPieh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fr0KFe8H+fn0KFcwf8AX/X+HQoV10KFc6FCuEY79ChXeD3x8uhQrgBPbn8PXjj5dChXvbxyC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T+c9ChXvA447fh8fT8+hQrm0fAev69+hQrvA+HQoUSrrwmKshKTwe4+AV/t+fTjQlxA4kU2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Goudcqk+bpDRQhKENnCUNgHPbKlY97rojQUENpSomEjhXOVAFx1WW5UdNKzOybamFZU0wFLJ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nODx1VhdgN4qxKwSTOpopVO3bXmhQ8iKrOc5bR68eh+fSv6rpEU4HAEmDfrr0pKa/pxar6V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ghCQec/L4fx6sMMUcKr8U4oz4rdc6O2i2gVs1iU48YUbKHRklsEkbh2IznjqScUzhi66RJbj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hXsWWmUKsu1zpT/KH4erXMNLZo8JSdnJXHSrPYeo6oX+1uJzwwmEp41fM9jcIpv8A4lZWpWu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O1uQrCrD8GkQ4z8Zl6ahbLCUkraaOSdo4OBx9OrPZXaJzaLysLiEhKlAEHmD9aqNsdm29k4c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MKBmwOnzqKa/NOo92aZUOnSI6H26iW4DoW2VBXlqSBkY4wRn5Y6u8Tg28Y2MK8nMjLHtJHt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5hip9tRSpJken7a1H7ohazdieIS3Gmk+SzUF1GEED3QpcWSkhQH/tSesNsnCDZ/avZWU5W3u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I9AEn5VqO0WLOP7NvFVyju1+ht9x+tW39D1h2gUsjPMNk59PuAfH59DtWI2o5z/an+xt9jsG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wQbHzz8vp9OszWsr35ef8P+nfoUK9Bs/AD+f9z0KFevL+f6f79ChXsIHGBnk/6nGfp0KFZ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8+hQrIE4wAFEngJQhS1qwCeEoBJOAT+B6FCgyfcVvUZCl1ivUSjoSXApdWrFMpoSWtwdSr2y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5uBxjYrP3ThJUkaqA9R+vKgASYAJnkaxwbqteqzDTqVctvVWohkyf2fS65SqjPLCXZLCnk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9DloKggpCozgzlte0wpJ0INGUqGoIocjvMSW0OMOoebdU4htxtaFocUypSHktKCsOqQttYXt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CDg6KtgowSCCCM5SRgjP17dChXYSB+GMds8fQc9ChXeB8O3boUK4QCMfz8f49ChXMD04+nQo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/h0KFdY/n+fXoUK5gfwGPp0KFd9ChXOhQrnQoVzoUK50KFEy6tpirBP8Am/geD+v59Lb/ANR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v8Apr8jUb+rluKm3IX0o3ktkcgngq+QPXRsKQW0FQvlFc1xOZDrgAnxHq1Mybq9VbUvDhOCO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qgQpVt/XOnStQKpkdfKtxNwVNsLKlL7Zx97t0/wB4QYgmmy4q99aC37jmOKSFrV7ykjHI5J7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VJndHL96QTJp7nhtdcK3Av1KSfjyQR9ByOmg/37GLJNx+lWOCSU4hg6AKFSS0JX9lb7cpI+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kzqY0rejQUn2uLHtGntwoxkmmTQPjyw51bbCVl2rhOaiPkape0SSrY2PA3In2IqGaGy2mxKL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rjXP+Eh9aD6fDrqYJTiBaTp9a5cyrNhzv8AD9qiyqj4heIzT4IAbCLprsbA4GFFxQBwO/ujr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m7PKFh+JWPdl0fOtU4nvOzeN3/ktnyhQnr9KtN+H93zraoyu59iZ7D/gGOM9MdrUxtIniPsK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CBzP1pzgTk8Dv6/x6yta6vew474PQoV2ED69ChXsJ9QPyA6FCm9+JPxUaD+EbTmp6p6/X/Tr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kOOx5dSqlQkIaLxjU2lU5lbroS1hb8hzyYUJk+01CVEipU+ltxxDacyzAHWnUb6MAqIA1NUv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dQpdeqdpfZ96CWpQrYZ3RWdZfEjDqNzXLVSpkl6Tb2ktn3NAgW35buwsPVOtVkuIC/aKdHV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D4GwEcVGCfIQRUxrCoWklSyF8AAb8zmEe3tqICvEV9tz9qH4rolVo+q3jLvy37PqLMYVDTjR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w5BiPMyAzO/7L2YlcqjKpjLa3lya3I35ShY9mAZEVeLfWCEqIkwDlJHlMBB3xmRO6TFPpw7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5VLAMTMkJIMCQJSd82N6juiTLbuesCdckmbNr7qkFuv1KqSK1VZMl5aSTIrdULj0pSkhRKp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SiMqEBxt4pUFNB1tRvYjTfGoIvcWE7qmsqZzAB0tK3EH5Tvvxpbrcsu7nZUaelMpumxYVZW/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beo8CdG8oz2qrT6gw7GEhc+EI4acC1zihIBcCVmZhmm8OkLQkJCt3A/qerXpvEqdfIQpRUEW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fKnOxtftdYtWpjtP8QGvVPfotGVQKRcFN1Q1Or9fpNEajsRHobVZrt2NrZpkhbTTs1llTMWo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/7vRO4hSjmQ4CE2ImPoQfP50beGABS40rMq6SEyPWxFtwPoLVMT4P/t4PtC/D89HtmsX1TvF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pTVoax0qnwa3BhQwJMt+nXxZ1BjVaIYkVh0Eyf2lEZYUCuIhLe/ohjsY1BQErbFsq/spJJ3b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fg8GoBD2ZDpk5k2J821iDEiYKSeN7W1vAz9tL4MfHBVKNp7SrlnaKa+VVphuNohrAqDRKvct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RNKryYkKo2qyUOe1FEWBIarojRFSZtDhIyBZ4baDGIIQZZeP9Kouf8AadFfJUXKRUDE7Pew4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+pM2H+5JunzumbBRqXH/cEEYII4IIPY56n1ArnQoVzoUK50KFc6FCudChXOhQrnQoV3j8+P1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FcxgZPxx/HOfh6dChQRUagiIhSlKAAB+efy+f8ADoUKSO5boYU26C6kDCv8Q9R/Hn9erLA4J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JFVmOxzbLakBQKlWprVwTWZtRceJyOwyAePxHHWmLqWwE/wBtqyvcqdlYEyZqOj22IXFqDpT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1PHVI27uBp1WDkkjSuPy4+0lLzfIOc4B7Y/wAJ6fS4TYnXoVGXhYk3vRTk1BCFBQdb4UP8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49PeJR4mo5ZUkib+lPw8NddYfleWCjdhscKGAShBAxnn69NYVCinFI4p+gIqYwsIeYnUEfX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wORWsemSc/T+f4dZxQIUoHUE/Wt4kylJ4gUA6pRxIsutoIzmBKBBGR/cOfl36nbKVl2jgzMH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wnPsvHJ4tq+QmoUVjFmy2wMGJc7wAHoEzngf0HbrrClfnoIPA/T61yPCSWCORHtUT2oKTE8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PkaiTG+wHEhL6RyRwMK9Pp2OOsJtRXd7e2Iv+3GpHoUODr9YrZsDP2dxyd6sPz3KSfXTrWrS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1aGv4wGec59APXv8ADodrxG0AeIqR2KP/AO1lP9qj9adqATnHp1kq2de/L+J/n/r0KFewkDH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Qpi/wBoL9oJoN9nLoFcmuet9egtJgw5bdn2O1V6dCurUS5xT6jMo9n2lT5b6XarcNRfpsliG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kvuRKdCqNRgoWsJHM6dcKEV8oD7Q/wC1G8Rv2hOtNy6r66XFWmKFUayqZYGhlNuupTNM9MK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KRS6NFaiQa5W4sB4NSaw9Bbekvlx/CX3XXHK9xLmIUvKuU8SBaNAAeG7ed+6Hk5G8ismVQn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/WmKQrmdrbSQqF5UoKSht4uLcSMhR8pfmPuIycf5EqxxuHfpoYNSFTnzg9awCPmKkfigoAZS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zNGWPQbldWFw4MiNIbXlLS23Wi286EkBKXiQFFtXCVpW06DkgEjLnctpsqCD7j2iiBfXAQCl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j5EHfTkdH9MqnWq5DTVaK61FkSGWZ0dcF8ewJfKmn3URA2pT0RCiXnEsKLqEfvGm1lsoDa1h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5c+O4TG6TvqdhsK4tYC2ymf6YJ9hrztfhwp5esOn9zWbQYdBolLmVSLSotKUvy2EymCpgPS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x6OpqOpt4hTKwQ4FLcOEQEYltzxhQg+Y3REWg8tRpAq2d2e+2A2GyQkAgi/8APnN9ZpFbG1d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Lm3wZLxPtEiVS6y5UWXFDCigR28ojJSFkvlnzFKVyQnAMZ/CLdUVsFTiVapC0pTxOtyTYfEK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ENYhCW1J/r7pa1+fhnKkXM5CZi+4uQnVi2LijIkRJ9u3CzlTkRxtxaJiJPkt+TIUh5lhceTk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CtBLmEE7oeR5lAJbW0LSMsgXtpmHPW1TCpjEKMPJfJvJN7/APUEkEaGB7iiXUywmQ7Tn5kmP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XLmRahTnUpQ7TJrbryFPRmEuRkrYkt78OI8xpxK0BRAeQ6LmZkApsQZjTS0emmtMqw62VG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PA8CL86tUfZEf0gCfZ8mwfCl4969LqFnvNxrV018XdzXAudUKDKfkRGLUtfxDSJjBUu2lxH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ecYLEc3Ol5hcm4mbzA7SU3kZxRzN6Jcva8AL100zTb+riKHHbOC872HGVeqm4i0TmR565YuL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VJWlK0EKSpKVJUkpUClSQpKgpJIUkpIIIJBBBBIIPWgqir10KFc6FCudChXP4/6dChXeM+n8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Fc/nt0KFc4444zz8+c8Z/D+T0KFeyPdJ+eR6nGfj9D+nfHQoUld9SHGI69hI/dqVwcDPbvjj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EtJVdJNRsYst4d1SdQKaZX5cyQpQVJUlO5WUoUU57jBPf8A6dbtLbaWwlIi1c+W64twqUcxJ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wgJz8STjn+R1TYtBK7GPnVvhV+C/vzpn1o6PSbmjCU/W/2eXGwvZ7KXE5UMjcd2QckenXMsT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dMsJWE8VET7CuhYLsw3ime8deLalbgkfc/vxosX3pdWrQC3WqizUIwSo70gtuAAZJ2KA/Q9W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LcS2833LiuBke/tuqu2p2YcwiC4053qBrNj1u1ptU+ruJdKAskoJBGeAQTz362bTqSEmdaxb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5db6eX4SK889cZYcWSN8fAJyOVgHGfl1JwiwcQ+ibFPz3VGdRkDKt5P6VN1aJK4jeOcJHyzl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ODnW6YMtNnkK2r5YD1sVdGOTCf8Aj38pQ/16cwainF4VQ3OI+oprHJz4PFJ4tr/8TUJUyKG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/8AD3NLOBxgGUVevHdXXWFKhTKuQrj+FTZaeZ6+VRNa6sewa12/I7BvUWmOA/ASlpTnt2w5+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Ix2AcFu7xuHI9XUp+ijWz2YM+xcYg72HRbkCas4+Fh7zbOoCs94SP0+npnH5dSO198Y0qP6f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A+kbl/WnoAfAf8AT/QdZCtpXrac4Pf4cfDuPj26FCk81c1Os7RLSrUjWPUSsxrcsPSqw7t1F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LjUi2LNoU64K1OdaZSpbxbp9PfKW20qcdWUtNpLi0gpUoISpSjCUiT6UAJIA1NfIq+1Z+0Jv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XnrlXZU6Fp7T6pX6foNZFXisQX7S09lSWKVSatUoUZbgbu+sU6jU6TO8x10wI0ZimtrWiG6u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1iIB1IvMbjyAtAmTvMiJLbQACo8SvS+nR4DlFMz0T8NFzay1lhMCA65FU42iXUJG1CUkJDj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T5RRs3KSdi8rGDlUXFbTYwLXjVB1A3fz6VebK7PYva7v5SSW9CbdaXHL3qcDw9/ZL2TJjwJt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0o8xmNIUhlLS1b0NOKZQCpwKSU5JUcDI+eQx/bFSFEMIsN548q6nsX/DJhYCsYolXAHdz15V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GkciM1HiuSzHbC0pTLfD21Th80JQXUEhKXcqSCcIUghOxJ5pf8A1pjCsygaxbyHR5+9a3/9M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oWsLfYU5WyvsuLZtiVTJsZMd1DC21Jefw464xlAdaWpJ2JUAk+Wvytw95LhX7jgNXaZeISq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1gj1tpUVXYrC4NaQlIcLZ3zefPhuMA7jNofBB8Fulb1NjszKNGffRTFU54OMxJD62nEpSB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lttKFDCgN4yQtWaF7bGKStRbeiTMX+vDlV/h9h4EoR3uHlSd8Ru05+o1vrTHvET9jT4etTo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S7lnNKkMXDTZJZnrdQhxbcZ6K415UpkPIa2IQtkjzXilD/uI6m4TtdisMpKXfzAIGkW0JzAG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IqDjuw2zNoNrKW+6Wq8g3kXFp0kXjSTI3VWV8SH2f+vHhAuNdwUxus1iyS4kKlJX7W3CjP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XD5McqbRuQpr3c7skdbTZ23sFtQBuYc03g7vKeV+Wtc1232J2lsMHEN/mMakghQCb3O8RvG4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eV5u0hVOfqUKoOso9mXIqMTbFlUuTLJVLZptRDbohLKQ6pLUlC4ktbXlSGVpSWkTXWACXGFT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b05r3+FQuBeBdJzqcQUQ2+n4pkibTIMEacwbT4SDMUMUKuRq9ClQYTsOe1JentU+VNjhiLP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hlToiOORnmEymkB5CFPB6K68wsktsvIX4FSCQJSfiB0nheDlmJFjBBhl1lwArABUkyFD4SJ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WMG6SQb26v6Pt9rVKti5bY+zw8St016ZRLnqDFD8JmoF5T4zqrUrEelQWWPC/XpjjylojPKj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ebKmFW8hSFPUZhd7szGFBGFeXmBgNqPl8PlwkzPh4Vn9pYUEHFNIyX8aeBM+KOE2VFgYO+1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6g/kex6vqpa5/p/PPQoVzoUK7x2+fx4+vQoVz/AJdChXMevp8fQf79ChXoADjgnI4+fw+f8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BAVjtznJz6Y4+fHQoUkuoQxFd/wDhrx9Mj/l1MwH/ADbPnUPH/wDKPeVNKcadlTFtBBPvLGe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49bsaA6Wrnv9XrQNOp5ZdO4bTkjBwB+GRz1CeazHj86ntPZUxNJlp7Noc6nNNx3Wm3QykKSS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z3Hz6854vDrbfIcQUkjnrXfNnYhlxgFCwRak01vqdMiwHWfPbW4UOIQlLqCpStpAwAfn+nU/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2ihJypNzFheqztBj2kYdaCsFahAG/TlUZ1SQ6mY8SpxIU4sgHkAZKsc9dVbOXKATauRuFRKz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4RC2LlayolR9lJ7ejpGckcnAH/XqTs5ak455M6pJHv+9IxASppkxEGp3bOSBBbxg8A+v+Xv8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ViP9Z3zrX4f/Ra32FDlyNebQ6kg/wCKI7+HuHn8ukNKyutK/tUk/MUp4ZmnE/3JUPdJqFutx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jHk199zGB/icjqzgfJf69dWKjlaOtchYRDjgAmCoT5GojvFRHMLU2lSRlGy77Pk7gkHh+XDQ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+gPWK7VSlTShfLiMMr2fbOo6PIVr9gpz4DFIify8QL/APQo7uibGrIfhHe82yrfI5zCGfqME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8Mr+5NJ7G2w+KTwX9afWkYA49B1ka2td9ChVMv+lf+PyTRLFsj7N/TetxmKjqnHt/VPxGSYM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hUW4o9S040+fRHWG26dWq7RJlWqqXiVqhWrAYS2WZ7qhW47EFKkspEgpKl77GyRvuSSePhEV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FuqsSpKEXi/xKVxISAAYt4r8/n8Lh1W+NQaPZttNvKqNZq0CAGWG3FiHBTHZjGYvco7WGoa1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ykDJAMeUNYdTzp8CQTwkjQcZJhI+dqfaZcxeNZweGSQtwhMxOUEAFZmbASrcCfDvFWaPDhpX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0CjQgzHhNttqkJaQH5EnY0ZU59ZJK3nnm1lWc9jjAAHXNdpPuYla3HDKlewG4eleh9g4JnC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2xa0Em0qIvdRuq5vUz+iNusu+yI2pbWENBYUjzME5Uc4Tx2JwPVWPXrJYpCiogGAa6HhFJbZ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WpGrLt1spJQ2llAw4laQgFZOM7vdBTyQBnJO04weoXdLnMRlTHIT57+X71OTikBASTnVoev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moZVEipIAI3nAKd2PvFQI45xjn1HHUltopgFUBV7VVYtzvcywjQxNtN1+hrRzpdCQt0rSU7c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43qCU5zkKyTn4A46UMOVlRmwFv10phT4QlKSm+88OVz1rajM/a4kRVKU2lawD5ISUrIO4Ft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xgdvTnnpDuDcKCpIlSriCONiR196YRjkB0CYSCJnfxHlTZtbPD3bOpNtVa3q1SILzNSjS2lu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iFElSlg72yTnGDt3YAUCQITYxODdS41ZSTMSeiOVWf4hjEILboztrAEWjT5cJ89Koh/ai+D+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GpkiFVptj1GI5Osi924snZHp054suWrUpIYSiVFb8huMQtagl6nIUo7/ZXeuo9ndtjaOHBcI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iL5Y8SZMniIGkjcoDiPbjsuNmYgYjCJy7PelSFpsWyVRkUAIhWhmLwr+pJEUNu3dU7DrMkVB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HSxUFMqUlaBHc306v8As6APLnxFlKlLaCEb3HQUIYdUlvSPYZvEhLjCe7dQcwE3M/E3J1ChY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QBPOEYpeFcyYolxlQhRGnFLpESMhiSmIlUgJJKXx028aZU2YkadWZUSqr9gn0q9bfqz8Kp0y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Br1PnRS1IhTGKjHiy4s1pbL1NfisPpLSlpcYYbUVJChu5EqBB+WWLiN0yLgyMWhsFSVJlK4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eDrO4a6W+l79jT49D47fB7btZvKpRX9fdFZjGj+vEM1BiTU6pcdDpkd21tUJMTzA9HiXfagi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sN1hFapzCnP2ctXWowOI/EMJKj+Y34Vb9ND/wBwv5zWWxbBw7624IGonh+2lSz9TajV38e3b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oVz5/h+fQoVz8RjPJxx/D69ChXfPfAPy9cZ7/AJ9ChXpPpg/L6cZPfvz8OOOhQr0AMenOPXI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6FCkwv5I9kWT22Kz8AB8/h/y6lYOfxLRHGouNj8M9PCmzU9CHKg4Up7LI+GPeP+vW6WSG5nd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U7EWJ+9Zq9AaKm1lCcqV6j4JOex+nTTa7TqafWjKogDXhUWqTJaUFsPvM5SeW1rRz/wDKfp1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ICvMTXQzKfgVljeDFF2spfknfIdW8pORveWtw8/Nfp1PZKG4CEhIN7AD6VHdGaSs5lcSZ+Z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HHFeUnJOQdozz6dvr1cMkGJExVM+2kEgb6cB4X31x71jtpSEjLQ7YBw+M8fj1PwoQjGJIsVg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nuxB0V9f4qe2yFEwW857c//ANfX+fTqlxX/ADDv/Ua1uEP/AAzM6lIo5VVsOU2ajA5jOg/QN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IMEHgafUJBHEVDdd0MN3BqtGx/wCu87Ge3uRjkfXHHXT21y0yRvCT9v5rlIRkxL4OqVqFRF+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BIIKf7RZcwEfFqfEIOcdso5/k9Y7tas90pQuUrZPs6g9R/Gn7PApZxCRv70eim1D6fvVhHwa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Pr7GOT9E/8upnaU5xglzJKR9KR2RGVONA0Cvuaf8AfXrKVs6T/VjU+y9E9L9RtY9SKqaFp9p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3vWUsuSV0y1LMok24K9MajsgrkPIpsCQW20De4vahAKlAdJUoISVK0SCT6XoV8gPxh+K2/fG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Fvqd5sSvaxXBUrph0ALioVZFgQqXKiaeaexlsstpdboGlFtUimuvbVF6bBelvKckSypVG6rv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fRMJTuH9RBAMGCTxq3w57tsZzCUCBuuoKWrjohJE6WA3gUlngLsld039cV+vxkpddKIFMX7y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ZktsqUPdSpTTac8FZb4ACSeq7bz/dtNYVJt8SgOX8nXjzrUdjML3uIxOOWPEfCmeZv9hVlLS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MJW35gCgoBsg495SieMZySOR2I6wb5SQqNB1613DAIKVNjWQf2/SpSdGPJiMtOkkPkJHx3EY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Hp/l556pXQCogCK1qRLSI3x+5vpT97GefcYSlQwcJKshJRlC+Bk8pIPbsDnvkdRYKraCb24U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rEe4+dLZSyt59PmpCCnIbSokrx8VDnkpPHPYcDnpxpKio5oHrJpnE5EpQEnMdTw9OtfYKJS2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Eg7duCFHjgZUPUevH16lJSQQIsKgLIUFX1FHuOkFpAWlJUk5AATkYG0d++Bn04J/N0CwChce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q7FWVVuc0FVqntSEKyMgncM8kk8DAx6Z9fQYIGMdRMS0lSVED9eHU0/hHlJUM1rH9daYH4s/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bGqVh6j0BmpQ3IdRTT5wUoTKXMlBIRLiFIOxClsMJcSQd6WE7Sh1DTiKRvFO4HEtusHIpJ4y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hv+tXi2msdhHmMQkOsvC4gAjwx4TrN5METadBFCT7Q3wGN+GDUWpQabcVRqtCEuQ9R5S4CXH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pkbHlLkMIcWpje2FubQN6FDeUdn2JtIY3CodIuqM19/oPrH2rzn2r2CnZuNdS0pXdiSidQN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d26ajm08uaWy6q2xIjIfZVJYpTjjzr8dsy3d0daQlQDsIyCgOsqCSlp5aW1BKMG2dZCHe8u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F/UxM3mJNzWTw7+dgsEDMzIFyRBJiJ0A0jQCwsKsd/YZePx3wf+Mixa3dNUmxtLNVFUnQPXC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Qq9VkuaYX5UkOhXmptq9qrHcefacU61Ta1W2jnctHRsLOExSF/+0/Y/QHlChMWsSYvTbqDic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Exa/GDxkWvO4bq+m6RyR6glJHzB2kceuQetJVHXPj8uCO3+nxHQoVw/h+A/Dv+HQoV6A5APf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34/XoUK4QAe4HfOe/pxgenz9eehQr165ODgc/T0Prx37dChXv8A5/T16FCky1AT/YV59UK4/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4P/mmfOouN/5V/hlptNEZUZzpUePNX+RWfUdbd4w0OdYJhMu85oUuRHlpZxgHzD3J7bT6fHp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TCrWHpUWq4MkJa93j9Pu/qOuYosRcT119bVsS4qZv6UXaow+lIBb/xH0+Xw6moMxOs0w66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o0FOuJW0rAxyE8YPrj+e/VqxMAx1pVS/iJWZt19acH4dKCP6zQJgBb3rSPu8nD6AO57EdSmX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m/oKjD8wWOpBjhE1OLZTRRAbz8vTtkDqvxJBfdI41rcMClhlJ1CRR0lp3xpCMZ3MuD80Hpi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Z8nUHVGJjBcisvgY9DHB457e4Pz66Jh1zg8Kr/amuZvojaONTFs5iokfGjG2S6bJCeVUG35G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Dv9EjrK9rzGBxqp0an2E/atD2dBBdEf1H5pip3vA+952nttr75hIz6920ng9S9uqz4bZy/7k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7MJyubQHBX3NSG9ZqtdVW3+lXeKmDpX4FaB4eaXcQiXZ4i9S7bo0qiQJbyJ821bMdYvatO1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BaTCpzgSvaqRUn6WAfIbkhcTGH8sJ/uI+Rm40inGrLB4X0mbG3qYnW02vXzkdU6kql2XLY3h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Y8shJcNVXSKasrWE7nEMw6bVEISCE/wBseV7wPNcwnNiEwbJgwR/aFGeUmL3sIgSTVm6ru8K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f7so+SQR6nWpOfs+LNTQLLo02Q0N89ticrcjIC1OYbUEgcowrIPB9fU9ZbbrpViXSP6be1ur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UowjAVYqg+8mfnU3NoRFspj7UrKEL8xtKVchCVISSCR7yCs5wcZAHHvHrKkKdzECb9eccOVd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CNI9KkN0oSt0UplLe1QSwgAAFSlKRvJXzyNwVxn0HOTjqteaWCZGprRtOJyoM+GPp1rUitgx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8tSvM3HKioJCkLOfTJ7HgHHr1GbbOa8eHjPXvQxKk6i+aNPp6RS4RmP7Q0ys43K3IxkqASM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PfjJ6mtYYqUlKrZr9edVrzyUpzgTlpSKfDDbbTmVA4Q2EqKSBgA44AysZHPr6cDqSrClMRut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/iASoGBMn9vI/Kj8xTSG9xBSSSDtH3TtJVncO3IwMcZz0/+EXlkGftVSvFpKikdX/bWg6X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Rn3wQCABytQzyOcAfPOOoTrRSSkgzx/X9P0p5LuipgagRv4feaQ6/Yjm1SmUthLzK2lL4Scp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JUk57cq+fGYxrZDoyABJ97HT9ZrS4BxCmvGTKDMa6jhv/aqr321mmcaZZ1BvBdHbnLYrkiH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aiuMqSw6+uN77bZdd8h51KsIblpewktOq63XY3EEB9hS4CIItJnePLeLagjfbnP+IGEStpn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g2EEWOkiTINtCDeqZd302DbV3yJVNMlMZMl5hTb60mQmPIVuiPCQ0hIfWkraPmBCEuYLm1Cl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zJQdTcemorg64w+Jzp+GSD66HnBinOaO3YzUJ9QiVV3d7Y9DamJ3vISqFWGy2iSl8DBEaQy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l8EZGVJgYlkFnTwz6wbG2sXB8p4WmsPfnKSoajeLa2vESINv1r6sH2L/isneLn7PnRi87nqh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dU0Q1QlPPvSZ8u6tMnWaXTq9VTJeW63PrNkyLSrSw6r3/6wFxkrYKFm62c8p7CoKz+Y3KVea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fWdKp8U2G31pAgG4nn+hkCpUxyRyMY5zxwO/+v5dTqj17GOAeT3xj5HlX5j8uhQrh4OfU479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fL/AH6FCuAEfDtjv3Ppn8B+vQoV6Axj6Af9fn0KFd9ChSd38k/s9w+u1X5fQdScJ/zLM/3VG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3/SabVQl7pSxj/wA5YKeOwcOOM9bR8gtny19DWGYH5ukfzWxdSykMfErPYkf4VdM4cW5Cnn7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cwW04Qodse9nnGeAfn1yFOKTpMV0lWz7i1uvKirVqWwUKA3D3jzgZzjnH/AF6ms4kGBm9Kg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M9eVJTVqQ15q1bsduNvw/H5/p1ocK+FAQoEGs/jMBEqGo5ddcaXzQ95mHXKUhC0kEozhI4Id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U1A/PZVOqvtz0qvbSUKA9KmXsxYXT2iPUD09SAe359QHxDzvma1jBlls8QKOixlCx8UqH5g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U1ZYEbWK+2CMCTQmncds/uHk/n25+X5bjBLzbOw97hA+Rrn+OQBtXFyNVT7jrq9ROeNKMlVL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tMEHjvGqWfUemD1nO1pKsBjBp+Qs/8A1NXvZ5I751OgzD7ippfAQ6XtM7WVn71Mjn8Sw38O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oLDmy9kLmSW0/+IpvYScmK2kn/ef/ACNSR8epCQOSonASB3JJ7ADv9OqOtPXzRP6UZ4nI2tf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olRdkWh4W9DrYtpcRTCG451L1WkO6oXxUmyghT7yLKVpFASpQyE0pXK21oCYOIWkkJFyNeXD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WgcwmqwOqz66vUbBt1lODVJEValqcILjfmMMxwtGcJyqS84eOFLI9CemGAlAxDsWbSfpf5D2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CsiJcUPmY19TU2Wjdcg6XWJbr8liVLWYUeLBhxmXHC6tqPHSEr8tCvKZKkbirB2+gOT1hn0O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JJJNdl2etrZ2DblBJASAACTMReJtx4DWNyy1bVTxMOR5NTtK0rpWkoYaiQaNBmzJDPmEKS2t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1ueStbTLSwt6QVlbaHW2cG3CVKCuKv6dLnW0cwPKnXHtvPlTjbDidwQkHMTAMCwBsbkEgDU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tAdetN7vo0bUaj1diHEqSIlUiSaf5vlwkcFDSlKQuFJTglBc4UU7FAb8pj4nBYJ5tfcup7w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j8wdNZeB21tbDPNJx7KwzMXBIiNx3aa6bjqKtEeG3XWhaqWxTbtpsptTM5htWwq2uN7hjY8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SolCuUnIGRgnJOMqYeU2vUda10dh5GMwyHWpKVCdIPtqDxm9PMYuVosl8BReYQSrakHchtBc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+g6f7wIGabj15+9RVsKKo1ST5XNqbBrF4zZWmcGVUKXHhvmNGTLZiVRqYhcpSVqS3HZaiMuu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thIbVgpUVApOQ/hX3X1oKFwF8RusbzEReZIga1Hfw+HaTD05gYMX+mt9w13EU120Ptka/VKj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p1u1OU+iOpdbnKp1KcUuZ7IURJlSpLChKU2nc0DkdlrKGFoUbkKdU2vxpWhNyAJMECZiYvzB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WUu+LM2tclJV4RYxfMfFrJMARBgWJf7ZXi3jVyDCrtap6zQpqUqXV6UpypR23JKZC4y1usI8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4BQtatqEo3hIXS4tpxRL7YKmgJOpM3sBxsfOBFXmF7lQThXilOIVAToBltcnhJuTYbyJFLDX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5mq0ebGqFJmxkyocyA6zIacaWlAVtW2s++FqIUnhSVHaQCMDM45UrSoyAJGkGRqDvB3RqKt8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BY4ze+7lw3EXB3mEX7WfT3+tXhyuiTFQVOQo6pIKm3All1Ed4FTpbx5jRSshWMFIUFbyUAd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ePWnOcq8oiANROu+3sdd9Z7thhFP7KUUpAW0lRJmbgwLcuEiRpVBi9qAut1KS22281KcbKVM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mBtUjZHjwgpb0hQwpCWcqWr3QncQOuwMrKUjIM/y+p+vCvN+LbStS88tk8pvr/TN/KaJ9lXK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PaxJjIehsPPMuhTMqG+8D5yE7hgqQ7Ky2s5bWVfdOR0tac6XAUxqYOoIt+1tR71HSstOMrC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GOfnINwdYINXpv6MP4oYdr+KTUXQCoVBEeD4gdP3LhhxHlFKZ1/aVxqe1AmLfDYBmuWjJqkc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SlaVgNvt7MWU4laDP5iRI5psD/8AGB1d7abalBD4UCgWMkSN1uNhcagCYiYvTSn0x2VOrVh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9O/y9c/79X1U9JFI1UpsarKpipHv+YlBCQFYKuwJHbpJUlJCSoBR3b6MJWQSEkpG+lWptQa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cAoD1yRnnpVFQl8sZPfOOD6fnjoUK76FCudChSf3+pKKW6tWAEtrJJ+AST+XUnCCcUyBrmH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fP+001S3qtEcluhBTnzl8gjuHFcc/T8Pw62axLY9Kw7Sglwk7jW3d8lJUwQcDecc47pV8umm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POEKUSKZ/7GVMg7DycfMZHp150Vjcv9Z1rvIw6SLix6/agGfSZEjchtlSicgEJwB2B4xyelJ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NqQ5g0FJmBRDrloTkI8zac7SdpQB72cYz1pMFtUoKQfhsazONwaVBRSOr2rW06kyKZd9KaIw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juAKSAeDj/p1ssLi0ulgzcqBrH4vDhpSlC2n1qbzTt3zqTGXzy0g/m2D69O4wAYl0A8D7ir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zqBFKP36jVJqK7XiKY+uFbIBAl2xjsBnaHR+fPWt2csnAsg7gf/ACPX61iNpJjauIO5QSf/A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Hxlo3Wtarv/6lv1xknB7sTQoZHyJ6qu0qO8wjyRbOysW5g/SrbYNsS8OaD8yOupmC+zxe8/S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mIrPf70dB+PUfvQ9sHYjg/qbQed0DWj2Ykp2jtRO8LP/mevrT8dXr2pemmk+qGo1cdLNEsDT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yfJJZpVp2tVq9PdxIUGziNT3DhwhB7KIST1WqVkSpcTlBOk6X03+V60IEkDjavjBax6tXjr3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dRWo0S89ZbsuzUm5oMZpbMWk1vUGtTai9QoiJBKhGptKfZp8cHlMelsoASlKEitJzEAqzKmZ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EgKUoCEgWB5wB6x86TvS2x1a9au2VptQaw5TtZ9Qr+0b0p0XpK7fcn0Gq3Vfd5wbQcfuK5G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CnipQpiXI8CoqlkrjYieWHzLZTCUpOHD7DneF1RWAUJSmf9Mj8zMARAWgiJM0yXHF4hBRiT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Excqic2qSDBmDqKedpRQ7GvVq+5lTu7W2vUawrzFlUuuVvV25aI/clNp7Ed5+sRbXsx+LEtY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U9qZUxCakBiROnyWvanM9tJacEUhjA4dkPIzj8pKlAlSolVgqBqcovPOtvsRJx4efxW0cY8W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xIUlKUlRsZRmJjKk2vvuX12fqHofbKJMSNX/GY1Io1LkzqtM0o8XmvkD9hxI7haTPrLkqu1C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RY7TTqUtuvIDCQ+6rYnOoRtPEd8+nCYJ5hu5U7hWgjKn4gVSiwkf1T8IEHXZOO7GwobZXiMc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8WVg8oWQFETAyk304qLS57WsdBXUNPPEJdV8x0oq0hzTzxc6XUW+7ncp1BcRAr8/TzVu2rZ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0qVKjM1UUyoVWTBck+ZLhOKUUOuhn8Opr/M9ijCN4mS25hluNNuWk5W3FPNZo8UQnMLg2MGX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N2kexi2CA4zjkt4taCCQPzEhh9KZBSSlagkiFDMbnrwfeOu1vDTeq9OdargtzTqlVKVvplam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ote0ARZ1Eu52E2hUFaFxwtE9mDMhLmtNVCMwFNvPMbS7POvsHG7KWdoIbjO2EBL6J0lAKg4C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ZARe22B20w2zsWnZfaMI2MrEFXdP5lLwjmUAqIdCAWSAZKHUpKRBzmQTY81N8f3gi0S0youp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5EeoUdiVBodoXZD1JumtvymlJjx6Paunq6lMqE1a0qbaQWkB1eEhYwopz52LtjFNoGD2ViHX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pi0rcdCG0gb5MkXSk1rX+1nZnAqcGM29hUMKV4C28l9a/wDa22x3jiiowBAyg6qABhjN4e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x1mzPBouxrIjkV2TfHjK1oo3h+rCKS40puPW52g2nVnXtfEMvthBjQ6kKNVFNbC/FjlzY0wN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7S24C9IjD4JpzEqgmIS6S00tWaEkBRAIIlQGagNrbe2i6ynZXZkYTDrkDEbSfThpKYJJwzT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FeVRBBKUklISqy6/ed9VUvSpfglttAkOTaYa3YvjHrcbbGUXYzjTq7vZe2OtLa3OO0hCkoe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EJ7vY4Ksre03AjUo/AZwmYBKUlZGlk94oCSOJp9eN7WsZW3MRsZAWYCXGscAokXKVuvsA6fG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Pw0+iXU/GLa9sNotLw9eCrxEUOplcGbRtIPFXqT4b74hymVodIj0bX/AEllUh+QHSgriya0l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Y81KhIYGwAtJG3MXhM/hUjEYVDgQQJBJZdStJkiQpBMQRFpqMVju1PduqXsDAY1bBCgpnEPs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zt4lBEAwoKTOgzAKIa9QPtVtLfChf8AP0m8bOiviU8E865FPVW3YWp9tU7USxKuY/kx6/cNt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BrFLbccpf7QmUf29sF1p6W20twOOLc7I4vabRxOw9oYPbjSfiDbpw7iSTbMjEBIEi8d5MAm4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gNmO4fD9pNj43s+68PA4pLeMw7qUgZg09hjKu7KoVDZi0hOpcDrx4v/AASa4aC3Sxbniv8AD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VqnZ9GuDVO1bNr9fj+ySDGcp9sX3OptQkIelhEdCkRlNKdkhkrKgsCsY2RtjZu0cOjE7MxDL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tICjZRcazt5SnxAhZEXkVYudouzm09mYpeH23hHEutOFOZ9Da1FAIKQ28W3MwWMiklGYKtB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ag3Cva4GoD7SqY7Ilrpb4X50dUUuvqaS29GXlDzb+E5aUCkFSkfdQD19LRyNqgpcEHn89Qd8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dQpx9IILS5gbovYFJsRpKTb+k2FIRU3Vu1WVUVILKpsxyXIb3p/8UpaBLwpIAWC+4og91F0q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SATnIGsddcoqtW0NQMgUZgmY43tv/epX/BX4kr60D1K0O8SVjSd966NX9a16RIjbsuNDrL1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VoxVIW5SK3QG51NmBCyVRK+8AQtOU1bilMYgOJB8CgQdxgSfQgwZE6xuq8ZQnE4VSFG6hBH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9pFfWmja32ff+j9hat2jPTJs3U2wrY1DtWWtbW6Tb140KHXqOpRZdWnzhFmobcAUra4ytJOQ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8JWD+WQFTyNx71k8QSyVNkfmSUxzGvtTQI17R6pXZEttbatz5UlQJOSg+h9Rx36rMSqX1qTx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QlW8U8/TO9Ys9llhbiEuBKARu54SE5Hz47fj1LbdS4BB8W8VDcbU2TItxpwDbiXUBaSCCM5B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QoVzoUKS7VRS0W3PUg4UmK+Qc4wfLOD3+vUzZ8fi2pE6/SoW0J/COxvA+tR72PNkqnPlTii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xgPK+fz61zaszUnhWLygKJ1N9aVC6pK0ojc/4zn1J91Xpn+c9JvupxIB1FJlFpbS2clIOMEZ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rzerD5wQRN672HCAL660LwqMwp1wFlBPlHbx2O4ZOfp0trBkrEpBtypt51SkAAmiXecZiDEc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jKsK2gbhknPp1OLZa8RR8NU7viBE9db/AOKblakyPOvKHPiNENKrbjQOOMtOltRBzjBKT1r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BiUnyE2rJ7QSFJWQdZqbLTJQVRIiu2WEH/AOjHr3460WMM4hfGB9KPCCGEjhP1pTuo1SajM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Z2HCMGTb77efjtUr/AH/L0602zFf8GkcM/wBax+1kRtJZA+JCfvUPvjCZccsezlgHhm6o6uc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H54V69RduytkAaKQoVN2KQnGOTrlT/5VLB9my/5ukdnKJ3E0WF+rIGO/A6psAoq7M7DnVLaB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wqMm1tqiIlav/ACpIv6Q/qRM01+x18asqmSHYtTvmybS0gZfbdQwhqm6t6j2jY90LfdW6gbP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lvOZLi0RRy9kRn1FLalDUQfYyQeRAg+dqu0fEPt9a+VLlqYy4pQSW1R3XnGNiAC3mNS4agla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DlJSrB9RXBUqUSLgfPzqakgiDpP8E/Oh3wm6hUDRPx6+EzWu4mJMuydGPEPofq3eUaK215z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21dl6eWHF7MptOkVlalFQCUoUrcAAepTDoS2Qo5Q4e7/wD7JQL880ToNTpNNutFTwUhOYtJ7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23wEyReYi9SpWV4UKnppcniM0CDixUdO/EZrZYsuSw08syGrS1DrtAo1xNvN5U7TZdt02hT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tSjvslTTiFrx+3nnDi05lkJbbQm5JsEjw8oJNdL7J4UO4IISjvFOOLWIiPEqAZ4FISQT6bzT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YFqXHbqK60y3dzDDVekPmTGqbio78ebFdp81K0OwJTEmJGcYdT7yVNHcFdZ1/brwaewxZD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qSCkiIlMEWuIIvfz6DheymDWUuuBSHwrMFgeJKwUkKF4MFIEEEQIjKYpwdH8Emn+m+nCr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DLbsB26rjqV/ybCki56hf86Xo29VlsjSipTLzqT9Qlu04gT3gEVBMplb7Dz6O0eMxKPwq2gp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KeMNhfd5SYyFBWpQygEuKUtRUoklA7F7K2a7+Mw6lNvJUpctANJUVkZw4kAlwLSlKCFEhKE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O/WbwyW9r54ofDd4dp701iDeFSubUXUGowgzSJSdO7Zp7FHm1FtyMQin1Oq18ux20R0IQlT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LQFthdqubN2VtbEh4KfKUttFQBKSpeYEom4QkWmQSQLmTVBiezDXaLtJ2e2Y9h1nAoU9in8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mQLiQp1RCTBBCQVSCEzKRrb9kR4dvChr79m34h9FqPXabo4vxkaKac666aXNcdavOgwrnut+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sm4Zby6PRn9RYNJpNQjrK46J1RpDwS35ix0eC7R4/HYbaOAxeNViHMXhH+5LmTvA6lpSy2ha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UQlU5FIOUysJp3b/Y3Y2yMZsfbOytkfgG9m4/DKxIYLqmDhXX2mkvuodWsIVhsQptKloUO9R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CupC/FppVNq1tVJNJqki3qvXpi5FRmKgv1A1tmHKlGGlpl4qj06tJU+XX5L6JBfS2GQy25h4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ENOOAuYRIIQlByEpBUUZrqSCAQCU3PKJrq+AU46ytsJCMYkEZlgL7takgLJula05kiEyIVc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+zt1c1L1rp+pOjzGmBs9NmSLbe011SuS/alNn3BUdOq1ZwvL+tVFqsF6PdFNvS4/wCt1JlPr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Yolw5sGGimzdhhe02yww81h8Kxg1rZQ02hxsLDSxmDjyVAAOLWFTDkEKSk5iCY53tTsTtt3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z5bfceeWhSkd+2pQUhhaQVlpCIIlsqJCoSlJSCpfKppd4pfDXdtuxrBumpXHp+3RLJhS6fdd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100q26fSNQ/Zaw85KEuyqlcEOZWKHGnzHplELq6a1M/Z8tUePQbaxGwdqPrcwWGVhCLRYpI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QVFIlCM3gNr6zYeydt7MwaWMXtBO0m1AmQhTZCjeyVgG6TlUSEEqTmUm9kk+00r2uesOj3h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VPWKV4uNGJeiaKnSafU103UanLr012vMyHW5TFHt1uFBhrrMuYG4IhssGoBSGmkdPdi3dn7N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jfw+B/CP94Q5kUoCCEtgqQpTogltKD3muTUg5ft7szamN2XhcFs/B/i8ZiMfhgylKCsNmHA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8SUurVCAFArIAkMzuP7FLxM3DZT1xah6t6HTZNKpN8VysJTpZVrpqLtcum4q/fNyuWzNrL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qVORsdYjRmmnVl5qGwypDKNM128wBxJVhMA+kOqbQlTriBZKUoSpWUrJV4fESoqv8RF6zTv+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cbt5hxxlDi1JYwy1HOcy1hKnC2Ai5yiIkSU3tEPpFopQddvE9ph4XpQtjTNy6r9lWjUNTjUK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VMqUtDk+2o/sESjQ5iaWWpM0uLchKnNyzIcajFlWk2hjX2cJicf3gdDTYKGwhKfETlBKyV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qghQ3jJ9mth7M2ptzZuwMSy5gm8S/lexSXFurCE5llIYllASsJDZIWXGiorQq2Uvr8en2KFz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K7Q/Wm2vEpoVRjCVfdTtGm0tdZs2nvzkUJ26kVC1LjqdJvW14twqah1F+I/Dn04gyZECTGZm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2tax+NTgXmu6deJS24lwONqcEksqIQC04RJbSvMFxAUk5AvoXbn/ClWwtmP7Y2Xj1Y3CbPQF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h8UhhUxiW0d6sYppHh79baUrbB7wpWEuZI9NC6iwxQp1EffjMia6mqQXC3uU1VafCisrQ/HC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++Uk7TlSUlQwdHiIUSDffpzjXdY+1cmw1mzlgFQjlOun/AFDj61fd+yQ8Rlc1b8BGnmkD76o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actNNtoYFSsmRNk3FaFSbDYAcQ01Wp1OdKfuu0f3kpQ40pyxw+LWnCIZHgLNj/ALhFjztb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sYt1cKDkEb4uQR8vnUnNoU5cMNeaVbipZ3K5UST8fTjt1HU7nJ8WtSg1kFhYU4q3a8KMqM8h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hKtvBIznnkdG2stuJXNhTbzfeIUg6/en12PckSsUyKpt4LUtpJ+8CQcDIOD3Bz8+erxJzJS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FFJ1TrR/6OhXOhQpNdUUhVsVAYz/AGR/8RsVx1KwVsS0eZ+hqLjROGd8vvUdtkI21KUPhMe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sdh8+tU0qUCKxhSc5G6aU25wFhgHHCvh/wq/wBujWSAIMU4ABYUhsO5EpQAFjdgZ5Hb0IOev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nSvQK8MoAUKC6y0AttQJxzgk44GCR1YNOyARqf3qC43qDeaTzUa6JUm2p6kqxtRjIJyTnuQ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6mhZW0qeHVqrltpSriTSR6QQ3lopz727Aq5cB9Ul18qUCfqT1psGshtqDJGX5EVl8WgeMHQT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+wYeOR7O3378JA9er/EGXSeIH0phgQ2BwJ+tKf0xT1RveKqKUaqWy+ngv0qS3n45yT+mer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jgV+9jWZ2sgnGoO4o+hqI7xYRUP6b2lJRkqRXbop73GcKZp8YJA+ZK1Z+g7dDahzNNH+4K+3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PcTuShJ/+x19qko+zKe83SW0hxlNIjpz2PulaeQe3bqh2cqez+z0k/wCnb2kVZtpKdrbQtqf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+l13dIpX2d2k9mNVuNBj374qbGiVOgrlxGZt0RKBat21qMxDhLiOSKi1Bltsz3/JWy1DTGTLk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MbFT3duNWqBKuV9Lbq+cnWpyI0pqIy8UBtoLacGAg+wxnG/MATjJLpkkDsoqGcjqAgHfcfvb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IGaND8v1+1Ael60StV7EW+luRHk11NIktyWm32JMevRpEV2LKiPJKJMRxXntOIWktuIWtLiS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wmISbeGR/wBpndyv+9TtmLUNp4EpGYrXlN9y0kaGxk2IPrarAWk17ajWigJi0SBqtNpsC1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yTZNwizqBCZokC2Lk1CiUatC8F02iw6XBolRqFJFTZpVIh0io1GoNxYspjDbVxD+KxGEOIS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QtWIKo/LcbbBDRk2dbUUFX+o2sGWldo7K7NVgGccNmuB7F+FWFw76ktsAEytleISlbqEmVF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zaklHjTKXpLrjV1tR13V4NfEPBdW3ISmZbN0aH3xbjRZZcWPNnO6g0aeUuuoQ0kKpCNqn0Ld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GLbw7Ta3MPilYru4/L7h9txUqSDGdPdeEEqMu6JITmUQk9OwbO3cUttrFdm04Iu5sz7e08A+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U3iPGQEA9xCVKBXlQFLGrqR4otWKtBk0uyPBPfto06RAmmTdesmrGltApdKlpgOKhJmW3p7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Cqo+UiT5MyKtplS1NOOOAZTlbbSTh8SMViApIDYbfbSUZgHFd880lKSEZlITkVnUEoOQKJEJ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CcXsVOzMMpKiXnsbhMSUrKSW0/hcEtxa5VCXT3zYSkFSSqwpKPA3oxVar4nWdWb7q1IvnUmr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67bkWp0y0KbTKFDVHoVtWfQKpVJblGtuHHU53eU/OlPyKhMUZUhwCwxKlfh1MF5S8Op1S2k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8MoSgLjL8SpVomSAKZ2FgUM43EY1DaTju4Qh55IWlLq0ZkpKW1rc7pISow2lUEytUrJNWVfE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hfDle2ilwVOpW61fNAgijXbRC3HrllXzbdapd3aeX3QXVrUlqqUO/rftqpxkLSW1uUgIcBSt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N7DYplQQ/hlocQoiUlSVaKAMltQltaQZKFKgzBq2xmEw+0cJj9n4tKncHjmnGHkoVlc7pxE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Nkh5lSgUpeQgkQDTJaX4pKxSqFUdPfHbojf9nX5b8+dCr+q+i2ld6aw6E3YiI60mJf0SHp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VXzZMl6jVGlTabS3mHWItwzIioxB4ZWAxyls4dCMKpWVRwzrraFNrUFKcaw63FoGIZZMJQ6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k5VEUz+A2xsFpnEYzvtrYbxhG0cHh3n0vsoKUsvY7DMJcdwOKfTmU7hyl1ttSVEPFK0isVN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lQk03xS+HhtFQZZmUmFempFnWJcUiEtLTiJSqJfVTpFTQAiS2Fe0wkFJUAoDPVd+DXi3sSnZ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+7eDLZf7lySMrhaCglcpVZV5Bq7VtTBbPYwK9s4trYadptd7h/xbycGX2yEnOynEltS0Qt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5MUNXJ4pfBTRI7866/FT4Xkw2JdPgO/sfViwL3q5qdYRJ/Y9LiW3ZFZq1UqNXmmFKTEiRYT0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2lqQoBX+VbUVimcGnAOoxOIS4tCFtqbUpDeXvFhKwkqS3nR3ihIRmTmIzCmxt7s4MDitot7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223Dh3Ricrr5V3LSvw/eZXHsi+6QrKXMi8s5TGDRmyrn1t12p/ibnWlfem2guk+nVe068Nto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nF5av3dqm6wvWPxFXzpLcjUeo2dZUW2aHads2BBuCJCrExMq4LpegQmJNIDsDaeDwrGEw7Dg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lxbmVp38KEpKA2w6kLAW9mUp9ba5LYbbJSrvEiLgcTtHHbSxWKb73Z+xCwGmmz3jbmKUpzvF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tAZKEttsuplLnfLIUlTLilv1bbW5ZV0NtEBhuC9EDSWyCUyAtl7zE9i2UE5zn7xxkZPTWFQ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wA9cq0qEIQ04ojxZTrBmREb5sSIi4131DV4CPs/PChZ/iinXLqrDu659RqpartTjW7V6PEXY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R/WZyn1N4IdcrSafDQ20HkSGYypinYqWlJWheuV2kU47+DxDZOGUbcFBJITnBNrElJAk7zas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nYJvtBs5I/FELBUpQzsuOJSpTjSQkzKvAoFRCLqR8ZJHPFBZsfwT2/9o7YVPaaT4SNWPDdrH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lbzNEvut6f1CyqJMo+HUtxF1Ou1+3qe+yQA/LjwZKv36XXTVJwXebe2WrCEpfexLZgaKQ04H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qYCwZKVKQSUhNb3H7Sae/w/23j9rISlnAbNebKrSFPMuMKYSDZSMRKfAIKVpSQqCrNTE0cDr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aPPeotwUyUX9xaTOTTH20pCt6SXPOTDO4kjcQrYvBCuwP/wCqopHhKraaKBH38wdL14ow5IZ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D5gg+9pvxNWwP6PtrfITqLXNLq4taKbeVqzqBQZUtxgpXcVvvzL8pdKbWuUlfmmhIvp1DTb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bjTaFBUQuZARMDT20+R6mpJQlagbFaDPorX5gT5g1bwdpTKG2HG0JSAUkEAp7/EA/HHTKXbm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O6vFTV7KwFqKUlKU+qgO4AHz94/l1PacSYm0VBWhQJjQ0oukOo5pNdTAkujyS2Ao+YohOSC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+HVthX0n8pSpTuPOqfF4dST3oF945VIZSKk1VITUppSVJWlJyk5BBSCD9MEdTiIMVCBkTxoU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TU5teonHaJI5/8AkPfqRhTGIaPP7Go2LE4dwcR96jpss4qksqwP7Y8c8cfvVd+fh1p8Ofy0n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FGdRSg3FNjqW2jzUgg5549CDjntk/r0tw3sJpSU5pvFNCh+0FSkkuYx8D/lHY5+H8evIzId7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dpXpZ4o7tPhE76UGh0tU4NpB+8k5JCjwM8cHv8A8/y0uE7woErmRv8A1mqDFqSDIEdRW1d9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ptQ8orxk5wTnkY/n16uEFwNKM7ut9Uji5VrSa6bMIgL9gUEgxqq0nB+ClBSQfhwrrTbPWVYd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yrNYsfmLG+T5VMNpf8A/kEMgceQgep7AfHrUOmVA8QKabEAg6yfrSn9N05UfXi4YLV7WPL7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llSgCerTArhspn+o/QVR7TQDiGFHQgzUQ3iXYL2k0JQBBh6hV5sqB5HtMJCR27ct/r07tJY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i+iYPrPy86bwCMuOKj/AFNx7En70/v7LuQXNLLeQTktxHGzz22SnWyOPp+HVDs1YXskJ/sec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FWakZdq4o6ZgD7gGq9f8ATM7pCEfZt2SiQnyZF2eJm8qlD8tCnXZdNpWkdu0N5Tm8qRH9jn3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stoPmpKfLWzilKAAAkEGfcEfMfWrFsJM5jEafvyj5wN9UXLngPIqsVwgo8yJMUkDDaElKkLW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lTzfy5PbBxFaFvICpChCkkCQJ5Rz650R7WnOUm47Xq6XQ0afXbeq6XSpTe1EGsQZiioZ4Qth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3h3d+nFJCkuIIkKCh7g/rS2XFMuYZ0EJLSm1g8Mqwqd8Rc+dWkvDS9T3qzEfW1GUlKYa2lO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G4L/xBPAzxjHxz1gsaMiJSb3r0L2SKXcVC7pIEeRqe22LpoFFtMzXjCS01GbW4tBa3KISA5h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GATt5+WUW4UlXPz9h1NdjZCQUJAgX1Fojh+9Rl67a40q/rrj0ydUm6TZzU+VFX++DTFScT7r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2LdHugkglBPOepWFaKll0jMQBE8SbmqDa+NYSUso+GYUefDyp5X2dlFtlU+uXBT0o2prL6Wx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qG2psJPJJSVKSeMLyMdDGLWXWQbBI5idb6X/SnNkJYGCxKkHMcQpWhmAkJAHIGJniankrOy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tCpD7Mdlss4Uo+dhSHMJ7jzEqwTnt3wTiLi05Ep3qWALX1MzbnO71vScAoPPPNmQhKiYNha0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Uh+oWnk19bdfirZFXbYIbiSXfLaqbjQU+EJfabU9TpZS3tS62dqVHK0kHemrfwpdSoeELAkJ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oaiRICgDB1BExoMFtHDtygBRQFAlaJC2h8MpulKgCZKSZIHhINiiNnWPoFrZMmSrls6iVK4Y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d40ekXBVWJkV7ZNjSVV2NJXlK2gEkLUkhOUnGCV4NOFfR3f5uEWLZW3nG9fiH5a0i9xAsatN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Z7jaLZSFJdWwy7IKZSoKcbUq4MxYgm4m1O7snRLS3TFluRYloWxa09tCG2Ztu27QaHNShBS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nsvNJ2kgYdBPGcg4Mt3BNNAKS+6twGU53nVweRWtURuE7hwEZBzaeJxKnELYZZaeBzpaYaaS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hCSORTGvOte5XI8BiUhCsKcQCpa/eW44FhW9W33luFfPvEFRP0xTLbDUtggCBYAbvKPa1K71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n03b9w1tNNlvKA5XF0G2whK0XNdVIgSg6Slv2SVVo7cver/ElEMunAGOw9T04kGEZUkE6eZ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hsUpZ8LLazE6wknSDrpfU6xrQ/cNhWvVdd7OrVBosVmg21S35NXrcdhaKeikRqnMRFZkTR7i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aGULcdUVNgglXEhbjTz+EXKVIYTKl/0pQFH4jugQMoUT8I8rDZS8bh+zu0EYpwjG4ghthsxn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Ea5c2ZZWUpSAFGQBVdj+kBeIW36jNt3wi0eY3IrFwppWrWssiOtOKPDpSHDpNpzJLC9zkx9y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dSk+S0zb6ltrLySnX9mcIr8QvauIvmltuQRBI8RE2kAkEiJKspu3XMf8TdutjZWG7IYQwpMP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f6SFAK/rWO8AWJCGkKHheBNVb9hu0O7n22CEtxjQLpjuFIQAmM0aPXlgYP7tOyUpYAIOEkgq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QhXEFPzkedxrqLiwrgCEo75bYScoKXEzxCShccvikRBkEyrSbX7IW56pZ3iLjPwysQf6rWNr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TOnwtKdbdPYd202kR2XUrTW12VX9Q1qYbSHJUBM5lS/KX5L1eo3V/dr8jTyClKlqOigLeSr/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0x5dJjSY7zcpp1ptbDzJLjbzK0BbMhtePfbW2UqB4yFjIHoyBuAqQVJEyRFFO6Y5FNkgg71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JPcduPh1MbmDUZREpM60RrfjPMT5C2nFIUENLSskgjGCcE+mOPn1MwxhKtygqaiYsAqSCJE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FUt9tp9e8sHyt2efdTgfTt+vV2y4XGwSZIt7VRPICHFAaG9L907TVEHUdO62KkMZ/sj/wD9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DEB9sncT9KYxAllzyqN228InVEA7SJEjbxz/eOA9abDH8tvlWRcHiVuFA9cly1VIIU8valgk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Hy6C4LkSSI86eQklGl5pGma1ERk4Tn5fIAfwz8+vOYwrIUo5ReJ66njXdlvnJBJpSbVuSE1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pKgRzj3gQB8Rz2+nUptCEaCAL+nXV6r3lKUFW3Ucq9X4D9Km/vEhKmFA4JySQeAD3OSOrBBQ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aqtwgDgab7blSbVWqktrIxUonPORtbaB7d+35jq9wCkpYCTqB+vV6ocVClrO6Sfl0KmG0fkF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5YGD9P9OtTOYIPFIphOh5mle6KlUw3xjNlupafyh61J9onHbMZw8n4cdTcIdx/uH0qp2kmVM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IaIXdH7gV/+x1LGe3HtTLiR9BhJ/LpWPUC1hxxzfID9qRhABi290pP0E3PnTxPssJBVp1TGy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fg3UnvX4Y6otjqnAYpH9mJe//ANV/rVpiEZdpOH+5CP8AxH6VVv8A6Yvd653ib8IFsGW49Bt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phglyPEn1WZpOpG5xpAZaqZaarGWnSqUht0uLKYzzSOnMSYAHG3yPr1zp8SPWqkV3Usv5qaV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1w5yvY8hbpUg4CE+WhxSkpwM9hnjqG2fDl3iNKsFiCleaQZ6/UUhDsTfTUp94Yjz4ysOEKyY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7yFdiD7ueD3kCy7GCCDz1j3H141Gg91AMKhQB5xInyqx54eatJbp1kTWFkirWnaFSC0ZI82Z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zlJUvBI+oOCOsLjx4nUqHwqWDIP8AcRvjh/I17r2Yf7o4V9EQ420q2hlKTM89fUxUlV53Zcb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q9galxkSJ8pa9obhqygnIGTIccStCOwAStROQAcs2hLzqpPhSffrWur4raLiGEEKAW6NdIEX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trkWbQbzp9Rt2oRWapBkoWxLjuDzW9qkBC+Sk/wCA59cbu/PVogBkgmw66041l3icShSUeMn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7eGXRTxdaYXgoaG3A1XLNlJbW9QrqnPNLajxghbK41U9meU+UKSgJLqFLc3AKd2jHUfGvYZ5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gj6xa2v2FP7FRtbArWQpLmDUcpC9QTuChpu3TEgqM1YJ0UoPinvlgR9RazTLOYYZYaiyKHIj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gtOPNNSqclqLNQF5bS4HkhWCpJxt6ojndcSgIUG0QZJj0j961LuOYwbPeBhJdXZSbqTuJkiL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0bU0upllUv2N+5r1vKpKVKffrd/V925K2+5MWpalKkmIyzDjpylttllptLaEBCfd6SrDstK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ypSj7qJgW0kXvUNza+L2gc5aawzYhISygNptugElZm8km0DcKjT8TNHuvw8anM632zFfmae1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hpK10CSHWmmLhfjNpSo05e9tuU5kpZ2tOq2tB5QYdwkAPtG4k8PP7cK1OxNtIdZGzMYSrc3N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+xgDX3D4dLdZYt7WxTahFcVIRIjtuhZO3aeAUFojO7HBxjG3Jx0aMWVNxmJUnr1+lMY3BNpd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B5/rfcKNshL9Xakrez7i8lWAk5Rg+YNquAXNpPYFI+fUDxuKUCZUDfr71WPKSwsZdCPPXjPL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dWva3aWtI8mAt6oyVJBCmo6UpZU6FpOEqBfTsOPdUoEcjPUghUJA8JTF+FwJB6uabw6swWdS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FljfMQRvHnRE8d3jB0b8Bmici969TG61UIkP+rmj2kMGS6xU9V9QhFel0mgqnDeul2pEaaTL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KTTgVhL02TAjSrbA7OStaMNhmgltkAkEEpABkKWQZIEGACFKVCRqSGdo7bc2dh8Ztfar6nMX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hK1LKf9NqUlKCZGdZSUNthS1BUBCvnKXlrlfWsesl96patVb9v6laqan3/qDeVSZZcjRH6le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w1SF/smhxGqBTGKdDStXssCHHZGQ3k9LcabYwLSWk5W8LljfeJVPFRUtRURYqNgABXmhW0H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4rxYnGlwmCYSkkJbQiSTkQ20hKJJVkSmYOac9S9nFw2zVnCge1wrkpEpS1eapDE8tTWW1xyM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SAUhpSUglThMokqw6kkyCEqHnH05X13CKrlIH4ppYSEq8aDe+si3MEAm2gEEzUsn2RdMlV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5vslN0R1rq7KWClTBnsWtGdZjVD9+2uLT240quyy8wtDylUdDSShLrjrcYJzNpcFyd/KSD7i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EOqBN0kiOMx8gfWr72jFSeqmk9oTZDbaX/2LGZfDX9xvjD2ZRaAJ/dq8oLHrh3B56jpkEmZv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GkdfvQ1dbqvYZCQlJKmx39MqTn0PPfqY2owRpTC0SQehQNRogMohSCd0RtZUD8gccfj1JYUc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EJlYE6Cnl+HxK24spGPdEnI+QIPcfz26ucNdB86pcT/qegp0nUmo9EjUEbrYqQ/wD4r/8A/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HW6m3hLahr/NRsUMBupVDnkSZOQfiXV47fX9OtDhVy2i+orKupuocZou1pwftM9uGSAAB23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Ws+M+XX3pbYhPKaZFS7pcmSWmig5KU5JKuc9xx+HXnh15SFEd2SNdK7MkgpMq1pT6Q8+8WkN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ABJI5J7kdIbxOYAls0y6cqTBuKNciVJTFfjOvrcUltQSsjOMADjPr1cYSCJIIJ86zmMxBCrG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7y1ElapDrT+4/eVuc9T9R1cMLCUGd30qixOIuBOpv1uqXzRJSv6tw0HHuocT8+D9etc0Zaa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CNBzAPypcOl0umN+NBARAsaV28uuhGf8A3sPD8OnmFZVX0JFQcanN3PmfpP2qJTW8e0aN6mn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C5jnIS+JiCe3HYevS8aZZw5jQqE+k/OBTWHbH4phQvAI9/4+vEQ5b7K6Qk2aljJ/dVKstkfM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T+vVDsVX5W0kcMQ581z96tcWgjGpVFi2j/wAaqU/0vVbafFzoF5VUQp0WHrUHaImUtbzaUXh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EtgMmWKjJhtPFSy6zaiWk7Es+9Lf0ngfle/XrRHSq1Ciip25SmeN4mfs8qSG1lxFXosefGb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lJOCc/IkjqGk5SZ3CrNAztoAEkEc/iFtOcC3PfSSClMPxpEGHudQpMd4ZS37z7aVQ5LaUqS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Vn/AMrJPPT6plCxaZB+30ppGWHE7rH7EfMe16mt8I10sVTSvTmpb0uPUe36TRKg2FqzFdt1x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eVJQuCAQTnafgOcbthB/GYxJB8aioE6kL8QPzrrnZfEoOz9mOzIDaUKFpBbUWyDrfwSdAZkW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bVWf0ZoWoFoxmJaJtpUuQGS8tlsyad5kOS2uXHaUUJMny3uASETgoJUQrrFsuKZxKWyTlWrf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CN0wfU9Rx6Q8we7XJRv4BXiBGkgTEi0pgmoKdHdZ/EPe2q1x6asU9u0bpoUKqXOq25tebp7d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7bModadoy1VIISpJ3NgISCouqYKVhOye2Tnw7bzKxikKFyJRCsubKZJvBgTrbdesfhu1DWyt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s93CvNZVIyBDvetKUUB1BWWkqQSFA5VKgiDFT/aBaPfaLW9Madt/TtTU+FRafXX6pH1xthuH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RFat1msU9KVVRpyFMi1CPLRELLwSwXsOAilc2A+XQ420oKCAoQ4QkhQPw+MEkQQQQINpg10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YBjDssbST+IZedUgoVglqUgpKRLuU2SZC0KClCL5ZBmSG1bq8fduRLJuZ/wAP+qldt+730BM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qVWpcpVIcqnslz0yZVCKIwuMCptclxIMhlcFDq5O1HVcNlbUSlhbTWJKMRYBKkyTkKvzAcwR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py/Froz2u/wAHccnaGEe2zg9n4nBiO9xGExqWj+YE5mFtXeUDr3QUO7IeIyhUHO4PFr4gLRj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f8AUehWvS3CahW9Q4lp2lGp0P8AaLNIEip1w1xqAyBNkR0Eq48yQ2hBUtYHURezNq4hYyYZ5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SmQFEQVJyg8vDr70WLc/wqwmCLzPbrBPvoSDkwP4x4lRAUcjbjGcJEjxFQAEk2og6OfaAeHz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2K/ccqFLiVOjViBdFl1+gw23TGfamCBc9Rpgol1U9yJ56m5FLqM+OthYcccRvKOmXU4zZxQx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kKSpMTHxJPhM2hQSobxWaWw2403tjYuJOM2e4Zae7t1or0KSlpxKVqTMQ43nbUfClZVYLr4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jT1yotPNTJdq09chp/+9HC0xVLKjueUqEI5USlJKlE7QRk0zZCbgSlQMeUnL5iN9q0W1HVqx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gDqfFlSVj/bC5ESdBe8U6inNNsR5KnitphTq0qSsE5AwAnj7wBAHB5Bx3B6LDrPeOSMomIO8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4whQIUrLmt1a3HSoPvHN9orcPhE8SehtgadaP3Dr9curES/mKtYlpXFBoFdYodPXb1AtOXE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hnXxU5jIjKaSt1qjyFsO+Ywltd/gOz7+2cPjHsNjkYE4RSAC4hxTbpIOZvwEK8IyrBTmEwkg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u2OD7M4nZ7GL2S7tRe0QsjuXW2ncOG1Ih5IdSULzEqbKVKbgSsLISpKq6H2jfjkvLxuav1S4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20Jlsaf2sJSJTlqWe1NXNdNSlIQ2iVXqgYbUusSG2mQ68xEihKGqczjc7O2U3gkLyStx4h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EbggTE31JOYk1yrtH2qxXaB1pWIyts4VCkBCFSkQczq8xglbygM9gB4G0gIQmoXlPL/AK1w3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2vEfeI2uvpGP8akxn20Eqx+HV8+1kwqm5nwz8xc+ZvWCYdLmOS9GUlRHkLwPQGKUCpVwSWAx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MG0oaWlSYqqaEHc7vHltFyK2NuM5JO7jHTCMxbaBPhKOh6CpDik945HxpdEbhEazu8v0qcT7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vGtlzxX0MJszQ6FbCJbjkN15is6wV9Ft0BylwpcVxcmc9Mps+KtCXGEKZnFtftBX5aEsJUM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0+U6b5il4hxJxCxm8RQkxPPWPlPkDuq+DpI2inaYW5CRIakNs0imLZea8tKZLcmmQZZkkMt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l7koSlQcSoDB6aKINxBtQTomdI/f50J3G+FxnQME7BkA+u5OSB063ME6UFEA69fatiiOhMht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QcA5A/Tn+PUhmyFAi5NRXiCpJG8fc08PQUhTExQ7e0YzxydvPbvznq5whBbMaTVJixDg3Ei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0R9QX22baqIcITuivYJIHJQQO/wAz040JcTypDkZFTaajSornmVSogH/1Un14/vF46vsGZQ2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8mFKi4BPtQNWmAqoq+TWOfqn4j4Y6ccVDhNKbTKY0NMipVBaizWnSR7oTyN2O+DnnuAeuJO4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jr0rqvfZUnd7UrNGZajKafS4lXluBeMntu5HfnjppGzzlgEAio7j9jO8fahSVIjPuOBh5sh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QT93OO+cdW+GwsJHEE1mcaZJMzejnZq4alFzCXEx9kcZyEFSFeYtRx65VgfTqc1h7qzWjdxJ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cASqN/luqUbRWQ25QoyUADAWOBgc7SOPoR1pW47pojQpGlaTDrztIXoFJSfl+tLr0qn6ZB43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I4BbuaEM/JaXknP846UkwQdwIPtUbEie545vqDUR2q58/SjW1gdmrgtieTnO0tvuIyMdv709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NKBuHAN2/N69cxKGgA81PH9Z66C5/ZYTFCky4iQVLTXqshCMZJUuYkpGBySVK/XrP7Ls/tR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lNWeNAD7B0zNp+U1S8/pR2s0TVf7S/+rdKlPT6FpFYMGz0FuJLao7lTuOqrrkuVDdksoEuYu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5nexI9tjLadWUlKJjxzKI637qbCSRaoK7Yju1Cx6ylolyTRZFDrDISkKeaXb850pbb2pz7C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/3bY3Y2kiMPjyk62PqPf2qezPcmB4kkK43SZiNDO/y4UX6PEluSXPISQ+tN1QGgpKFEuJKqp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VOLS622cgbFIABOM9OKUA0IuAQfsfbqKNlJU6ZGUlKwN+klI8zYX08hTpvBzrDGtK67i04q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XqC062ko8qS1DXVYrCw2CkYksPpCyVZU+UkBJApdsYVS20YlIkp8Kvt+noK1fZXaPdOv7PVZ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v/qCw5hdzHx6HWyTo5qpT7u8Os20KjJVUEWxVJkRlDuFBNHqzCnA25t7llTi0IVj7raSTnJ6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GLaWkZcxn1/mu1bHxgxODdQtUloZSd5SNPl+tRwXDYlNnalMt1m1YV20RtdQgOxJIaU6Ic1C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4pIkxHoa3UrazsfSdjgURzoGcS81hzkdLWcQqOW4gggwdJFhNX+wndh7XxeDwPaPZ7O0Wtn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oKrFSFpKVozCAvKpIUQJm1TheGPXa8dNYJjWrqJqNRI0uM2yqlXyz/X6lx6dT6e/DpVHopu6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rS3ERo0J2PGaU59wpKuq3/Pcbh1AHFN92gACWxpuAy2AnSEiPKup43/Bf/DDbzPf4fAYnA4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x6kpBUfEotvpWVeGPiWo2JEm1PwtTXzVW/YtGtBeqdNaZp70FdLrdFtOfbt30KQ007SpFSh1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58ukyp0SUt9p9gxqw8YzUeV5UqOlPaDGLAZRtBltBj/2iVpjN40qkAKAUQScwyqIAuSGUf4H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g7tPFbO2ptNaUnMy7j8OMM6AAooW2hjvCjMAtIQ4hYWhJJKJQsDqvhbp12qi2Omh0+v6ZQ0i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rq1otsSrqRfcxl2gV6ZOblRpF5rVU1x3lvsGaw3JLYUNogLx+IZKm2NoLcbEiUhLYhRzH4RY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JvAq1xZ/wANcKz/AJljeyGDe214VjvO8xKw40jum1AOK7pSm20pSFqZnL4ZIAp0dy6TUmi6V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248BtTseN5SGYZXJdjomsMR2EJRHYca3IAQ2AltQSAEAJGd2iorbccCgpUG53zAgHhoP1rn+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7Zb2hjjlhQSkJ0bQn4QlIgJCQBCUwBA0ilEpzTZj0+CtKGotOjx2XdqjhZjNpT5aMcFvfgHH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55SgD4UAAnyH62qtStWZ5UkrdJIn/AHTfzjSaJ+qF/wAS3qUIUKSldQmlceEFLSgF99GXn3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DeSs7UhKvePRtnvFwjTeeZFyfnEcadPgaJUADIEeVgNeGs8JqolaN2RfGD4zvGl4rbXvcU57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rw606r0sLsvUV+tQr8oUO5axXmZyZ1myKLddNN/W5JghPtVYqFM/aj8WC3uX1nZWH/wAt2Xg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pU+uY8J1yKO7OlIbnKrKRPEp85dq9rJ2ntjau1Mpc2fs5TeEbykysElOYAjKUZit1VxKSN4F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tS3K/UZyjWGqrJkUeEuaXZMurhK3mKjMqAltJVJZfbXIJUtIKm5CXFgh1IVc4dzvl94PChP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gT6is8+O7wqTqp8ADfM+Nc7tSlPoZptbQ9srKJEhsocQt96YQSpa5U1x1ktjzD7ykth4YwM+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Yonu1RYq+QHQHrTOFGZ0E6JknmVSNdeJ96ysw5L+xakqelVOVEWVpGUuqYefddKD/wCZkrC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c+nSVABBCbBAIA4TA696JMqdGbxFZBPlJJ64VZu+wlsZcOoSDPU0pvVXV5qqwKc008zVZ7/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BL05KoJCLXhu65ippcddbEqY1T24yky460A2gQygxrJI5ybkeosLGKW8fzliQckCRwt5cPOD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FoZbS3gbiE4BSltDTLEfy0pH3UAsED9OmVRmvpTifhFAdVWXEOAHjHIPoMjj6A9PNAEXvT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Jy80VIKx7OBkd+B8Mc/7dGlWWQTN6JSc0HS1PN0BSExJJHA9oPB9Pd7n546t8ASUL4TVNjw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iw2hayQAhJUe/oOep9QaaJr5qZHp1LXTIzm+RJYJCEcnBVtxkHjsSepLTRM2ufkONQcU+Eg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2dIW8+465wp1S1n4krUo8Z+Z6uWBlSBwiqZ0XNpnrr2rPWvdmqUPVPwyPTHr0bmtGlMiNw/b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h1tCwpBKuwAH8T6565XlKiLxuvpW8cxVo0IFbKGi0lSEuhIyrgbscngH59PpbSSN5qCvEAyJ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e5RS6ck5JCiMn4n49SQANL1CdWFCFGedHyynlw5IjOJUtl5SVZSNxQsHkgfApxnHPHr0sLyy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31S4rB98rMlUEex/TjUouiFUYTS2GUKCjwQACAEqSkZ5A9R1b4ZQVh2ovHXXnVvhklLLaVap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m0LC0hQ9QD+fT9SKYn47JzcfT+lbiMtV+lrHPIy6oHH4K/j0oCRPEgVHfN2xF5n5H1qJq+3m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J5KqZb09g98rbqMBJwB/wALivz6XiQThQbgoWD56j5TpRAfnYdUwAu/037t+tbHgD1Eg6d2l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KSzbSLnrCmYKH1TnVRae9Maaiez++1IWto4cH9yAp4kBsnqm2Yk/itpidSCP/AIip+0DC8KR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3G16oY/aZTbmrepDb97MzHNSaxel2ai3oyxSf2KzaT+plRn3qbRqVAglTUP2V2TQqbT1Sn1S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jTJbZW6X1b5HXPX60pIkgDQddbr0yHSCWpartpxcR5oiSpPlKSna8w4404/HAK8Ky82Gynn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Zw5SlUa1Mwx/1RMkfT+frXqiJaYuidT2kvBEOu0mU028kMuORajDQ26S6Qdqd0lwYVkHbn7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UYMyD16UppUPAEGEqHnBF41O87p1tpKQahCqWbc8auUqUGKpb1xPJjSUE/unY7inInn+WU/2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T7im14yM9KayvNqbWMyHBcctN83BuDuImmnyvDYhDzailbKpBB3gyJiLEWI3iQRBqbzwF+I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KX22YF3wF02rU1+QkvUS7qSx5zUUp273Y0mEuQErJAUGGVABW/GF23s5bQKCkqUwcyVQfEh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BkcK612W220+W1AhKcWClSZ/wBN1InLcFRCgTlOihBNwQHpKsqrG7fMjhxaUywW30fedjuOJ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STgg9ikfEdU/fZWik6x16VsmcI6cUlxBKZIMiZ+VSpaJ0icqJAYmwDOeQ2jHtMYErCdgJIUn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STz646zmKJKjpCvpXVdk4vENNpJfWkpTFlHrzqQCx7MaRNYlRqaIWVIdPlwGy0tW4YKQpBCE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ARzWlJKpSmI0gT+371ZvbTxKmVJXjFOA7s5G7zBJ89RTrokaelMZKyVpSsqbZbSpoEJwkqU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e497PbA6DzrhAQVfCZjy6uT7VlilC+8WdY1JnXn/Bow1hbcSkPy542JZaDpaxuJXlIaZawfe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78546jvElsjQAX1seXXtUVtWZxKUGZMfv5cR6U3+t3P8AsODLmTprcOO0lyQouPKCRytflNp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jBUSrPURCFuKDaZuba8dw9bcasytDYC1AQkX04akzFx7D51yftZvHBVresSZpbZ8x6PcGrt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qDMmpm2vpFQfZ2byfppiJ85NUr0+VFt6M+2sbDV5ewqcjBQ3fZzZSC+lx1OdLC0E8Csnwpky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+G9q512y284zgVMsL7p3FpcAOmVlKfzFiDOZZKWkxeVmIIqvRozrpcul9uXbpfZxp0433cVo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ZT6nrshri2rCjqlU+44f7PocO3plyy4zTDFRddrNRpkR1KIa5C2OjO4dLqTiHCW8gKRljxTJ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2sFEA1wVyXSzs5Ku8Q4ptxadCC2YAHAElS8viutAzWNAuqMuDNqiGKNMVJpNuU5qlsyXSlT1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cuIqKf3cd2rMSXG1qG1ZdbUgIbZLfQaUUNx/W4QY0sYiRyEAC2/jaXiYdeURAZYBTIiCQTm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nSIg5RSWW/a8mdVH2UMMmn0xt+o1SYrzGkSJU8CPBirW6CpEWPEbfClBO5Tja8DKgekOHvIU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lMlSv+4xG6KU0ktkoTlhpKlLVcStUBCIO5CZm0lUkWoWl06WmQl6lRpi6w+wti340FEZ2o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/T6e660l+oyJaIrcVkKQpeW2mkrceQFLSFLUEgwEXMTc7r62389NKZJbbQpS05lrsJ0y7yRz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3r9kpZ1Ppd6xLoodHVR9ONOrdurSSx6a7MqlQg1G7bsodgXgvVejVusUxh2vW9dtCtGszIBd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rlKcZlVeFNVCsHEBCAABlSBv9NP1v8AeuQ6VLkqzEm9o1Mjz9J+ws70ram246M/cZSVcqPv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5WpRz69+qtXxGrNOgvRfqi08JCcbkD8fu/n0tCrAcDSFpkk0ZqIUByNg7P3BHJ78HP4d+l0i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KrkYoxeZW4E7396iVY4UMZA+HVts8kJUmLmqfaHxpVu0pea3fNPj0iQ97U0SWFhIS4NxVtI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hpalAEQk1UreQgEzpUemotQ/ar3tClbzgpCiSeCsnGT3GT+nU8goHD9AKo1Od44DqOdFa2D5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5wTg4+XHUrDqJAB1pK9BQhWEqU8FYJyfQE+n8OnHDfWIo0Axa801+l00tsMjHYnP3/UAevy6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ht+nU1oVhcdddChD2HK1jB++f85+GM8fAdSkNpm6ahkLkgya7XFW2XDgjjjGfTHfPz6UW5C4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QX4uFGC3JIYqEXeDtLicgjPHI7gfznqO4mEExcRx4ilN5iYOkGn5aVXE1CRHCFnBTjAxjPHo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sMA8A2UKterFpMogDSTTsafc6Hm04UrO1JHuDvjGBx8h1aUdMF8fNWL1kRglxeWqjBcKTwn+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g9GVBITa5M/amVpzLBicn3qK6+KisWlqEykKUZ9s095w+6dyWnorncj3cbO45wSOx6exCiMO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02FONlR+Ezv8A2n9uNMtper7unWmGrqGBvqFZfpUCkQVyn4rUqY9UaaXUOSIjZdKjF85LDKR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iy/+73ZhFFgXcuNxkjcmwPL2876+tWmNwwUxh1ggGSLz9gdN+/hNVOPH1Jp8i9qpXHHIX7Xv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pwXUYbrjdtyrBjXRfzlIh0xmDKem3BDrtNjOveVLhQ4bMBSFTqbUEGS5AKosJJ9vpP01uKiN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C0395mYvPGRyYDp5VUUDUWAqaAIlTTLhzEFADXsk1BKnVo49xJjNrGMY2HnGcRnEEskpvl06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FGJGeyFzO+x5WnTj60b7ikT6ZdS5DZKH3aMw2XnXS4p00RBjoLW5RJT5cV0tgHCUIaAGAB0p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j8/vTqxkdBF4+1FLWOmlc6pyFM+axUmaRVUOoRgqbmxFx1OK90bViXFByAc5PbPBsmLTMT9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xGhg/IdcqTLRXV6taJX/BuOA88aYuXFNcgspBMpmC8tTElltSkgTmVrdKCSMofdaPuunpeM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zG5yk7s2o8lACeYB3Ck7L2k5szEh5MqaVGdIi4FwRMQpJmDIsSJAUatf6IazWzqHa1BuSF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BPTJZKFpWJ6GVJUdqj7p2HcDjCiUHkdcyxuBU24tsgpUgkEeWo6/evRnZ3ajOKaYUFBQcCV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Go42NxU1eiE+E9TqbK85qQstYCtwKVtnBSQkJ90jgD4bfh1nX0JQo5kyRpP6dcq6hhkjIkJG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pNNOZFPksY90bENKCyCMlQO5O3bzzjtkDPb4raS0QbQTv49dXqqx6Hk5bZkmdP13Uqc+oUi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ylW1TgRkbk5GPwBwD6Dg8/GFiUNt5t5MxGvXC1QJcJmCAPbrzplmtPiJtaiBxc2rtMQoQdNO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TknyvPjxUK3yylaglptKSVrUSM5z1VqaceV3aNTpuA5kzAAGpJAAknk/hwhoF1QE7/wD8Rvk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eF23LqFSK3dt2yXLP0ttSj1S5a2uSvy58ikUWO9UPNkFDmI7Sm2FeW1lKnXXUArbTlQkNFv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iFQAdwngN53Sba2M2dWheIyh4lnDAzl3q1kqICiABeACbCb2qof4gtTX9c7w1C1YuNkwo9X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zzHmR6HQE1ZuVaVLXEjvBTjMGhezVhxKnEqkS7giPuyR5bvk9IwGHOCThcEFBTqlFT6hYhW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yjeISvQEVxTbeL/zR3H7Tyf8ADIQlvDIVfwyVNKMRYgF6yZlbQM5TLRrHqDVvVysXPJdUJTj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bUFTEOGN9Lgz5klax5DjdO3KC0NlQkbA24opW+dM/kKW2fjSgXHEm6p5ToN41jSsJhwtLmI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2FkiyNLSBcmBeBcySM0t9VYdbMOnbGpTyUUmC7tDstTAaYguOtx2imJFVIQh5AOS2z5W8KeL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LKcxIPxRuG8C97W9/OnmwoNlfdgG+QE6kQQTYxe+htlMTIGrcVep1uxY9LhrjSMyFyJz7CX/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yE1d2O+sqVGYZkuMx1OjKG1hDSA64+8t9KCqXADcAAE/CkTAGg5mAJ10AiK4tDZS3aEnMog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IHKJ0FuMpui7n/600itTTMmtU646XVUt0tTBqgkUurQZ8NcMuMuNqlpXGZLCVIWgrQEFJQC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FiL/r0fvUR90qzk3TcfPT15farqv2KdQTrL4atMZtWpT8afp3d1ZhXRWDTn2KXV7xgVesXZ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JdcuCjUGoXhcVVqLqVpB/7X26O15BjVF6ZJUrvWJA4j2PX0qKhBQ+QbGx8pEj3HyqypFKhR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uV76lBJUMkBQ+8PgeOqwo8RJq1SqUgii5NcQp1KVBXbgnnPA+PS0pSEzwptSiT6UP0xwBbB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pWCOw7fM9Cb+HSii0G9GyLJcjoL6XHEY3FKQtQJGfUk/LqwwagVC9yaq8eiAd5jrr5UE1Ov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ppDnLauQBnuOcnk89bTBoStKcwm2vX1rEY5SwpQCjlB05GiNVH3JSDlRUAkY447/AOw/Pp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mkYcFUE76zW+PeAOMA4Iwe2eOfpn8+g0q1rTpUpaI0Fur0cJUdpwJPunBxzu+GfTo3FGRvo2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JV/3aMK4PcgnHb+OM/l1z3OQZ+ValaEwbRFZ0VglxQK+xHrkfP8epaSTruqGpCQeNZlVMrSr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j4/THS5pooF7TyoLVVnmXm1oJylQIwrgHI9fy6JXwqm4iiDYBE2mBS92RecqF7MSpak9wQon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1XpfLap3e1upqzwrQWMosT8op6tkXkl6Cw86d6nUo97JUkAHAB47/AB+nV0xigsAzaiewxQT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r44psWo6WViSgIU7CRAloUPQInR0qB+qVK/Ppx5zxMRYZr+RBqP3ZCFk6iPrUTN11RKbfrq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SY4BIwpRSkIx8TlAx1MczKYWNxP0vRNEBQ5/rUXt66oUTTWXeNZuCUpiBb9Oj3ClPnhltx2G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kMuuNMv1qq0SIXG2nlpNQGGyAvqha8GPcO9wDf8r+96unk58IP9vX7fKqpviiu2oXLqNTYL9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3GrboF0oEf2WvramyzcVRgOtPGS7SEV5S48dFSLlTaciy1zH33X3XVy3TbWfTdw0m3rr51V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SORNifaPamwT3S1UIi0KKH0zGC07wlUfyJCGxvccPJX5vI+6E4yMr2hTY8Khujr295o1EBa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0pULnqvt9StiqLW2VMPLiS0pRsW5DrVPX7G8QFfviHWVNhQ53M7jtKummhlJQSRP21+tSnf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A34i3MxBGnnrWTUZt2fTKClwrT5tvU6A3kKCVrRGefZIWvIdQpxpfKeQogJ5zk0GHFzeD+l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qQBHOD8rfSme1uKd5cSjADhJHx3kKO0junBUfoP8Ahz1OQq/KqhQjlNPZ8KOud86WMxl0CW5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UWU+4YjqEuBEmO0lSiG2nFNNrKNoT5qEuoKXBuVndsMtrc8QgjgN2onj63iBpEbjsvtLE4I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JlJ05jlOvJXiEGrJvho+0p0vcpFPplziZYtcjEuPxqnBnSaS+2FhIVGqsSOppAJKjscUlSQc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dm5lrUhQUCBH3jy/X171sbtnhHWEN4wnDOJBFwYtYQUyL7s0bgbmBIxRPtK7IoEFAozVZuaY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0WsVJBTkhDi5MaOUJTyDhSkkggfEirOz3EKkKSgf7lAX9Txq5e7UYBaIazvKUP6Uki44xG4/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sNd9YnXItBtWVaVIkg+ZPuGb7TWqiS77hXTqbJ8ul0xCCCiOl9x10rUpx5H90msfRh2JU64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uRv3GIHA7mmX8Vj1K7tj8O0NCqJPPKkkTuuSTHDVZdMNDnpdUbuq9pMm4Ks+6hS5FTUh5uK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MuJ2wIoCUDy2wlPuZKVKyTSv4txYKUDu2ydBvjjz5nja1XGGwjTU5lFx28E/QbgPIX3yabd9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dBrrsinrEGhqprT9wpZGwV16oSPZaFQX2kffhSn2JZcUsjCIBUhDikACw2C2pW0GFKR3hSSR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cyLQLySAYEmqvtKvuth41WYo78JbEDUrOXLMHKFSQojQSRcCqc+pl0z/wCocFSWksyv25VJb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lVXcVRLEtpkktNtohN0xEcFKi23DbACNueup4FmcanMoLhCYO+6EqIJO8KKp/WSeE7UxB/w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5IiBPeqQmItAbSgAxoABYCkUXUnHGTHW444ZM0LnPLWpxxbrrQky0qc3YKQ4pKdoxw2APdP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veB/NZZRBKUm6Tr5xJ9qGjebofdaS8pmOzAm+YtlPkhDhYXHjR0rR/fNhDzaiAEhfmlH+HP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okT66/cfzSV4kZ1CIQAoeRuEjfO4nTWN00WX669IcUVl1yMhmQ0Uhza6tpwOpXHdeWFeUlx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Las8EHEkoukTw/X5fWoBdUMxF5BHO8iJ56Hl60M02GmEinTpD6kqhSIFbejthTS1zEBx1lCE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s7miogNqSHSUkJwgrVmUEkozApBGoFrg89DxFEEJytqWc2QhZTuJINjxidDYG8aRcd/o7ust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pbHXVTfGlFx27Wao5IUlVGctXUeVXYsRqmtmQlS69Gr9trqcl3DrstqbMLiylhpLEzCoC2X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CJgeVjvuT6MPuEONKgDMNOBBiT9qtWUFxE61oUpiQ3IZkRkuodaXvadbVuLamlD7yCkp2n/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KtrxG1qmtukoG8mgKbEIfQoj3QkHPbPHGD6H/AJ9KS2MvA0kuEKA4jX7UNU9pSVMKSvYdq8A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+fow6mDxp5shQidOuv1oWdlo9nUhxwJUgKG45CVe9wc445z+XUnAnxaTfr0qHj/AITfQCiB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laVEugEpVwASknJ+Pb8ut3gUHIhWgArBbQUMy0g3mtQu7mynjsB39M/qOm8UbqjU/ek4ZJ8N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pOQT6dueCe/fqK0qAATEVPWDod4ozSd4Qk5wdxz+XHY/I/n0+pUmTakIBSOBphcBE/yUklXK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1z5SFgjxCCedXinV5bq+lcedmtPLGTwAT974fTqU2lXiuIqGp1WYzNqwmrymVuhWeEZwc8e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soXchQAPI0hTqpVaetOvSsMavpW40lzGS4gE8/5k5/HjqO4FpDgkCxj286cQ4SUpI18qcPaq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KSeDkZ29wewz9PyHVYVExmMnr5VeYMwU3jjTgrZuxNDajxJCSuOQdpBAUhRWOO/IwepbL6m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OH78X1ApGvGFe0KTptU6ZEC1Pz2IaXVFOEoYRIbeUMk8klpI46sUPFxTQiwM/I9dGq7EYYt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qMC9JKnbWglB4chR21HPdIDnu4/AdXJMt30IP0FVaBC0g8fpUCHjcrNbreotG0ptxwwHbvnW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oTCi0tFVYnhcpDDhfXTmplLYcm4aUFR1lpKVlRSacNgvuL3dda1aqc/JQ2B8R5WHve4jfu5m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ql11hNLiJYjQvKp8ON7DHp7bntEmfcLk32JhlHszkuTVzJeAAU46suuDzXXd63SSpImeo68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z6C/zP0pPJjRjVOKh73VhpsP+aneDw2/NcKVDhW1xeSoHCgkA+7xJRIQSNDp9P430lY/MH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9ZXKgorp1PlOONstuNNKeWcENxqwyT7wR77TSCFDbkg5GTkgMn4xeD+1/enkyUZSLX+tL9Va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auqcaUzR2qe5FXtSf7m4FOMoOUg4LUhSSTkqSpae/TIMKVAnNr7RVgsFeGbM/ARG6wVmjnM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3vb5hvmS22URnlsykFST5aWXigqIUfv7XVuJ4zkA/A4lNLJNzMcPvVZiWigyAQDfr3oz6CPZ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8qpxQptwkj2acVMpKU4z7slhBAzz5mO5HVftdIyoUf6km8bx+x+VXHZ5ZK3Ef2qTPkqR9RHr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UOpqjyH4DT7qQFIU4hI93sOCkcgn4ng49MdYTGrKUmDBk11nZrQUEyLx18qk/0/sJiO/Fb9h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SC2rkEZJSke6pJOfQYxwD1nnStZN7mtZhWUJhShY+3tUg+l9ESiRT2kR44bSdylBsoKACgNn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5URjAAGM9UuKSoKIJkGZ+3vf5VscEpIaVAhURAjrryp4FUq9PtykLWAHlKQpamkpOTlLaE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gAB5hx3x1VukAZUpk8hPCPPrdUzDIUtYUtWSLaxzPlO7y5CoHftI7ik37Zt8UtH3UvW9Xo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s2pPTosQvoKQiMptcpI4K3FvBKQ2grX1p9gpSxiGX1nMMqkxuGeASeYgWG6fKs12rUvFbM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u+9SDmhNwASJEnfFoBqptqLU5blVbpktwLaRWn5vlhtppERqfOM8RGm2khKNu5aCEjJUvCyV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spynEJ+JSQkHjlTlB9orzvtPErDicMowhC1Li1itRWQBAHxEzG8wRNEJqpJeW+y8hxL8eS6h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vq2LDhG1L4SSAFEBacjgnPUst5SDqk7t/O3D6GqvvA4DIhSTqN4+x+orDFiOvOZaWXPOUS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80OJS2y2RuOWkYOSgBvlSenM4FgL6bh1qf0qOGiSb3P8AO7y9KOTlMk0NCFVWG5CfcZivtIm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Y8xhxUbeVeYvO5IXsSoKCwlSSk9MhxSleESQTvgDy5eU8LU6toNoBVKQoA3APyuRPAxxEiul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y/NAkOre3LcMpb3mOby+6UJLjzi1D/FwSgFR5yFGZAAzHf58OAj+KioTdSlqy8BrI4neZ9dK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Bqj4W9drY1m0nmGk3NbVTpEhVUqEiUmyX7carEVVx2pq7TWG1NXRpVWKQp2DU21trlUNUhq4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IiznRie5gqMDfrqdYTBJ3SBCjoONLGGOIBCRmIHyG+ZAEAkgzA38K+l/4O/Expb4rPD/YutW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UCm1SdTYFUnRqhcNm3BQKiqkX1pjej0OO22i97duFEiHIdCUsVmCINxU9T8CqNOl1Sgo5gI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/WkpBbJSr4ha31vTgKisBxvgYKRgY9dvAOO/+3RCIvc0bmo8qE4SQr2f3CsYc+PbnGcdvXqO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lPMyIB3/wA1qVRh0Mu+Wg5IUQkZO3nHx7Y/j07gTlWL2mo+0IKDA3dfOkZqLq2Xng5lCg/ja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T+PXQ8CQWWxrXPMeCHlyIv11uo50WMZSU5G4EA45I9B8fjnqvxqgCbR0al4RMkUocGjobSC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+Oeq5DpBAqyUgRPCss6KlISCP8AETxnjg8cD+cdSC5NtfX9d9NBI3i9M3htxFNJ2p9UkDJ79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ROkz5Vcdwoiw1mvEiCwpalBByQM4V3+vPTqXGpjjTRwqgZy9eZouzaUhxSylpZ9zBx6+6f+f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Sm1YcyZGtE12kqjrQQyobVhWTnOATj8P49GS0QbwSKSGY0sRSy2TJkoS3nIAGcY7AA5JHp1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xq2wQhQkz9KW1K0yGkKUQgtpSrck4wc7ueopQREGQa0bCgIpu/iUdRLtGU4l7eGooCk98FAU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mGzZm5MhJi/kRUbG5e6cEQSAfn+1MJuuoR4+nrdTkvNsxoVMclSHnVBLTbMVp111xwjsEoSo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OtOn/AEo0EfasyT+Ze4n3qrz45NT12Jq3VLuqKGYsuraL3PCo6XY86fObqtWl0hmJSYCoU9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oWtbxhQGA8480+6G91eB4zu/frzqYtUAGdQb+o9PLh61ETp1SDUX6zW6iv93TY4mvqUg7JF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DQnsC4otSnsZB2MqII4BYePibSP6yeGiRJPlcC28ihhQMzqp/0Ug+ZUco85gm24HdRGuLd50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pajKChtW2Hn21yEpPd1tQiukKHBAWnsQepaFQBAiaZcmTeY+/10oDuGUpmouOeY4G2kPN4UF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FrQcfu8qJWMjOe2Rz0gi9qdEgqvrT0dO6hDnaaPW+9HjrULelxJO9oLCJ7khyfBkBYzslJQ7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Ec+8DGVZwACxF/RRvytA36c4q1agtKTqBAHIlPvqDx19kUvSiRnLPrcNHnom0GW+5BVlsx00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Y5MglamzJm7mdi9raQBtHmHaaFZXknQL15mI+gA8vKo7zQUw4Ly0TF9xOl+MyOH0RXSCQ5S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3D7zVOfQpRwZLUtlxIcB+C2kpI74fz0e00heFO8o8Q8opOwlFvaCAfgWcvrII+Y+dWe/B07b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y2W1hGENqAcSTgEKIVnYfLBHx4I79c6xxKhYV3XZbSCABYmR6efGpWKEu120nylsuKKUhCzt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akclJIwfUfDPNEomDIrTssgFMGVe9KpQrsjUFCpKFoWUnIAB2JRgD3xhR3HnjsACSRjIqs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Whw6koQEHn5z+nvQPdOrSpsUtqlspaBeXJVJDjavISwtTMeIjzAllSnU7lKwrLQKAkFZIit4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vl766elSX8Qy02rKTnKbQRrOqibkASLRe87jX08e/iiiW4xVraoQh1KrTJBgvPB5ZcYloZL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KSIqkvT1eSUx0Pwo6HVPS/LTt+z+xzinZclDaACSY+EkiRfeQUpG8harBJNct7Y9phgcOpvD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A74v6JBClmCEgoTdSwDXjrlYfqMuXLmOoLwkPSZHl7st+SGfLbZDh4Upx9Zx6K5Jx101DSG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DTo6VwZ19x1TjjyszhJJ38PufuaBIlSfkqWG2lP+UQ400llT7CTvK/OWFE5cKVgLUtJBKgR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AmwOvXXOgy8VA2uNLSOV6MtKqLntyUzJcuCp1s73I7j7UjsQhDDKCAW1lOCU+8dx2k5wWC2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1vup8OnMQtRRPn8hpfo0qNJcU++2iSzJmMOMhmH+0K75EJDayCz7OH0eWqWpbKStbqT5YWo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nL4rZY0Bn+OQiaVKyqEpKyRaVQL6cp4nde16VSXUrfo9CfDDEIutNSG1ocp6fZmkNJbU07EW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JUypwJLiCQgHmPC1OAQfFPtUo90hhRgFSd0R59XpLKXWIVaXIjRZcqHUC883FbalKaT7StQL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Nnu57Kcxk9i4tCmylRgp1Jj5/rUJD6XFKbQohZskTv4eu7nU7n2G3jC1T0G15n+H636HRbn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9Ct27b4bp9QoerNh2nXJEKv2dJrKkRWrpr1hMVK35jMspaqPs9GisFt1hG5zvLAJAWo+g8hu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TNKSlKsxIKAOJzK13kjMTB1NoAAG6rz1pXxTL/tu3rspDVQixa3S4cx2mVeMmFWKRLfjIcl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JjVCNILjTgQ44gqaJStQ56cBndFJgBYGsfpSr0pWSwkrKMBWO/rgDt6dMOXKuHKnkfEBwob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RUVBwqUASSc4GPy/XpWGMGeYpjGCUnypvl2RlpW4tRWAl9BCvgQRxn1zkcdbfZ76UtpB1IrC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n087UbrRmtt7AvkBA5I+ODn68HqPjVBU770vCJN46jrqKVeLUmFe6PlnOfQfXqtQCDrobVZE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WnPocwc4wo8gd8j4Z6k+etM0wy2ZipjSRg8BJyrJABweudY3FltQGWfetfhm0uICiNaOz7SG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Ppg/DAzxx023jF5gCmbcDQW0kAxFudD1tUZucEPPtJKHVKSCok8JJHA+o/Tqel/OTYwkekx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vnKqAb6UbptjwVQ3pbTDalNIKzgdkpIB4x8+/RfiDeRIFNp05mtKlUVDTRIYCQkFSVbDkEZJ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9m0ESamsSk33ftWGrVhqnRHgpexQQR3Ax6fhwepKAFkSN9W6VkC2ppoGsN4omW/Vonm7stOJ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xjj16uG8LlbQsaGKq8TigsuIF8oimB636hUWydC11evCW9TkqjsyYVPcSxMqSFS46W6O1LUt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xmO7IUtAYYeee3p8sqE8KAaTPAfQ1XGSskC9U7/HTqJN1F1Boip8yHWq3DiVa4Lvr1OLq6Gu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pULbsp1UOO27Y9Ho8WgQY0pCSqoLjKlrUhBZbTAIgqMyTUhUqA4AT7/AKeW/fSMUpD9IsJ6p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cyENIadAcbO6HSkyBtyhla1THEFIO1hK3wUpJUI8QsaWH1uevSpTcow6jfxkHfeJAmfMxyM6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8+iK0pveN3mvAAh9bScNtoJAIaUw6tI5zkk9hjqQDHv0fcVHutZTw1P29q1pNOXUqjIibFLQ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qCtm9LTjhCSQnKfNQCPVxP+YdDcSTv166+6gCXCBa2/1/elwsy4QhVZSlaI0hdReQ0yCry2n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xwnf76CpmM3t95SgAMnAJhvA94kiwIP2NWmHI7tad4UPuI5zau67GFVtydHjYUJcBLEZxa1e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Zn3wQ46GyykH1XGSj7yiCM2UtrUPhM6ajf1w0pDqc6HkpN1JibWO6J/cTScxKE1DqsVUBIM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pQqoIfMlam1KHDm0oCjgcowRlPRYl0FspJnMCPThRbPw6w4HQIIWFD0g+8zUzPh1vVVOo1N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0dp3YVFKsOALBSoZJTx6eoJHcjrFYhAzKSRJk9RXYdnvEoQsGMwB+X1p9loa2OOVRmD7U4VK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wVA57gkZJUfgCQMBWdvVW7hxCiUzatCxjVZ0yZA1v1anEVe/wCaimIcYku4K0Oqa2kb3g0pS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fd9zGcoGQO/VT3AWojLqZ6jdyn61oDisqUKBkkR5de9NO1118VYlkXFVZdTdp4i0mS84+0Q4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TEax/aJWHDsbTkqDa8DcMpscHs8vvtNJTJWoADQep0HOfeqLa+2BhMLiH1uBCW0kkncOU6m9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OreoNTvm4JNVcjvUlS2G0ssTH1TalFjrSX/LlSXFqCqy++4p+Y4gbnZLy/eDTbYT0jA4QYZl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gQCoW/+KdEgmyeZNcH2ttFzaGJW6U92IISFGVJQd0xAKyMy4klW+EphAY8YSlPRX2iViU9v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baAbc2nPmbkE8H3cH3Rz1YqJEFOp+03qibA/MCxmE3k66e3VuKrWhpfHr8OqPPOPRY1HLKp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OvIZbe3F1IRHQ4tAcUSUNKfZ3EeakFlbqkmcuZUEjhz3a3EXv6VNZw6VpICihE3gR96377s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VR66m4KO9Ch1B1xkQKqwn2xLOYDqHHXm0SmVuELSpIC1J4I6JtSXyZTlIJBMFOm/QSOek6Tv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aHAtBvByq9xKgBN7iSLkCYrXsa8LeqRfplRatqg115l1dIr8mC8ikSZZQBGTVEx5qGozefd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Cl5xlAStLimFWhSlIGom48iQZH6zemWsW2sqCkJbcVJzBJCSbfEAQBawgRAgxM0SLrrcmQ65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3FO/wDd/nNwCHkhD64WCtAbcccQVJySS2VOKW4nKXUNJgKEGdSdeU8x1FRXnnIyExEm1kydS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Jo16fUBE2LNcnsx/7S4X0lcZuUhtaRtZIDzag44CASTgjOQQSOlBGYkAkZRr9qhq8UhQzXm9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I71vzSTUqwtRbZYbqV7afVxd1UBqIuuCDWGaXTKg5XaZV4dDnt1ZqjyLaXXmJiobxcahy3n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ghuNrZWVIgp8rjfPUaVPZxAVAWSlxMEKBgH5zNfR/8E+rlta36A6f6h24zW6cLjokKs1Sg3R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qtZjoqsimVkR33Gqk4kzQpiehRE+M4zKJ8x1YAzeEHfImpqEgAHf17/Kn2Ukk+z4Slf3859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4JJvFPJMGBcmjC6t0NuJSBgAnYRkDPBA+BOegwCdDbnvqPi1QFTpFJXcdOXNC0rSEguAgJGA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XHWgwqltpSrUj9ayuKSlxRBgAGejXikU8x1JSnGSBx6nj6fznpx1wrN91Ey2EaaCjkyhbTg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vy6ZSoGDvFSa3JCTtT6Eqzwcdx8fXqQVZQCBNNhOt4ppNs0SNFZDanG05SOc8547n8B+XWF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431pMOvu0wTp7CjXNp0fYFpdRjZk+8QCR2V36DWCgpjcIonHTpp9qOVnOQURYzS3GgtC3fe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bT9epScMUd4FXM/YVWOjMsKA3Uo0yowYdFnpLjay4ytCdhIKdyhnGO/HUYsGSRqafQLABNrf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jGGvZgAhSd2ABgYz27k4/Xo2mspIP8ASakCMwgRTeNWKk01EdWhe0qZdJxjnbjJOPkO/Vjh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3qxmEKMwQD94qPa6qoJQqGHypKnCSkqJHKfmeBkda11tAwjZAEiLCs2pRLywDIqP/AMSFdtu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2p8Otae6ZWjP1KvumSapEYhogz621SGJ9WhSmlJqT8S2qNeEyFDUpDIfDE+ZuZitp6rkkFCQ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pyDmI3nSqpuu2pD+u+qdf1HlUoW1bt0VB6o0G20N+yptW2XXUrpNEagmW83E8imGE0ptpSW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pQ6rlmVqI3da/zU0oIypNhAJ3Hr50RrwuCRMEamsuJbpkGIwwhxbqStx1+Mlr9wDkPMR4L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GSspAdASSEiSr4uX296cfcScqEEhIA1tc2sOA05xO+AkapiVSY60kpa9lCi4tWX8yHpLhzg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IAJKsjAHThuRJ0+3rTKI1BuRv8Ar150brXDntj9WWgLabUy4tklIdccS1NeSAnBKiG0ZTkFO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EqMDKNDTzafGDF7ffSgKlzVQJKQl3d50uTIScclcV9mTFfI+82pRaURke8HDzz02tIVlMeJM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lkExmJ+RkUpFNrjaJ06C9JxCeLa6e4EOuezuPvl6K4400D/AGNUpQQ9wotklYBACVMKu2N5G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OOlpmpA/1SjTPlGhMSdYEmNx4axSi2lRfb34k9xLWapIQrCE7gh5K3HXnCcEEhwbcH/CQlRJ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bT19q1GBwf5aCLzF/vUxXhU0mpl3aGUS4Vw31FqZV4G9YUgbINTmxXClIOCjLe4AD7pyBjj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xC0nwKMH0IBH7cq6DsvBLOz2nUgqTcHcbE6cuVGm29P3YuqlNgwCv2KGDMll1S1tttNueU3n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Ac4HqOOmXTDZj4v1p/DMFWJSkiUg/vTrbylU2FTGPLU2gMlSnQ2VABfIKQnaOQsKAJPoAA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erx9xKUkAwkfaq9/jI1xN56jw7Fo8xtyi0aoh2vLbJw7Pkvx/Y4KCHfLbYbgDeSUBbxmBay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h7MCGFYtxHjV8HkB4lEQTJNheBB1ri3bDb5xGMRs1lcttQXSf7ifCgboCYJtJJ3CKYrcsp6V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1OSJ5JyttKlpU484+V5UA2orUEA8D3wB3PV6AkISIkDz3ddTWMccUt51SlSpZ1tvubW1ru2G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VSjvKiGREfivJUlDO473o7TyXRhxtaMJKwdowSSkJPTmUwTFNFSQpIi1jPXXzpc761R9idk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eixG3HvcjOMzIaFGfHQxtBUl1lxPmsr349kaWjbtXuY7srIIPw8N+tWDmIDEpAgxedQd4/Xn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vqVXLbNMjQ6+B+2I0Rx1uPHe9zzJVNUW/7Kpa0qXsHuoUr3Nre1tMgJOVOqinSb+/UVVKcSF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6gOO8jn9+ArYXa1MqjKHYUmMYMaMVtodlxadMbLalLeKzMWBJeKlr91BIXwGwnIHTiVKTu8R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/Wm1JCz4SAkcwD+/p5xAr1SKChExKYaXZTaTltqUopjqCSoBbzecrQODt3AEp2nI7uluTJAE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Ta4pb7cprlNQkpWtx5wpcfCk7Q5wVKykAANj4AduwA4C0pCREUm5JnfSlUyoSo8un1OlTp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KlVOnqDUym1KG6h6HOhOPtqQH23W0KCXUKbWnKHW3WlLQslpBTcSR9KA1FXhvsrvtWtNvGLQ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XbOl3jBodOhW5Ft1oopFq+JGHTKZ5q7v0jDjaGmb/AH/ZqjMrdlla5sd9L9RoBqNLfeYpda5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s+4vv5bp96tsPiQ7CFeFz5K5jny9qnZpCkH2ZRURjdnb2wQQOM989R1fEalUcI0cOJc7lJUM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7DkdP4ZMqqHi/hJ5UB16keXHW+3hScgkH7wGByCPmOtLh2QUJBEzp1zrLYhQCyReiXFkJbfQ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9+fX8eomJTkMDf15VIYGZII30akyUOKSNozgDjPf59Rk/EKklEAmbis8ojYg5xk8ZPpjPUg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3y41HA7qRCjtECUhCtmchwAADHxOfU9UysOu8jTlVml5JGsR999YTqgy8toe3oKVApA80YVj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tshOW0GOFNFwEnhRkpWpDTDrSfaUltwKKCleFJVuAPA+8M9IcQSoceHXKm1OJE7ietKGJOpz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peFKBKlAABJAwAPX/n1CLKc0hUa6mnE4lIBkTFC9Mvx56MGSjYQojLa87hnuQexweoyQApa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Uh/MoGCBwpJ9Ta8/JptQcIKdjLyG055+7nvj+cdXWz2gpQGpEH51JdfhFib/Q0xerPuJbkqc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/Njj5HHWpxLaRhhA0iqdKiXVA1Fj48NS7PsTw6eKCxZVwzKXfOoukybjbYpFPRVLiuOmV+p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OTJbam7ZtCHPt6O0+6wlUpTUyUpa47CvMNASENqBMZhwmbx7D56VOSCVAgFUEb4+m87iNPa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/ALQ4SqPGUlCmEhSUmR5G9ppS1KylCI6HlrAzgAkjJ4rzaQL1IMqMqNo+f8UCMrXUX1lK0IW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Q5hKQMPhsFWCgMNR20E5x5itx5wHTCU8hTSElSiE9dafWtZ1pUkF1DXltqIbS4teFFhCtm55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4IG5QQAlPJ6R8zr67vXzqTGYiLClV05pKKimpw3ZEeM7IEptgSFuMstvmBJUjzpIJUxhASn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KinpC1hMFUwPImN8XE8r/WpmHbzlSdFK429ydPtSf1eBGN0vMQMIiMyvPhpXgOrhR/JZZdk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rZaL6m0qV5fmHbnHRzDYOhOvr1FNKhTlrBJ+QgfPX6RpRujUV99cWfBDBmMPTZMZL25Ud9iO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xsEpZdKZQ3YVsLaTykAdQXHAlORcwbGNRO8CYkHdvuJ31Z4Zhxx0vNEKUiICrJURqlR3BQ3w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DQOzaleEmDDYiS4dKi1xVTmvTG0pdgoiIkBEWOrJ85pwpjIDgA3rd2YPPVPi1pbBOYEkQIm9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zsdhb6UJShSUBUnNEiCbA7xp4hHCKsAaA06m6S+HOPQ6iloyJtSqsyDGaSfaHXKg6p/AYUn3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JSSRnlXWVfUXMQpROlvauoYNpGFwLTSNTJg8yTx+W7yoDtKK/FqVZqT+0TamsPy304WIMU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CnFKVk5KycDIPTyiVAAaR7dXqO20lBKj8R5c+uppnPjG1oOnVEmXIh+nSoCWDTrdt5EgM1O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/Z4FSW6r+z2fBjQxUJYiNmVObZkQH324rgQ/ebH2Uca4lawQy2YUoWkROUWnMd/8AaIPxEVg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yWRhMIpKsbi0koBEhs5iFOuCYKAIDSbFxyQqW0rmvVU59QqM+ZVqxPk1Cq1CZKqNRqkxanJU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VLkuoA99cl5xzgBKdwQkJQE433dJaQlLaYQgAAC0ACAByAAriS3FuuLddWVuOKKlKNyVKJ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3mvKTEnT0v1CUKV7VtKpDcdMqKjASS75AfStKC4gr93dsWVIUUjB6ZIULGCB6W5dXp6WzGZ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97fOjXXqhHrkSlUoORWafFaqMEVCGzIS0tmMxJnonNQ53lvMxjJdaUEqwUJlubVLWVpU2kqC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i58qeWAUITKbyCocQmSYNwJIsbXMExSNN1qZUnI8WY2uXISW46ZLqo6gppKfLSma9KaUlwtN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Eo5JI6k5EpGYWnd+g58ONRC4tZSFEqItru3A+XyFLZC04okSjQKgutiTKmolSJZaiBuMmMp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48l19agiUpRLTe5KGwjPmEoQ0pTileGEjo9D3px5ptpKYczLN9LRuiYN77uEDdWtGpIdfSxB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apxCCQkK7lG0gEAgcHvwCeOpW7hUalSo1EYhICnEJK14CspwoKIKQV88pzu9fXI56MD3+lCt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SwynznAeUtArUVbQcITjGeRj/r0DvBEEde1CjRDgyVpQ7IDbKMJPlLWoubVncFK8sYSfu/gD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On68vKhRiablRXYkhic5EkwpsSoQahDem06fTqjAktzKZUadU4EtqRT6vGnMMvxpTDjb8d5l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ELSeWJJMEWPlvtehVqT7N77faj25QLW0S+0JqlyzZtJedplC8Y8aKu51y6Q++hFJjeJG16bE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FD98UhuqSJcRlMm5KSJLMyuy657CFRK2BYn4f/x8+B9DuqxYxsAJxBKo/r1sNyvLcRNtRvq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KtTKXWKPV6RXKLcFJplwW7cFBqlPrdvXHb1chs1OiV+365Sn3YtbocynSY8iJMiuux5LD7br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RgxC4vrHrfUcaXjCMk2ggb/UEceNYbjnJTEe2LBJHIBBSAQByR8gfz62OGQe7G4QKyGJWAsi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DTUiuooQlRwHORwRjPPH89+qvGgZyNBVnhIyA8+tKPkSVlaPoM85/Q9QBqJqUqLQI640LTX+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j4Ec5Hfp+op1NQwVex6y7GWGi6Flk4GXOePiE989ML7pSLIkAEb6DKVgSDetGFYdwYglSXSB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wMegyeOgA2SjwZQBTxSqbq0pToVk1VtMJw+anYt3dwrOMpPPPI6jOISVWbmfOm1BYiFWrEbf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UHNoU6QVKIGe42jPxP69R1YcFVmhff1vpoBcXUepvR4t9ctrCXQSQokk+oOOB+fUP8IpC1Ep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Cb8+vtWO9E+0U6SjywoqQ8SngZAQCT+g/Lq22cooUqbT+tTlIJSKaJdERPkytqdpAawe57/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OOZsMZOhqGtvK6TG6oL/tatC7ovXTTTrV604jE5qxYF82lqFEdMxUhNuPVShV60qzSGoykp/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ujOFZeDsa4FMeQXCwtNG+mUSEzEjyv/ADPp6ymFGchMA3892voI9TvqvfEjwDRJC0qVJdjyZ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tuSkJ8sOtpd2qASjzVJKgFnGVpHYV8fmXMpgdfSnoTkJ3yfaB7b6BKIz7XHfYhY8+WFwUDIT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JQCkpDgYWNoJ5UvnJHRuKhSZ+Ea/SnGQFJMQSbD2J53g1lkRpCXi6+8pun08MllHmlPny2kG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+8EJSv3hlf7z03ncYNuJP0168qcIMxmhKY9ToPa9+dZZFxRqPBRHZeRHqTi3XJCy5sbjxEM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dWS6+VEZJwFKPdQMt94LCUijD6WgEggKVrugR/NbVpUo3LcUNYX5TMuW1Mqa1Othp5CF+dI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l1CXF5wsAK+KdvTbiglCp1Exx3fxTfjWqUCxief6CbmnC21aTNQjxWZDDSlQYe2Ylh5KFImT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6gAJbK5iwpRzhJTtBUCBSvuArIBP7D34e/vW12XhYSSfGCZvY7oGtpipOvD9YUWgUCMj2VAL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8bV+Q35SFFtCcAJSlakgfd3FXKgc0OJcUoqvbd1y/euobIwrbbSBlAtJHlboc6fVCSZbcdS8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Qk+/tQgrDjik5PcrAPftjHzrCgzI31fWkZtB1+1YKkpNPpMhpKyjzjufXlIWUAe8Gxjk5UOC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DAYJ3FPNMN3UsxJ0A3qJmAAJJ+1Um2tq4bZGEfx+IPgYFgDdazZCEj+5ZsOAk6Cq73i21r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wJ6Z+ndkJeotousEpiVuctLaLhu5vKU+eiVKbRGiObUhUCltOoAEpeem4XDt4VlGHZkIQIv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So3PIJT/SK837Qx+J2njMRjsWoKexKiogTlSNEoTJJCEJASkTrKoBUqmgzI6lnGAkFYG0q2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9M+n4dP/OodE+sxZpJEVLS2cJLySXcpUhIBXtJ57HCwSoDgnbgdNhsXmjk6aA0Xfa5MWO5B8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Lwe8t0lKndgCeG1KaaJHBOwEj4oKJOaNLae3r70ec5SmbUKWjSjVaw1EcS6IbaVTJafM2mU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EAle0JAJAJO49OFIgA2nTl186SDenCTG3ZKjFjIAW4GkuFKQENIbT5bMZAA9xCUBKUgeiQ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QABAFGSVGSZNGij0tunthak4UNu44xnHvZGfmnj/3Z456UkAm9FXqZUFyZIhU8BawAXHgD5U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hQGM5zg+nQMk3ERQoy0elxqegvlRdkupK1uqUhS92Qle0hWEoyTgc9xnknBhPOePKhQ37WU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JIOE5JKTlJHvD/F8Txn16M2ISV3+1CvTshLLKnn3iAB7yiQrlOR7qccHAxt5z29ekQLzqKFA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JcjKKWkkrCjvSohsnCh8OQMHOR0ViTu649c6LyFW4/6Oh4yJs+ydWPBLe9cS8vThg62eH6JO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9VhTdZLBoy1uKUukUq86rbFxRIiQluGi+60WQiO2htCsO0F4jNHjt6xHDfSXXSlgozSkTHK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Q6xcrjqFZfAaUcD3s5449f5z1rGUQ1BFwOvlWYcVmdJBOvytRGgTw/PQtCskLOSCeecj9eOs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8yD9a0OCgtilSizlN7M4I2p7n09e46rAJMaTU1ccL0NPTUuNoPzz2zjjtx0/TBRPKmYsR48p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ycj0/LqAgKIuDoadlKdOuvahRiksJDI8s/MBAyMn59/wDbpUr4E0krBMzrQsqC2lKE7DgEn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z4HS9TMQR1+tJKkjfRUqtLCy4raQVbh3HIxjn9OnEi4MfSmSoG0itu3rYV5HmKSVFaytOQD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ID8+q7EuAOKtAFPNAEi1waB77oaodMkzSg7GEqU4ccbHElPr88fHosE+ku5JuatCAETHXzpk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KUhIwUZ4PwPy+WPy61RB/Dqm9qgOqlel4poPiRnQYXg98TdWVDqMqo2dpdf8AdVIm0Vpl2p2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btFriSpRdjxBPXHblqZZfJgvSdyA1ucbqT/AKSzvAPoev340YsRwgcN+/dp72tJqlSuvtNSE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1uY2+lptsqS2+1slSEtBKQQhMgvFKQNqQsgDbjqsywSYg/Lry5U+gpByJEpAPoIv7azuoesS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FSylybDcmTHgkYeSgeTFdfZXn30YZIBwSgOknjpDvxpUZAP2/mpmHju3EASpNzpfQcuHCurs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2V5zZ7cxBfcafIaU6gNLS6pJVlBeS3NW2VYTtjhQz7w6dSJ1vMn6/tNJdzAZQSLgEgiLyR73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RUa1LTDjq3y6pLbYjJ99wrU+8GwQlAJU220tPA/wtfEdS4ygTYJ631WlZMkmf0/bd+1SoWD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yKfGbbua4bVTY9IWuKTIbmXWlqBV60paWVKYiQLPNcmOBsJfdk+WkrRHQ+rqtxZCU3IzEyA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BzJO611YZBceClqPdM/mKvaExAkkCVKISJMSRF8tKFoLYn7ZTTprTaE0d6U/OpzxaDq5pWU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YqY7hQ0RkKyVdgg9Zp5cKUAddf0/WuybIwqlBtWWwPz0n7CpRrNttqNCjMttIKVpQ3gtpCw2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5wEgEdyTx1VuG5E2romDw5CQUz9vel9jUViLTlrW3lZC1bSAgqwnPlqAPB2q59OBzjgx0JK1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KfcTh23FrAKQJPpvn0JvumoqfH/4gnLToDOktnTA1dl+06W5V58Ca83JtiyDJMCfLT7MQpip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4StzYRGj1KUEqcbiqPQ9jbNGBYKnB/xD0FX+1MWR91c7bq86dre0atu40NsKKdn4UnuxNlr0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AMkJk6qNQ4sU1llhtpDSEtpbCENpQAlLaU7UhsIHuJCQnAHAx1d7gIF6yYtQXLhII95tW0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OEkZ9Sojntx0VCtBNO8tYUWi5uKSVEbgMYPISefePPfkdFedaFEuv02lxJPlIAEh5lbsmO2Q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RPZgLOco+Cd23BHQgCDw+9ChKyYimnHnEJ99whpv1VtSAhWFDuokgDP8Al6OJ0oqXmm0pDL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HvKVjJJ3bjknCj2Hbj8M9KgxpNHQZWaqt91FGpStrqf/FSEgYjoUduCUHlxQJwkn1O7gDoaQ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kbqE6TF9gaEdtvJQS6tagFFxRAzvPBKiSc84yME9CQDJvbrzoRAgUNCQrvuwXAEhIJCUgFQ2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59Mg9AqmCBejrfcdbYQHXFBCEDGe5WtR91KUDuN3YDv6fDoRF1GdOjQ0oIKZU17zpgDTCCA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95IIOCsjnGMJweM9ETPKhQtGRlxOEbUNqIwfwPbPI4H8e/HQAnShT+vsvtTJum32hHhYqsO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oz2kdaLbwZ9oo2rtsV2xHorgI/eNmq1ajPBs5SXqe0sglCcO4RWXFMHcpWX/wCUjT1+VMYhB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Ok6EdX41eDk1qsPNIbU4pIyM4USr4HOPTuOtGpxYRlGlU6cOnMCq9KbZ0V50tqUSpR298kn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pXjJNyKvWkiABpSxmK4hCODuCRj4nv3/n16ggwZ0p0pVcE2rWfU8lCU7jkLPY4GMcdLzi1p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BIqxZbcXvCQjcoYIwdvOePr06GkZYzCeuNVofcOiTI5UH1bUCZTnG2QsJUHAg5ySQMjAGfi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CgnOJnhTiS6qDc9fejfSa3UKvHQ4g5yoEYJ5GOx57ZP6Y6cQkKA8dzyFMuF5MRcisFSk1Jpx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p27/AB6cLYgQoj2pgOuFZBFuutKU+xKgiRTmkyCPMbGDxgjClAcD4DrLbQC23XbkifrV1gj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sWqLsddoVdtsjeqOjBPc7VZ4Hw57fLqLs50oxTc7qvVMrU0La39/SoxKjU0LkToZOVt7kn5e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HXT2wHcHn1zCaoHSpLwBHLn1eo9vtDU6cUDwG+KK7b7gVSXUDRaRZdht0y8brtp2VqNetdi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9xQ41zQ4z66hVZUGoszIb8W3ZAfjuoBQqlypKF5gYOYG5HLcQdKfVECeFUtZr0hTi1Jk+Yl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hSmHQOEqKkjelQ3ZAJB5xwCOondEGCNeG/rypsTvpS7JuAxxLdSVofFMkx5bIV+8UxIaZZXK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ZKiSVArwoFOFdRXUkj16HWtWOEdgkggWuOOl/SjDWpDrrS2XH20xqxRKHUZLSVFaEVKDQ6jC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pSpbySlJCW3UOoI27MrZSPCYMpURygkfO1pvBHE0b6iFlOYEOISqAZg5SJ15xEWUFa2hXvCP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MXPKjKFGor0kRQUpJkS4pTHyshOQ2JrzDYSj/KsHOCerAthUiMxVHz0gbzv9qrTcRoakDvGj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yaTFdNOXU6Po7Taop4D/vrUenS517Sac6yjD1WhaUiVGQ6FJDEq7JDLoC4pT1nccsp7x4qkJ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PIwAByJOu672Hhk4nF4XDEx3p71cj/22iMiSdwW4QSNIQkzenbaZWbEhQoERhkNtNNR2kpbS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BKGEBQzkbQCORwc4OB1llklROhruOzGwnLAsn7U861qW3T4yXHEJ8xAQQogLQkpACVjeTuWA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I6irlRO/d5e9bBqEtwTAPufakk8SGtlv6PWFcF3V1TzsCisx2k02HtM2uVmqPex0O14G91KE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17gmPGbflLIbYWRqOz2zJIxzyICf9McVDVZ5J0TpKpOgvyL/EPtMEpV2fwTgK3QPxShqEG4Y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1AQQjVSorY1uv1++rlr193jKbn3PdE9VVqzzQKYjbqmmo8an05oACLSIUBiPFiNgDYxCbCsr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ETr8uvtXIaBn3MnYeEkdicjIJAOCO2doA+ee/RzMkm8e9CggoDrmwZ3LcAOE8kJVgJJVx97O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b3oVr3DV26BCaYjIberMtv+ysODe3FQDj26Wkd2wd3lp48xY/yhRCiAJBsff9/1oiSBakhkN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Tz7y1PSHXlZcedWSXHFqHdRV24wAAAAAAEx8UaJ49b+FFMa6mltsahJiU9mdJbIU63vSo9uf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fx6MDedPSj3c68Vu6n2JUimw9ipEg7IpIC0tZH7xxXYpCU5P4Yx69KsPhMnX+f0ormbVu0KF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WtwBxx1fJdcUSXFLUTyN23gegA+hBUmTofOjAgRQ/ImIjBSchSgkgD48gEA4yT68c8DpMFSp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2IKtyDMkqIQSNoHO8lWUpbSOeSDj6+noqcsjU7jRcZFCbYU64h1SQtwg+SznLbKFcKJ45dwO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Bub2Jo6E2o6k7ypWSU5PPuKB5Huk8jKe3PA6OJ03a9ct9Csiz5TaiQAOScZBAIwknaMA/LJ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Pl6UKVLwz13+rfia8Nl2OOlli3vEh4f57awfuoa1esxMlZSO4DC3fX49JBKVoUP6SD7Gftv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Pevoi3jQzb1xVOmryEwqtOhoCsZIizHmElRCRz+7OeB9Or5pzvmzewqvdbLKxwNKfY6EKC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57jtnHPb9Os/jF5VKmrRgSBHXGlZkqS03kngJOe3fHx6qlPgEyYqcljNECaJ8uYPRQICyMn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AYkG8zNJOGI1F6Td+1mIVLeU2wMoaIBIJ5AOOx49ero4Z1sKuSBO+qNLrKlCLCo3tVapUIdz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mBCE+9gFbg9Ae3vD4dZHHurTiAkEgg3FaPB4VpbCVqA4ino6O011+iMvSWwVFlIypA7lKe2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o5ATr19aqsUhtLiwkaG3XWtKRVKIh3zAltIJBGQgcEDjnHw46mpVOoqCpKNRA413aFtyUOuH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CcZHxwDzyeqXaiQolQt6VO2dBdjea1dRaFKFHkgJUtKm1JUnBII5OT8hn9OswVqaeBnSt/gs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kq5dfvURV1sTaTe9UaUHPJWCraRgJJXyU4/HrpuyccjEbMbTIKgPpWQ23s9eDx7kJISSN3Gd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1djQ3fD5oXFmuuORReWuF10tpxsxQaw3G070+emtBrKp6GKZqS4yFLwhmpb0IPnqPUFaS4F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36DSq55QQlAUSARPvvvusOoqvLVp0RaQ1GbcQlIO4eWlJWpSsngep7duPj00llYMqVJHGTT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kt1x5qaJqMIbaadakN8nzoshC238IAGQEqUFJHooDBx0TjYyxHxGfUU+2soWFAxx8jY/Kj/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KjSLSieaqZUJqIcN4cpEd73XXQ4OwDQSojJyW05GekIHiAi5+1OurKo4RHXAmpbbAp0OzaOx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VbUSuMIo9HpzaHnzQ0qbagSbwuViAtJp9Eh1msUx9SZDkdVQejtwYynHXiUSVqyjugJdVEa2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gkGSAIuaj2kTpvjr05U/q6NLKNaTOi+jtF8+XGs+n3ZqPW5UlwPVORUbkqarSt6fXHWklMu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Y6tJIU5VXVAJStvOX24G2e4w7ZuhMnj4jqeaspJ3X00ra9jcN3mJxuMVcjK2m2n9ZAjQAd2I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r22iMsILfvFH+NPvHeBlauPcPuEfhg456zKgVARXXsJlQQRu3dfPd7Uodw1aNQKezHQWvbHk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LLMdgIO+bKccWlEdlON25ZCQEqUrCEKULXZGyl41zMvw4Zo+I71byhPmPiP9I5kVS9qu16dj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O7RxSVZAJIaSAR3y/I/AjVShJ8CVVXC8WOvp151KMa36m9L0ssWTKhWkpDspUO7q042WK3qK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3wp2FSVLQlaKWwXxtXUpCet8hISBlSEoTYACAANAANAP0rg6lLcUpbiy64skqUolSlKNyVE3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02/ICNowU89j7wSPdz34VjPz7D14WVWAIv9qKtN9xKiEpCQTgD3lAq5xgjHByD8O2c9JEAm9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awJim0yJLm72SKsk+0O8ZWtST7kdAUlS199o2g7iAVEETO+3n1rRExupM5qXFyH5Mpwvy5C/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qxgJQn/y20pwlKRwlKQPiSYSLKPPW14+270pEk20MUFQmDUKtDigE+bIbSQPe9wKBUcHvwOm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fSlxpypZLhqhpbZYbX5bEFtLCENkIBU20grCRjklRVk8AbuO/BnnZPV6ORxoh28hyfLeqUhO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5yEtZ/wAJOcZPqeBjnPRi8kbvf+KTqYO6j65LRFbIGcJKgCHMgAE5ABIyM54PHORx0BcbhG+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rJBaXIJmzSWoraiUg5y4sAbEgKzuBPp69DSYMA/OgDOtqMcFT1RcDpR5cdvciMkDGxAxlXP/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eOOiG+4169KPfRrjobZRgZJ5J7EjBGfezySfT/bJgnSbUKzhWMndnceMHHOCOTkgHHB7H3u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tCgua/uHlJzvIw5tKgQgk+vYjgD0xnPSToN8dWoUedHrXuC79ZNE7WtdpD9yV/XDRWg2xG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jq+qVowaIHpDqghln9pSI5UtRAQkFRyOkKMJUToAaMAlSQNSQPcivpi69UpNVvavzaK2t9h+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KfLQ405U5S21jcBgFK0n4889PbO/EPZu6QVhQERofI/pT2P/DtJlawMtaVoUet09pDj0UpS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t+R+v5dKxuy8coqPcKA51X4baeDEAuiP0/ajRW64ptooU2dwSAf3iQM9j36pDsvGFZHcK9v5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gAe8HXX80nEmtuZH3Uc9lPJB7fXqQ3sfF3JZVfjSXdp4YxLgoeqN10t6lupQUqLrZ2kA8kJ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9dAxOCASsgachXO8Jjw4oAGx5+9RpXqGa5qEUNNhSU1ZtpTZHolwZzn090/l1zzFbPL20lQk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eVbnDY1TeETeLE2uKkl01pYjW8wkMJTgNjhJzgJGOc9+/Whb2aQhICYMVnMTtI51ZVWo/vQE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OPcH4nk/Hp04AhNk3FRP8wUVfFrRootLYS0ghKUqGcngcEjg/ies3tHDLCViNeuFXOz8UC6h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Wre1KhroMrKUFSkuNjsSSpOd2fj/PPWHxiFZhA8VdX2KsLLd+BvUT+rFioFSnTW2cqDbm1S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j4n0+Pp1puz63EoSjQXHvSO1TLa0LWmCsAH26+dUb/tW9Tre1X8cOq8y2X3plH06p9m6NO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LpZQk0C8nqaWyQukou81pplzdl4RC8QnzAkaEiFK5k1zPEKCikDcP0qOZDBCB7oBcOcBKSoj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d8n5+vRU2FlIMGKM0GAuKwp3ZgLT6AcYAPAOcHAB9Bz0CAQDrciPL5VKRIAB11px+iumt1I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DqdsXA9U6JCFThCS08xGV7NUX2obw2vZf4acG3llQSvA3BkNBK8wuOfXtSySRE6VYQ8NHh5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eVbdJYum62rdrtwSYtLgxmo0qS6LqhQI8WJGQmA4xEl0Fh1Q3rfkwX3nXnFr910ACYEZonnG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4A4/SeudLNTqai5dU9ULqkmO/GZrtPs+lvNqKkCn2DSIduuN8gAJ/bUOrue6duZBVnnrC7Y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gUoUUg6WQAn6g2vrXV+yjHcbKwqzq+C7cD/3FFQ0mfDl3xItY0bqhKiUkuyFbFKyS20nKQ6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SATyeMDI792MFgV411LTZjeVXgDibew1J+V3tPbbOx8IrEO+JRshIMFauA5DVStAOJIBiM8f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E/oladVKLsvSnpf1IqMVSVO29YNSjvsRrXjvFW+BVq3H2lzYErZorawFp/abS+t3h8O3hmW2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cySZJPEqMknj8uL4zG4jaOLexuKXnefMngAAAlKRuSlICQOA41Eu3tjpKGzgDCSQnanZxtCQ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j02/DnqUBB0gHdUYGfKvKnCo5TnBJPcbsAcK7cHvn/wBvSZN5HKYo68NpQhT0uSSWmilISgb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W28n3nlOEAD0JycJB6UkwFJBuNKFbchlS4zk2Qn9+tr7oHusNpKlIjtZHCASNx7rVlR4PCg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dedJud9j70llUXtU6eAMnkcEEkdh/h/kHoEycqhA9/Ki0BIERxrfsCIJNwNPqTlMYFQ7/AHl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U//AFdIBGmUR5X96MDfNyPrWrdtRXPqnsSVFQU+846kEYShTp4IHY44HwHbpBiBa5PX66Uc3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gRm0jKSMEAg4URkZByBgDg5xn156XaLG4oTfSPvQzToi5Cf2hUVeXFbIUhpQ5Vz7uUhXc87U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cCRagAbSZFG5iK7UVIW8jyobePKjjKFFJ4BUce4CcZPc5IGB3ETu65ULnlRyiNpaQhCEhKQ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MDAzwBjt65GegPLQT1cUdZFnbhKe47kHICvvD/EB8h69xz0WhEiKFeidjRWCUH3cJVt3KP3l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n6j8OjymJ01oVqMtqdXvUBnII4GQANwI5wRhKvp9cDpNCnG+EGHGrHjI8H9DlSHI7UvxU+Hu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OFukas2pX3EtpHBWW6U4ConAzuPAPT2FZU/i8Lh0jMcQ4hFuZ+h001PCmnnUssPPrsllClHy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hXpDveQ/MfktNuTJL8xac7UpXIeceUkAkkAFZxk5466NhdlDDeJSQlQ3adcqxGP2urESEk5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nGpjHl/tSMAUqI/ejIAHwC+n3GWViFKTfnVYjEOJMpJEU1fUXUJ2K6+Is8OFBURyNhAGeFbu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aSQpM3OoHrUlGOxEwZvy9KahUvEM008pp2pMtLbWULSZDYwpOQR9/ppa9moj89tJPFQFT0Jx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7xNLZcGoUa3aU3IffwEZLgWClIQTjOScfH+HVSVqW2VglU8Jjl/NFhcKG1hOhHOPLqfrTZr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PIakNyG3p65PloUVqyVbhx6jKj1nGwk41alDxE6b9Y0rZs7OxDuDORMISNTpf+alttK6IjV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Sk4IA5GOe3HHWhShRIIbJHl11xrKYxhLKylRuOFDsq72doAZSDtGSVpH1/69O9y6oEBskHl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NpJvWuzeqkbQkMpGDgF4dhnIGD1XYzZT7qTlZuasMDjW21gk309D1wrSrN2qmwywX4oClZI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8+si/2Zxbj2YNACujbL27h2G0+MmBTDPGBqhTdCfD/rnr3U5lPajaR6X3hfEJta2GhNuWBTH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33UpW9OvudbMJtGcuOVFKQCTjq8wXZ93A4Z/FPFKE4dBXB36AJG6VKIAn9qj7X7RIxSk4dtJ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GvvYany418zuQ7NluqcqMl6bUZLrkqpTX3nJD82pSnFyajOfkOndIfdmuSHFrVlS1Oblck9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JJFgdJ4bq36bCMyUhO3KUgE4+Bzjt6bhz9O2OgkSRupTacyhIkCl90y0wrGsGo1k6TW2l4VO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yo6FOKpVDjAyK/WF7EnyksU1Du1ZBSH32Eq4V0bliIEgDl19qkrUUpOXxE2AHXCrCla05ty3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tT4zFAsij0S2orLTaFNGSltiO+/go++papLqjjJW+Sok5JQTA1ij+EGdfrTvX5rdqCXcTgQI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3mncIaX+y4jkiOzgoO4rXHjtJG05Kk4z0lx3uEOPq+FhKl+ZSCoCZGpAGu/foSbbW+60w2Tn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BWQmY5TJ5CitYNPkW1ZcJyroZMqbHXU5pbSEF2pVBT1Rqkh1JSBvcqcp8gYGdxUok8DA4bB4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XJlStySTmUVHTUmAL8BXYcVtDBbIwbRW5BbTlQi2dYSISAm+4AEk5Rx4tV8R+vtM0dsetXx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vtUq1rbfmOxk3NdNQ840ukFUdJeFPSGZUqc6gAtQKXJc3pcLGdthMI3hWgy1c/1KNio7/l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dpbSxG18Ut99WVI8KUpulCdQlMnefiVqTciABVe2pVWs3FWK7ddy1J6r3JctVnV24Ku8nY7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PSXijcQ1HBKWmWU+5Hjx2mEENtpHU0JMaSD1/FQ4AoJdfASU5AA90pTuSMjnIVnnJ57593p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OVcjb1ErWoIbSlSlKWrCW0JG5S1HIwkAf7dGSAL76ArjT3tMpDikKEZvJjNKBSolYAXJdQR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BPHcrPSBcWEHTT7k8KG/WjHMbzA24ByhW1YOcDA5AHY8kc/A9HMxHhAt/M0NN9zSI1wltxa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X1PzH59EZi5E+f20pJsRqY6/Wj9p1FDECbUHBjd555wAUNtKCTuzzjAPY5z8B0kCEm3RpQvJ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oJdqMyYs5K5DgayeChDigFJ/wCHI/XoTJBVpQ4xR/o0RT6kzJ24AEeSwQSVk8pVt7qJJO0D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NFHO3CKUiHEDm1+UnARtLEUFO1s9vNd4/ePbcY9E9uT0sCdTIHzo70Z2B/iUSD3IIyCCspST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sOkkjKLa/KjoTS6Q2olCe3BCQHMhXBKgeCUj4/H8DINhZUUK7aJUsZzgEgpIByMnBTkcnJOO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ngD0aFdOAurSMk4B937oGVAFIKe6gM9xnA6Ii3EUK9qUWkbkgcknkhKiMKycjHYDPw5x0Rjz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0i5az4tdBpNqMly4qLfLt00lXlJe9jNo23X7icnhCxglpmApYPbIT3UQOncKnEqxbH4SRikn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xSJ0IA4c6afLHcuDEicOsFKxMSlViLXvMGCDE1dH02vKvQaTDau96eZoYa8zalSUKc255LSD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vDKxIZR+MQ4t6N/iE+1qwOKaZ7xZw2UNgnQxb1pQ4VbbuGr7EuvKUhQywp1/JBySEpKcYx/D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cSpSktHwnhbjpr+1QXcQlpABVY86xXfpVLuJh5EJmakPNqSBl1GN6SCdwIPfPUpexS8lYIyZ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wu0+6UIAVHEU1eT4IXJUh6S+1OLj7inCSpZ5VjjlY6of8A0JgsyyVZcxJME6k3rTp7W4hKE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Nd178ULaokmmxpRDSmngSNvloAyc+6fdUD1E2XjXX04hlTJypmDEQf4qY9s9CFMuBfikTzE7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88Q8ibfTcpc1TxZUtDQC0hRbTJCEKxkdwn8cdUeGzjabjhICiLA669XrtuD2XhVbCw5zCSkE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jbjU3lteIqculMNpD+1DbfJUhI3EZ457c9dFwWFddbC1lKQOJri3a5rDYTEhprxLVc5dI96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md0jYMZ9+Q0MY9QSvqxGFaQDmfQB5j7msWcytEGdNP0ouv+Id2NnfWYjQ74dmRgByTzlfHfp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eYxtNv70/rRoZfJlDSp/6T+lAMrxS0+PkyLqo7eP80+OPhzw5z/v1Ccxew2yc+0GxP+6fYVP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vDuQeRqAP7cLxwP3rYumnhgs25va6bclTRq7qwaVL/ss2m29Ml0fS+0qgphQLyP6xx7jrciO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M+oKWhHl5btFtbBYhhnB7OfDyCordKdJTZtE77lSlDQeDfpa7PweKZdcexrZbWUgICuCpzKi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VY61WvbQfeXgEqO1PcdiMn+H5dY+rbXnR8t+H5DXnrQRlJXwMHlW0dx2xjj/TpwQlOaLial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9qnL+y90JXbdk3X4nrqp6EVC8W3bd0takoKZEazqPJfRWboaS6geUzVK2ktxXEKKXodHbeG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5jJ3ddfrRiHFlUeFowOZi5sbgTF/wCoHgDT77OprtUumfcLyC4Ian5inFAkGZJC246QvPJCP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JMyOVJMqWYuB0KMd7TJNRoH7D8t9gVWv0FifIdwGXKFGdNWqbIKh77jz8OnRtiSCGpji1+4l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Yhj8OhWRL6kBZ//AIwcygOJUUpSNwkk2FTdnYlvB4kYxYzKw6VKbSJGZ4jK3JBslGYrNjOUA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Knppa1yJcVmHHiuvTJkl1piDCiQWFPzKhNkK92NT2IjDzrjigA20ypR4BPT7LTbLaW2kBCB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T+1MP4h7FuqefcLrq95PsANEgaACwFVs/Elrq74gtTnrjpap8fTu3GZFH04pc1CIryqVIM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2jhisVidEYf2LUtyLAhwIalBbDu+QlBCSLSdJ3X6+9JSnKPLrd+k230gsh8NJx7oHKdmRjPo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w+B6WRpe/tNKBJ8qDm/Med4BcTuCAkZK1qJAwAT2wR+J6IeIA6GivPLrrdXqNJbqc9yBEWHI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BRMltfejIV/jjMqBCiOFvAjlLfvFqSTdPXyFHJm2g1oSqDQjLbLfuqKgngkZTgc/wz+Xrn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1oRwsTQ4Vlyn+9ggAgAjGdw5wods4OeOiVxnwmgNKQ6vK8yYpod1uhKRgHOSRwPp/EdAmJA+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SoXkmw+VK6w2KPZkpzO3+xOggAe8lTRzjsCTg9+cjvx0SrCAeudK+tNxt9rz3mD5ZfWoBTb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vPHHuN5+Pc9gTx0gC0xPWtJJ3AX6P8ANLvSYpbShbmHHgOFkbQEngpS2SdqfTPc+vwDpBIg2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rRvY95SEADjkg5GfUkY4HPp8ux9ETbW4066+VHQy0oITvCe+R3we2QOOcYHbB757jg9dDc8o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OKyBxtAwQMBKiFZIycgYGPn+pAxaL/OhQk2gADZtV9zKcnJ8sKUSlOScZ7fM9+gd/7UK6Ugk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78KUCCMEjkeg5Bx354TQrQlZdUltJOEpSSfdBUk+nbg5zn/r0KFS8fYf2HCvjx4x2ZTTTptf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C8xtJS1NJsa1kv5wdivYrlnoBB/9QRnacHU9jGkvbdTmEhvDvqHnLaJ84UYqh7SPFnZZIMZ3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V9hVwuXp7AZjhSoTa1IABKUgnIHoMHHbrrXcpkW05Vzwukg3mi/R7colKqJqMhtDa0qBCQQh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3bPUhlhpGZWUJUrlr51FcClADVI+t6X+2rqtZZRHcLClABOHCgqznHfPPSHGgoEoPtSm5TAI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ce3ZqA4ymOr4jKRj8Qef9+oSkLGov5fxUkKEwVZa+bDrZ4hb4aqj9uO1BbUxReal5QA5neUf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5464W0xtbCuFp3ELTFiNJ3ajX612ND+AfCHW0BSbEXkfOTNOM8IlkVq7HIVQNTmNTHthUts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5Ks9gQD1d4HYrmOXOcoVOo1851q4d7XpwWFDCfhSIg6DrymppqT4bdTarSI66Zd1dSgIAEcP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KSMjvz/ACdMex+0VNgoxqyBoCTblAIrBYztVhMRiS45hUkaTH817i+D/VqoPgTrgrK2lKAIS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7i4cHHy6YT2J2g4ohzEkJ9Z+Z+360wrtRgUj8vDifL9qVGlfZ81aooQudNrshSgCorkuemCe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7BMR+biVHjpr7dcaiL7XOJu1h02HClPoH2ZcGoyYkT2CfNlTJDEWOy67nzZMlxLLLeXDgbnX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kDp9HYPZKDLiyobpVYeuluO4UwrtjtA3ACAOAqlF45bss69/FtrxM03mwqppzQL+qdg2BWKY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tLToN2ZCuKDIbG1+HU59IqdTZcGAtFaCwBuwOb49vBNY7GNYAZcG04pLcGQpKfCFf8Aflz6W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IeYZdxc/iXUJUsH+kkTl/7QQI4zTWo0cPSW0JyUJ2bu3AzwM578dREiSDNgafSJIESKdJ4f8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Vmy9HKAt6C1cch+bdleZScWnp9REsyrzuUrxhuU1TFpjwQrh2p1WCwP704WsgCOujT6ipKR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4X33tCRKjxiLkgVaIutqkW9b1Gsq1Ka3TaLSabSbYtuhxAkNwaPSYkakUSlsBtACtkRiM3uI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JJ6ap0AISEiwFuuf3raVDZtG24dLYQ3Iq05whSQOXp0kJMqQpSCSIzKeAeRsaxxnojYHfSFH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K6/DFusQ3VeYttC96l4ClOKAbcWFK7KUOPQBKsA8Dosu7jvpuJEE1DZ4/teg3HT4fLQqSR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3JhOOlVNoC0Qajbun7zyAEJkVRLjFQqjYK1IpsaFFcCU1F9vpxCQbbhTiEnUDTSou0AISkJ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5z3ycckDIPbnpf/Vfr286cH0oNkqLjjacZQkZznOBnucjvjOP/cc9EIBtrPyozegG46qulxk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1vC3Egb6dCd4LwJziW6BtazykEuY4SSCTMDX6bv2A9aSbDqaNNl00RILQ8vAShO1RScA7c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PfvnPQIAHxXFGNBat6soHmoPoCAnlW0c8kZ+ec/T59HJIibi/CiI3xehBOPYF5GfcOAfQkd0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y6TB3iY8uv1owdIpIEx1TbkQ1j3ULCyRjjaocndnngHj456BgKBjS465XormQehSgagSTAtK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pLKSCfvvrDQBT2HC8YHw+HSTx4+tKpJrdjojtoCU7fdG5WMKXt4BJA5GAePQdKQYN6SRJuJn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qRwCrjk5JIA4wDyefrkdKlIvvpQtRphg7wtRxgKyAASSUnbnHrnvn49CAZi26hQmyN60hJ2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n7ySj8jnntjvz0QMyIgDhQoYaTtSOSoJG05IPBIUPQckj07fjyN5nUGeVCtxISScpByAAR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MnsDyMYGfqlR0jd5dfahXlQOUhR3A8kngY24SnI+CeePhz26T9qFapbAWvBJSlWAPTncE4Hr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6UKsDf0dqBSIXiM8Tl6VVKC5a/hutygUx91GUsTr+1goMicEukf3jlNsNSQn/ACNqI7HO37B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fJyhnDpTPJxwSBzOQegNZXtZmVhMG0kTneJPklsxbzXVomu6oUiJvKJMbgnhKk5PB7jPP8Av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dVCaxzeFcJgIPtTUdWNcqRGp8haXGittpZ3NK8twHOBgj7x3H4dVuL2s0w2qCFmOr7qtcLsl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SDxH2pgqPFLdsG4lvxEe00ptZwPNUXwAoEnAOFAfn26oMJtzGKxKnQgKYG6b66+u6rXE7Fwo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NadFafjspEaMWanNTEkJQApuQtaFZBT6KHPWi/wA9wCoS8e5WNyuo+dUX+SYsE92CtHEftUL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s3TUJlfbDDEoKW6y80laFowsrzuSRkZ+OeqTGbAZxSlOJdyK8tD9+pp7CbSxWGCUpTY6jdFA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QWropleAmQGn0sJmMN/vGNro2h4K424I97P1+UbZqRsl9YfT3qJiU6geW8eX2qwxKnce2Cjw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1pVhXQjUKxK5TIBYmsqClJCQpLZyCkE+7v4HPXQMPi8Nim0qYNiOImshiGnmVqDqTIkaa0/2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acWIjo2pOQG+3B+Pw6adzAkjQ9fKiAChoJ9NeH7UpMWp2VESEojxfd/8AhY+Z7/LqGVOTEmD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dTH/tN/GdbnhA8BviR1htqRHg6jPWO/pRo24xLhx57er2soesK06xTi/wD3kuhU6pXHdO1I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zjqi7QYl3BbLxOJS4W1+FCCFFKs6j4ctjOhKk2lAXv1sNmYVOKx2HZKJROZX/AEI8Svf4RzI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2WW4zByxFZajoWsDe6WkBsOK2gDOxI7DGVE4yeuM/UV0QmSSd9GGix1KWXcZOR34+mCe3Y5/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CYg082k5ZF5qxJ9mJoxD050TqOutdi/8A4x1xQs0V19kB6jaRW5VXmLdixitO5lVbuGFOrEk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KAQGTubURJIM8/e3p9adScxUskZUlSUi9tMx0iSoRabJ3TT5KO6zVrhmV6a8PYKIlSm92Nip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4pZYUSAD994H0z0VAeJRVuFY2566tIl19zd5bwci0dtQwYsBlzY9KQDwFOuJ4IydiAc4V0U6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amzeJrXmDofppV72dRFqFaKm6BYdvS3GyLhvKcCaczIZJ3vUOGyl2o1QthRTCp6mtyHZDB6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k8qrrS6lWK7U6xcNyVKVWrjuGpTa1cFbqCy7NqtZqL5kzZz5yQlS3lq2oHuNNpQ02EtNoSHg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7ERFaTiypWAnkjCec4JOOQE/DGfUenQPNVxu40JuBFuNYnnEwY3nrSXZLilCLG7+c9tSS65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uK9eED3lDopJ3QT1uojv3+lEVMRb9SSqUpch95wuPurADjr2PvED7iRhACeAEpCBgDoEJBAN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IA2vI5UtVGiBENCQNqSBggYJGCOOOMD4556K4MTbcT5UugWuZCuBgJIwPgMnGPiPTtz0UwCY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YfQ5BXkjclJIyrHYDn5jI4446MiIBEpj9/lR0AWvTd1YlVBwJUhRIQCr3gDnCgMc8kfr9e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ReaL2ptRRIkQKY2rhx/wA9wZxhEXkBWTwC55Zz68HoEDNawolExa5oLo7A2tg8p3DPf5kZO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0SbESJj+LfpRjUnfSiQmioAAZSnOQnJwr0yQnnISRxzkkHt0oQCf00+v3o6M8YEJIOCVKI2B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kkY5I4Ax26VJzRMR9Y4dfOhQ5Fa2hOQFlRKzye4UEZwMevz7J9e3RKM6C/HrrfQoVbSNpSpK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4f8yQk47479h8egkX0vHXDr5itgDaM90HsR94EE5SVbclXPbjGcdJNwT/ADQrwpQSFIwckYB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g7hweBx9OiiZPChWunJUsYV3O3GQk7ePeBODxuwM8bscdFAGlCpcfst7vuGyUa+1OgyFRv2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5De/326adQ6g1G3AgEpXOKiknupJI7Hp5naeO2cXRgnyz+IAC43hM5fYqJ9qlYfZmF2hKsU1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IqBn5ADynjUpT+qd1y1rMyuziF53bFBGMn4E8DH8OgNrbTdUO9xy8vIxVl/lGz20yjCpkcqT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Zc9qqsyR5jZAHtCiBkZ5AOPvY6sW30lIU4+twG5lRNVOIbCZDbSW45R1/FJZbkmK9VVRlula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TncoDnB+B60WxsdhXHe5zTp9azW0WcSlsuC0cPKne27ojQLugty3ojXmpSCVhBO4dufgc9d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xyEuqbAJ41inNv4nBrKA4Y650a5d80u5KYuM5TJDLq2lALHk7c4P3h5hxyD2/Lqjw23ELAQ4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y0mK0DmyShRUHBlF4v9YplV9UOK7Unlx0pbCnF7tw5OT64Bz1U47E5XjkTBMmrfB4JJQJOkd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2qW0Yi4c95sbt21tStmcAD92o4xjHS8FjnEKSQSkzFur0WL2cy4CkpBtvH31p8lH12uikQm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lZBwBj1P1/Pq8d23iG0ExnIjW27lVQ3sFhxagF5evL51kV4kbykOFKEoQMgcuKPyPA7dVKu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pBMb/wBqsUdm8KE3cJJ61qBT7dHX68rrs/w66R1F1IotTvO/dT6hsKlJkT7UoNIs632iVKy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6/u4HtYwSSduc7R7SxeJZwrDykloqU5AEXAyCTyBVHnzqVh9m4bBFTjIJWoZZO4SDYbpi/pV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HAJycccEj9eR+XWUSCTIOlSt1K7pjZC9Qr40/06bm/s3/ALQr8syxnKiCsLgR7suKm0OZNaK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pC2iAcOpRkYB6cUAEnrzp8KyoJFjFvM6dXq2NdblKta3qXbVswE0q3qHTabQbdpbKENsUq3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DpjaUqOWmKZEiNc5KvJypSiSSzTsBtASkeFIgeVEuqLdixLZtCK4pldwFqRUpiSQVIkN+1S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StKcjGdpyMdEowJpKjlSkb1UOVqQYLDUKKkIRsYisJ7IbYZ2sNpOASSScqPPbg89EJvfSkCd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tZ52teslcleVJgWppzOrmn9nUiQWw+2mmVNcO6rinoZcWj9r1Wv0xxwgLcSxBg0+KlRLC1Lf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yQJmLiPnTdnHCgK2gJwBnGDk7cDuOBz+vSo04DdRki3+6tuMlDbD0l4bkMNuvuBAG9SGxkpb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g+h56Sq0Ea0rjyrRAceC5r5Sp55JQlCc+VHYSCpthkK52DOSTypZKlZ4wYBBA4jr60U2n1oL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JPJV9RyCD3Hwyfr6dEQCojePpQGnnSxNNIbiNlPfyxzjk4A5OVcn0HwA9egm5I0yj70DYE8K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eAokgkc4PrjI7d/z6OIMbjRET5j+d1FSPKcCnGhjbxn58YPbtk46SLpmfhmjG/lR5pjaWYq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MZykE8ZHOUkfMHogd3E8KOm+1iUuo3RUF/cREDTDYVycLUpxSsg+pSn19OiSDcgxFIUQNd9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MlRBOe+DkcZ+Px/n4rQQZMX65UBofOKUOAwgJQsKWOxwOxUkAjPy6Vel0Z47KFABQ7pGMcb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cdFAvAmhQ43HDYBJ3Kyk5B28qzjnHHujB79yRz0SpGh66IoVvbClKVAgBSUqIwM7c7j72PvZ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RASATefWhXSkDJGTnsk9vcUvJGQfdVnHx46QTc7iJ6FCsDnAJwAAkngkk4wB8B2J9PX489A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8oKTgbsHtnA3A5PJ97gdj0VCpI/BLWZVCsK/pUTbis3tA8wHcFpTR7aitspUckH3qrJPGB73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7ikvNIERknfvUofat92R2exiNk7TxDolZxWQcghhtXDeXeZ8OsGA6+RqBVy9sJHdQPPBwMj+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SRaFRxqJjsrKnAm+WeFbjF2z5iCh9CFJUDnvnGPhj49aRts92UeHlbhvrKYlcqk8zRYXc0mn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5a0LG5JOUOYKSQr4dj+fUXCF1rHsqbUEqCvQ0h5DbuFUlwTI3bp4VLN4f7/eqlu+YuIlspaT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kjP3ufXr0JsPGrfwSAsXRFcZ2zs9trEqhRIJt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7ccc5f5.68ea067ccc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7ccc5f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KAgMJCwEA/8QATBAAAQMCBQIDBQUFBgQDBg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UQkUImFxFTKBkaEKI7Hh8BYkM0LB0VJicvEXJYIYU3OSorInNDVDVWST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AAIDBAUGAQcI/8QAQxEAAQMCBAMFBwMCBQMEAQU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icYHwBjKRobHB0RRC4SPxBxUzUnIkYoJDc6KyNBYlU5Pi/9oADAMBAAIRAxEAPwC1WEnnpx+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SknMoRER8T5Wi9a0kXkyPRrYBa/zN/X5jriMshRJzSZtaBHOmzrrNff6/j+nOESIiK5X38O/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KKyI9bf8AKR09e56c4KKxt9etvx+fpgor5/X9XweUxRX6w/Mc8/6fh1xKbUkzAA6bdALf3NL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vO9alIAuR2tx/Hv1scPUZVG4VE38/D5VoUnqfQf1z34wVHXAsCCRyrQsXI/LoT6/pbBSK0LH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29Tgrojegrg9R8u97nr344GFI11ptelx5+vOgah1Fr9bdvy/HD0wQeVNUHI5Nx6/Pr8/ph8a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ZKlxmNvXStZSebAdrWvf9cdpgpjVQJ6fnzHlWu3PzHGCuVqULH6kk/IX4/HnBRWH9DjBynSg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XPHBB/iLDBeNK5vWHB+Q529bHn59OuFgKSLC519evKjfxr51t68Dv+GOHuSIsR/eK75V+P+3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QR40ViSBz/Xf+eOgEzFBIGtfCLJNiT39fyOCenL1+aK1G1xbv6/j/tgggkbjlRWN+bfO3f9e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lIST5+VE1rO38Dc3HHQGwtjiQZJGqdvH1/NFqwJA79OuFpBMk29fzrRWCr3twB/G9739O+Fx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rG108npfpz1HS/5f0cFIKp1FqwI6i3rx0P8sE0sEHQ86wsLjqOL/UixuAep64KQo+6QJPPy1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4vYD5Di/GCkjLvNPaE36dhc9e3qfXjGbWpJUlSRB3+O9agm8j0ay2c/hc2v8Al064brlZbbH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+/r0/3wUV9ta1vnxz17c9v54KK+EE8EDjv04PYDBRXy3HF7GwA9eL+n6/hgor4R6i3XkAjp8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L3H59daKx6f16j+eJTSSECf3GY8oHr806gWvzrBR+diT17/P64doOUG4v+IrQfr/VvUdMFQ1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FcrSpNvy/o/pgooO4kW9L/AMrcY6DBkbVxVxB0oI4m1/l3tz/XJw8DImIpkiDGtAJTrEOJM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TqewuVUKjMeZiU+nxmwpTkqfPkrQzCipSFlbjq0ISEEqUAL4eSbcgPV6bUkKgG4+/rlXPfXD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Hams17XSh5/zFCJbdydos21qjmFD3xENypNGmopVOFkncZFTb2FSQsJKhiO7jsM1OZ0KULQm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Tw3Eug9miBzUcvnzMdB49YEv/ALQp4dBNUzF8OGv8il7wBWJOYdLobpYCkJ95NFiVmYeUbyl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PJIhf5yxmy9iuJiZTz5T96l/5HiMpV+obmJiF/WB9K6R6Ae0I8IfiTytNzNkHWXLNDnUKmK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nVCl6d6gZRhNvIjOy6pQK5UvLqlN96WltuZSZVQiOFxsh0F1tJsGsUy6gqSsJtcKsR5H6jWq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yONkk6FMqB8416GDTLZ19sR7PDJGYP7OytdJ+aX/fkwXazp3pvnzO+VYaivy1zJWZKdR0MP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dhe+qGxag2UoOGl8SwTVlOEmdQkkDrItzn43p9HC8e4CpLECJ7ykg+EEzJ2tUuND/ABQ+Hj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nWLIepr1LaL9Yo+Wa7GezLRow3bZVVyvI8uoQYBQkESVxhG52+aHApCZuHxWHxIJYdSsJ5G/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RX8M/hjD7KmZ3IgHwOk+dPtYW4N/0+v1HAw+Yuf3H6eXjTJ3vE18IsfwB+fT9OcBAOon15U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t6/Egcg9ufQ355F/S35YQE5kwRB29a0eNfCL/kfr3/XHBIsAbGu1gqwFrnp0PPH4dD88KESo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HhtXDWtQsben15wDvAxadbb70CtZ59DfgA9L/ACNvkf6thegAFooPxrWbX46cfjwL/jjgjS3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LXv8/6v9cdo6TrXwgd7fj+mCu23rEC1xbjr1v8A6fL9cBtTEdYr4odyB+ZFze9hz05P5YPCl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4rAC/5E/lgrhmBJmvhwVyJE0+IQeoHXnt3xl609ZBB78frgorIN/W/b0PJ+XHTBSggq0r8pu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6E34/ngrq0FBAJma1dMFIr9jkbRM+PryorAp+HtwDzbnj0t+OHpIiUZlqMgdNp5+hXdNRev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xc3N+w6nj64l06IA10rWpPr6cHseLduo64K4oAiYv9OlaFCxsOf6/Xi2CoqkhJICtOetal35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49frgpFaFpuAeeDY29D8vXBRWlVgBuHF/5H/XBRXNTxy+0u0U8GcCVlo7dStc5MD3qjaV0aS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0Oe6VrUnMzQUjKNDU4klDDaJFUmIZcEaKhI94Q27iUYdJBOZZ0A28Tt/FKYwzmIVmjs29Cog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PXSIMm00+/GL4//ABE+LerrXq3nxD2V478t2haYZXjSMsaYUJiSeG2ssRZDjmYagGEx0mbWp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IeZCglNY7iXHvfVKRonQA84385q3bYbw6T2ae8Rcm5O+vzgQKgi5WZbMdhkMyYiJkR2dEXHi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VxXWEvKUQEK93UOyUrb23SFKvHUNQIOU/C1ulOhUGQbqFvCYvSpoP8A5084ZKHo8VpCfuSG1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rdbBdjrKrfeAHAsF3GG2GAVFRNhvz8tKW88QkDKBNonT70c5lfYEemSYsSdEhOT3pFLlLZVI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6DOchgN2aiqecfQpaQDZTrYOwLKZGcLJSlIt6H59CmS0UhKlKMHbetECImop8xuc5EK1pSfP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DSpx3c8EoU4o8q8u23gDDLoC4GXMVaXiOeh+dPM90Zs+WOmvKaMMt1/OOnWZKbm/JeYpuWs5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zLlGaaLmKnKdUlSnKXJZUgpbUphtTjZsHPK2/GARhKErbUFJJSRod/jrtzpxYbdSUrCVpOot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Z7PP2zh1QqdO0g8YH2Dl3OMpyNCyxrNR4RotDzCCxtQjUegeYpmh1ZTyWg7U6aEQ1KeU7Jp0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B8XC1JaxRyqNgoCx19/l/y05is9jeDltJewsrRug6j/AI8/A35E6VYRV1BukhSUrQtC0uNuN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3EKKXWloUhSVpJSpKgpJKSDi809evjVCfr68fWlY4Nzyro9favx4+f9X59OmEhQIvau1ieee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SSe3T+jgKgATPT0K4dJF/Xr1NYEXHe/wBL3tcXvf0/hjkXgJsrrp6/NEmf4rEJUbEJJ/Dvb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agfmiQLTX0R3lGyWyT24t6A/XHZ3i9JzJE3+Arb9nyv8A3ZsTxYdR8/l0wUZx69CsxTJJNtp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jsHlSCoEC1bkUWQeNquOnT6dcdyq5VydCLUKRQl8XB4Prf8ucLDSzXcxiJihTdARa5B+th9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Cuevl+aTfyoejL6COU/1+XXHew6+vhRO3KnUXlitNk3gOrHq1tUL/gcYUYzDn98eNbj9C4J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KqjVNu5XTpibHqWHDx+HU2wsYlgxDqfjQMO4CD2Jt0/n4UFcivII8xh5s8/eaWn87p/q2Fhx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SplRupBSfA/CtK0kDuOehH0ANzhcg7008DlEDQ3oIU9bduxNj9ee18dqNWP6fX+GCivtu/wD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m83MpFvr6iuj6V8/P8Ar+GJCFlYF7p18z+JilAkxeSK1rT3/ifl2/XD1LIJ8LR960qSD6X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BTa0BRAn4DnWhQ6i/0PzwVHKSOo51pIsbG3f5/W/ysDgpNV5/aje2Ny7oeitaCeGavUfMmrU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tSKfORU6Ho8HW3I5pNKbir8vMOqy0qbdaj7nIFGZWH6iH5ymIDdfi8WpGZpiC7HvahJ+Nz8h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uESoB1+Qg3Ai6h9QOe58NajWYNX51ZqMufW5tXmS6rLkzJ9Tq9aeqWY6vOkqCn5ctctyRKly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qwCUhKUhOK1KVrkqcsPE+ZPodasitCYT2eXba/KAK0sxYtUT7zLQ7HQsNOJlomSmHiVtpUl1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qKdu4lW1d1Gyr4cTlRBJEjmR9PnTJC15gZM+P412oDNozaVMqltmZTtrzaqi2kyEllb5cdCl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XfLdQn7ytr1z8IX2qClYBubiTOn55acopJaX3QU2m5HI356cog3vTjaS5VYrWbJlJkPe5sV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kstl0KKHWiNxLey3lIHlqs0EWTt2YYWvskKKdI23gcx+b1IbaC3EibZtzOu/zsNtIpTeIj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OTmHZ5p2WIFOp8KpBh33Kch1oVGRLgqakMrYpj0yZIcaKQjzAsyfLHm3LWFUS2HDAK9bEHkJ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nMS0UuFs90jT1tz853pg67mVFPjpZWxUXi0AGqgxVHHPIUhRuGlOpVuQUg/eUkkL2k2xJSku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1+B/PlUZS+ykFBUBuDpy9SIr9QZr1UiPvoefqcCKtpdQcbZQ3VqKs32OSYhICmyFbgQtAW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VqzJICxBvEXB6g7+FcbKVJUtBzZICjF0nYK5EiLnW0U4FGEuDU43vD7aC4GplMqdPcZkQ5a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2yFRFKWktuoWEusOlxmS20+hSEw3pkrBmL67TEjwIvyIvyqWyoEwTeY8DrBG0g9QQZ3Bq3n7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WXJMfQPPlQkTc4afUQHL1TqMmRMqlWy204RDp7rjzzr0x2FGanJW65wyxACVrS0mOFaLguOL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bmCSLiQQOdgTB0gRaBOc47gRh1JxbSYbegEAQAoWOgAkmDv7w1JJruCKY5zc2PP8O/H9Wxo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czKma3JpSj1vx9efyH0woMrO1vXOjMq99aEpo4PYn8P05wr9OTvrXMx50JRRkWBKb/h6Xwo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NGDNGQqwDRUewSkm/U9LfT88d7FAME+vjRShp+XS4pIEZwni48pR5P1HT/fCFBCd+6N/wC1F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bumC50/8AdED1446YTKBppRQFjJ9RmSRHZiHeetxYC97b7A2J/wC+HW1AyAnMfp6/tXCYFLC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KbZaUroLKUdp6EkDDgVOoA8TSM4k70fw9FJ76k+dKSlH+fa0dwIvcJueef4YCoD9w+tHadK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0+hBkurbJG4lASTew4sOO2CQROeuFZ5U4UTRfLrLKA7EDzhSN63FOEk9+ix/XXDZcSbFRP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03CM/URzh1ElrjsyVdf+k8fzx5ecFiQQOznwIr1AYpiIzwAdwR870JRm/LTp+KS4n5rbWkfk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sQnVomOUH70sYhkgnOCD63HrpQpNWy3IA2zmLHsVJAt6Hef6vhsodGqVJ8QfwaVnbUCUkEbX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iLKHoqwUqJACVHpwQUp9b4cYUvtABJ8bfWkOpQUyq4+nj68KZB9LYecDXLYWdnfjkde4scX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1nHQkOKCfdBtWkgnuALX/AB7G/phVIrEpt0Hbknp9bk8G+CisLfy/EcfXrhaFBJO55bef2ro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eLXHXj6n6c/liYNBEjxufOllQGUTGh8q0EkdBf53AGO0hTqRManfpWgjof657fL+WOweWtRy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8vCuBPti/aUSdC6PU/CpoRXEta05yy5Gc1EzlTXA47pFk3MLLio1Pp76DtRqPV6dZUdJCxTK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qTIhtprMfjCwOxQP6ihJMe6Dy/7jsNhfwscBhA9/Wcuge6NJIIuZHujQ6SbTE1S4z/XPsNh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ZIeRd5bkmXIkvLUuSr3h5zzHnVSS6uW+tSnVrc8tCt5dU3VYdKn1lSz2bKYJ/k9dvjyBt31J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jAHKdxppad9huQcaL6SZr1Nr7lRiUqsZorIkLbSiBDiKhU1JSFEPOBDcWAy0Fq/dtpdWnhK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jiPFcNg05S4llBEjNm73lcknmco5QKm8I4Fi+IrKkpXiHQSCUgEJ3KSQAlOUHS52MmTXQvL/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puXJgvQmEMCXGYXWX1spbKyotFttnZGeUlKiq6VKSLkKFwDlVe2PDELCVqz3AnJ99+esGtU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K5DZMlI7SQQOYAsZEGQSBcGDT0Zd9kRre0wJUB6oRmGXVIWZMhDiWVup/d+Y0fMTIbJe4WEb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yMOq9qcCsSm4HIfLbXlsKho9k8WleTPEzuPjoR1/M09eQ/ZZ6z5aqcHMMmI0w5TVoakOwlAQ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ITHeJKIat+8tqLhTYE7kE7Wx7R4ZU3KkK92fofvblanR7NYhJmBmFzHS8j+/ypDeML2cOuc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OWmBIhvKNYpqUrW5LTYByXDSEbkslKW9sZAs2glKN6Wzh/Be0OHS6EOkobVoo6TyJ2JAMHeD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ZxOIZU5h0pcebuUhXeKb94CL3iRqJkSAa46UuiR4tbkUbMEFdKVKYLchURSmkpeacSkmXHkt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pcuhhSVlJ3lIKE6dD6VZVtqLiFQItafG/wO9ZReGcbUUPN9m4m86aaz/P8UextOZuU62zX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no8GalQk0yoQn3HFuUerxC3tmU5xL0Z5MdSylatxjuRJXu8o2jKlK7qSFJmSgkxpBVEe8BN4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JSIGYFGyXEn3bkxuIMyBdMk2pxYNKoExaaa2y5Q4VbWXqSpK/eGcvVCMHXHUx5xSVzIba2FP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sBl2PLAlQvNlNPMi5QAqb9BJgjYwdNdb86fw75UMrhIItNr2JBBuJGumlqfDw76v5p0M1Uy5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806d1+I9VHGy1MRGXTXok+RK8ll5SpFLdgrgS4yxy+wtsBRIUcVrTq8HiG3UGC0Qof8Rflf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WrJ1lOLwy2l99DgKTsCrQGJMSDzMTqa9A7R7NlI1k06ynqPl0J9wzNSo0t6O0h1CIFUSkNV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ssNVFuQlhSifNjhp5KlIcSpXqDLzeIabebIKVpBi9juL9ZjW0XNeZvtLw7jjTg7yFEDS4kwT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QPHAyfIlKslpauRcDgnkdAB/V8OGBfamQqSABbenCpemTDgSqRHWVHqFKIH15/HEdx0yQlc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NOaaz8RZbBBtzYgAdB09cRlOKkAkknQT/O1OJSnx9erUsqBkSlNo8wsNqUVK5IBsL2t07AY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NMO2Mfej4ZXpcaSClltNyLgW/E+nXHHF30v6j10oRJBm9HDlHheXYtjgeg9DfDUml0R0emQ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J81J6fPpc/P5460rvLTyihQBCacXyGQpIDaeE2B6fp3PGFBRJjQ0nKOU1tQhCOUAAX9AfX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FhQEgTagctSUutmw5KT04vxc4WCSATTahCrUbA/Cn6f7YY0tT1c4ORzzx+Y72+vXGXAmtn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6D8z8/p+eFZF37p+FdDqNz9ayuO/Pcj1P+17cfLB2KyLIrnaoEmfXmaxWqyTb0PA4tx07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t4NNLxIykAxO8/ighWAe3Pof0t/XTEtOCWbwT8KgnFND90mvwV06qv6Jt+fOHU8PUdUfH+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lGESEqQoJsTfoPof1P9dcOjh+W5AHO000cekiwvSgGX17N2wknkfCSbfMfnh0YNAOsR0H8Ug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f4oom01bPVBQL90lIPrzYen6YcThmibd6ml4pznHgPQojWwm9i5f6FII+XBxIGGaAMItUcvu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w8WviGyX4SvDnqr4hM8PNuUvT7L63KNRTIEeTnHPlZc+ysgZEpSlp/eVGrZokQY5CQS1ETLl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lOJU1hMM5iXEAJQIAtKlGyU+JPynlTmGbexWIaw6Ddw3PJIupR/4i45mBXnZ5+1EzNm6o591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ftQMzVTNua6zKekPPT8xZsmGqSvdi4rzSkiQliOlaypmn+QwyB8LjfnxUrEO5lnMpwlSjqD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0gmJB9AASw3lSMqGwEhO4BAKetxBkyTm6zTQZL00rOsGqOTMk0YlyVmnMLtONQbS06qhZVoc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FENKNiZr0qowIEBvcppoJW+UrAKSxxTGNcO4c/iFkJDAsmY7RxchtPPKgJUtwgXJSmRNWXAe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hsKkSHyMyiJ7JlEKdcEEd9wqQ2gKsAFK2E25vCn4ZMn6bZbptOotJixWoiW0+eWG1PuuJSE7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86epUpRUbc83x4JxHiGJx763XnSsTpoPIAfH5V9H4bCYLhOGTh8MwEQANyY6nXzJk6kya6e5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0vykkKtayU2BKiEg2TchNiEgj/Lz1xFbwZcJvN7a/XptrFMvYxKARlAAHr47+NSDpeX4keI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7nCpvcOQrYBzuJO0i/UXsAOTiS4ytlNyozraQDBjcE6ePQCaqkuJcUTASTa1ibidoGvhaZo3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NthLZ4IFihS7A7nAb2UEpHPQ9euFpcdSUpCyAd7m/Uzb83roabyEkAmeQny5gzcf2rCp0W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U+MuM+2pDyEtJKHEkbPiSsFKkkEnoQbWPFjh8IecAC/cG9xJmJn5g/a9NoLbKpQLmYBA+Y+W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SP2eVMpOYanqzpzT2qW0qV9pVOJTKa2iMsPPESXPJjthLTqHXEuEAWUhK0JCbgp0/APaB7DO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9EKJuI0BJJ6iecGdjRcf8AZ7C49hWMwzXZPi6wkAZjFzAFzvfXQ1wWq+Zadp5myVlfNLim8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tuMFR8v1UpUUqYQtxLTUR+Q+8l1o2BdZS404y84DO9dwhOJZDzCgX0AGOYiSTEiwFzc7wRc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mcQCWFZgN8pmwvAykzuIJkXso8hOGS/JZaeEKb53n09UJ2OGn5QdT9k5iob6wpMkOPx47o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faSXT5ErPmTMZiqUwOdteR5G87GoISG1e9kCIVJ5f8hrpdM20Ig0WNV1ldSptcQhCJlMbfo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Dj7lNp1RLLMdCFIupyGw7JVCSdyhT56WVp3tFKarHMxDqTJTBmQCRO/O8TaNTEaXGBfJKkLT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YJGthpckiIk63GP2ffxXUfOOTdSPCHnKsiTnDJMr/wATdJ5cqY/JbzZp3PgxadmSn0f3tR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GWuG2pQ90mOSUIabYeK9B7M44lDuCcUc6YW3P8AtgBSB/xgEC9iYiDWf9qsDleaxyDmQ4Chy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9/vSbd7UXEWesq06EtvchKL35ICeSPn6Y0i151EEzFZGIHSlfKjtsNlSVJSAOwHUdB06YbK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TJ5ozV9nvLQF3CVkH4iOhtYAHrz+mFoQk7aUSo2mZpwshVn7SpaH1KBJUsWJBNgT8+B1/PD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uaZcnMQTejefOAqKGgpI5HQnk8/lxhDkgiaUjQ0dreT5YuoDgcnv8/wAsN0ukxTJTKKrJ3O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m/S3POBof1XOoFCjASfUTS+VOjIULuIuUg33Dp1t14/lh4JABBvNJKgACTQdFXhkm7rfCgAN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hRGk7/Sk59bUm6xmKnx32g7JZSSodXEgjkcWvwMLCeZikGSZjWjr+1FIS02VzoydwFrvoS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jq7MEkrAnqKdCrDunyqFdQo8iL/AIjC0ADqoE8D5X69cV7bLStVSRt69fa3cxTyY7uWfW1FQ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ji/HHJ/D8MSE4drl8TUf9U4SRnjyv8TW00eaE71oUhJ6HrY/PjDqGGzZKQT4U2cS5/vJmtX2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/WwHTm3yxIThgNEgnwplbxNirTr69Wo3p2Vlyim6SAeyeL/AC46c/ww+lknWwqOt7KIEn6U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tCtvB5V2Hr6c3/LCuxRuT/PwqOrEqFoE+dOFQdPYLLiS4ykqAvY+t+OSOR0xHfQlJsIPr+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xP59eFOY3lOnIQm0dAsAen5XxFIB1EzTwURN5mmz1Ny7BiUKZMQ2hC2WVOAj1QkkH5m5H59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hB/tTyE9pI0ioJHMrzk15lCSQ24Uk8W4AufvdL4vGmlKQCN5qCt4JJTpFVJf2ibxhu5p1c0k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8mj6VNUzVXVRDCkIiTdRtSKOxFyDS3JDbilOvUTTSoVaYtlaEeTIz80sFZspvK+0r8uNYNPu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KyJQOfdBnoVWmK0/s4x/ScxixKn1dm3eISFALV5qsDecsWk1Ww1AzKqbOplKiSSGmH6zUXit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YbYdXYkrDaCnjuIjaE2SlKRn8KgZVulAJskQLxvfr9zNaHEFRU0wlZCU5l6kgHSb/TkABYCu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KzWG9QJkNTbsKnfYUOUUNqSI6qmqUoo3IPkrdiNw0uKsLlsWvYX839ucSQ6nBhVknMQNZIE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17/AA4wgS07jVIOZ1OVJm0AnaJkgiecVZjyBWWqVFjxSlsMpUlyzvxJRdKPiItySqxIN7X7C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BA0vXqbyO1BJJKoj14fapc5EzQ2tStoUgrcSLAoKTZO1G0q4SOhBHW4tifg3g2oyCMx8tNqo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RkAX1nmepp2m8zobQAApCUpSED4du9SSUpVs/zD4zc2NjbCsRiUKCe6bRERE+XL40yzhlgG8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52kD5ULg5gjvOMl263tyV7toJUm5vYpPIuQO44PS2GWXmypvNrrI3v0vyHL4Ut1lSQrLZJBB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YqkV1pLKEospGxSVJSFFCSTtUoW2jpx3P1xow40WkoEArBBteNYt6NUbjLqXCszCbyCYne16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N1BqFIkshyNKYc8xFt+5BUVhKr9RuCFfLbYXtzWO4QJdzBIGWSeY5RyImbVMw+MVABMkmPl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9qN4WqjpNnGRVKZQpEfLmYUSKjT1NpQ4ykLSIdSi+W8pW9n3iMsp5+44FBJRtCd77J8ZUpPY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XnvJ2IJieUiRNrXrDe2fBmnJxTICkPXIEd1ZAzCBoD70EzB5RXF3KOoculSH8uViXKcixGl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sI3KQhKV/FuQhaCgpUFbWyneSoqHpTiAoJxDYlC4kC2tp5a+XSvI2nC2VYVxRln3Sb2Fzrc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KZ/UAqq8moyZjonvONebNSkD3lxSVhmpqKyd026kqK1A71IWlfwr3JjKbUpJBSFRJA5xqDvc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EqBzlBO4tHJQnfrBneugXgw8ZNa8J2t2kniNguefH03zTSqxnij0tSy09lWYqfRq/MTEUUv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bhTGU7vIfecBU83EWH2sIU4XENvIlXZKkRqQffbVpcBUpNpB0IVaTjAnGYV1pxQT2iYVyQqS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oDNHuqBAAhM+llor4h9N9SskZa1EyDmdivZJzhR6dmHLlUHwLk0qqxGJ8FUhq/7qR7rIa3AF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0FKjs+0agLCwUquDzBE/TavP1NupUULQULTIIOxmCOWtOjU9XcvFBSJyVGxACbm/64A63zny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xtfznRqg+pQWtwFalcIN7X4vc2vz+mJAcSbiaMqhtSrydqOYTJjQ4MqShBUE+UlASCeTclVg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KQ2V+H39fGm1tnNmzAE0sqPmqdVqytyXHXFCSkoQ4QSfrYntbDa1qWrvJyEbUoJAFjNHWeM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5r41hNrWuenBPyvhl0lKCoGIrqfeHq9MTlDPmaM51t9ulLQwY7vlPuFsqSlfxKA235PT88M4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aXDiB3jteYkfSnX0BtKS4PeuPXren1VlTPsxID2YnWyoXuyy0iwPO0XSbJtf8sTP07hBCsSR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GLiZ9ywrKNpnmKS4HJeZamdpHwNOhCVcXurajg8Y6cOCZW+pXgfuNKO0A0QBRPWdIpb81laq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FlyY6pRuQDyf9MLGFZiAokdVE/WuFwn9o8h6tTgRdG6CmKy28yp0gAqU686tRVYAm6lG3fEf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CeomnUuu2hcCvmd6NERFKwgBQBF7D0PU29R+mIC1dm4nLb19PhU9EupUlR+XUU19OjxkuxvN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bgEAKNgee4v39cTQs9nm1IH0qDErjmacKr02nMUiWu7RU20paegN0cix7YSnEBJCp0+lLU3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kmZ0gR31JKmQELIN3ADcKI6dxwcXra0EJJ0IB+VQHEL0TaDyvvSnyrqPSCUAvNffJNlAkc8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1DdWptI5jX11508kXUKjLUlKJDe4gAALHe3S/a+EZYEev5ppDwkEJIIPjS2odfYnyD5LiVCw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iBiEhJSJmrPDqKwSdackOjyxyACkX6d/wDvhipFM9q6+FZYqTTaklxbDqEi/UlFhiDiO8pM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RoPz6/vXMjMk6LkDLOeNRMxbUZeyJlDNmfq8t5wMtCjZMy5Ucz1TzXlKT5LZh0qQlSr/CFbh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m2mlKUbIClHwAk/IVULw7jzyUp1cIA8SYH19a15iGt+t1e191o1N1yzNLcmZk1bz9mHPcl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nmUyA2Xkhfu8WkqgQWE2QG2Ke22lKUoAx51iFrxLz2JdMqeJWZne4EnYJAEcrV6CylvDtt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QnrAykx/wByiTO5vTHViuOuTpzrS0rK2pyGSseYLrffUXQg8LO5SNlwQnyuQb8qYaIaaBkGU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M7V157+s9BkZSBN9CRJ9eNWffZkZFMfQbJ1WS2RIrEP3913alW+Q9IecLy1KSAoApFjcgqHB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rngvjWMQTIaUUgQbRYAV9D+xTZb4BwxSkZVPtpUTIMySSZG21pmOVh2TyvRXglgkFLadgCjt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CiLkC1+hJ9cZQSoAlET+N62SncqTJk3qTNApC48dt5pxBCUgpbSk7gpFjY2AKzx29T6HEtDX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GR41TuPy4UqBlWvI/X50v6S47JdU26hxuwXwUj4kj7qihZ+FPPUcAG/U4ihCnFaEJ+sdD8jo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dIJPXn4f3mlvS6Wu4BeSpaUkI23KSElJCSRyTuI579uMPIw7gPM7RfQ/Wd/lUY4gAGRAOs+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zJaCQoq+HcQhCE7RZIS2CkkEfL6X7C9m024MuYG3IbjT15jSoD60KkpMFW5PiTz9edD5jvmR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NpAWCndcWKh5Z5R1PPI+gGH3HHB+2x38uUyOW4qGECAQucvj1vOh+tcoPaKZWyFnTReu0TM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/m1LL9cVDiuyqbU46HHGkmQtjzBAdZD7DqErSEpfS4EnZZUvgZU3iwoElRJB2JBNgYiQDcT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Hfwy0qjLluJMCAe8Ot7xfYyBFUMtcssR6LmCRV6OlxLbVSW3LYSlIVFktLcQ8yotn918K0l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KU2q+PbOEuqU2vDuXSZg7ej5XttXhfGWUoeTiWQUqSoSI5E3Gnx8wYimjRUfj8tdnWlsL2pN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oStJBR/lKL3CXEFKgUkjE8tWB0IMGPqZ+B6XqvD4ChPeSoHym3ytG2axtNOjlPMn9wQlPlj7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HfNCqeioeXEdhVZbRK/7OT5BiMS/hcTEfbi1BKFOMrS6ypkZjIy20FxHMDmkkkj9wlMi0SW3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Sssk+7t3zqEmACQDlOVUWM2oPYDeMevTEZ08EWYaqyImVqLJ1M0NE5zy6vBoblbSzqNpu02k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6vFqDbAWv3EVeWYgNJWwpiw4W4V9ph3Tl7O6Tfc3GmhupM3Im0gxX8WYSktYlqShzum17C0i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Jg5diJtKUGl1qY/eVM2oUSN11K7f9sWJblQHaaagD86VTkwPdk+NLlrKwK2/MnOrXchW1Pqo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BtMAknwj70hKpMEa1LjSfKNLTSkqcQXVBa7qUBdXpz+WH8OoJQspBFzc3NMYhPeAO230pQZn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1RmwguKSCQBxzbt36YbeUCpJiJriNDSbr1MRWkIYcTuSoDgi97jrf6fww09ASU6DWnkGFA8q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fqNSXHjto94kocXdsA7vL2ki445w1hUpbcxGS2bLPWBS8UpSktFVyAfrUlglAUn4B9wfjcd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wmYi4FbmrAkgC4I6AHnn5dccJ0tXUgRa9FFSuH2+BbekG9rc2v8A188dptXvGlC39xPF+Pl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09TH59rMJEcILze4q+7uBJFz2H9WOKxRSt1IkET/E1YICg0tQOtx6+NtaY+dW4qI6g26kLB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RY/UDE8ltKSCQBHP1tUMNrJ7oJ9eponk5xqdRhuwkNyVLWgtlaUKIV/zXPTgYrVe9E29bVa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b0YtTQ1LKjSgtcht8qWSpW8kXUVFVwSfU9sT2sUhJCQk239edQ3cPllRUIN+t/leiuDl6H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5J5dB5tbpf9PlicHr5rioamkq96PO29KND6YLiHbklFj3INr9b98LViJEDNPOw+QFNhhqTC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d75UA0kgWSBYdb3tyT+P59cRVOKcUMw0FOJbSlJiw6evtUha7mCXDg+ZFQVulBKQLEE2sDa3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UUtqIMGltJzLAH81EPU3UfMbEaQmotOtx2zdYbbJuiwNySOtsUjeLzPZFSVEgC3WBNXasIEM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r6/vXFP20+rVeyn7KjxeVLL702FKztl3TTSRyVG8xLzdG1Z1iyDlTM7XmgWjtSMoScwRHFq4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+2NDjcNiWsC++olKUhMkju3ULEGxkWi8zFVWCU2rGsoiSCSANZAJB6QYM/t1m1edmualU4o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wofCFPhtanlIsfuhwqVa3ISkfeN8ZVTY7KQe86dOkgD5WrSIcSp+JBSyNesSfHnHgNaQUicv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CiNISltuxdcUuRZttIJsVEJNhx97rziwDQISkkBMpudBCbnn9bdag9qUqWuCoJSqwuT3th9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O7L3h+yFpzpxScpyMx0vJuR8u02t5pZqEP3SXXo9LiPViJAj7CpqHHnPS2VSCVh9yO442W2g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9nnOI4zGY5bvZrfeWoJIM5VLUQSRaSmLQNdJ098wHtOxw/B8OwIZzt4bDtN5krEZ0pGYJEAk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QABU/cge1x8PVcV9lZqpOdslzVgJU83Cg5mpwcWUGPJcTT30PxUFLguSze117dik3rMR7LY5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yCJFynTkFAgwZ0VO0WNXOF9suGuuIQ8y8wsWMpSoAdSlYV3rkSiIAuSa6kaO+I3I2oFOhzss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poJYlMvJQ80UlIcacircKmVk3VsXYp3CxUkg4yr6cRhXOzeayRvpbodDP8ABrToRh8Y2l/D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L7gjTadeVP8A1PP9FoURNUkTGW4bXmJlOPKCEpTsLm51SlAobKUE3NxcdLYjjEIzhKBmMxE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+lWoQvu7yNo6dPUVGvNntN/CzpG5bN2fHVFCledEy/Q52YpSXkEByJ5cFH+M2khRK1ttC+x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BgsY+ElrDZiTupKLG8yq9tIA6kBPeFTxDE4DC5kv4nKUjZKlX6ZQQDfcjcCTYkFP9td4QJr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ZeS88knJUaNJUlu6QtiC7Ww+pRc4SlbTalJSVpTt2Feia4ZjUlPaYZGv8AuBAnrABjQm0z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9SVFvFrJiAMhClCQIiTl10JneIzRMLSPxhaJ+I+hVOXpnVaqiq0xhhydlvMlN+xK00mSyHi/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rwm9ykLdiuuBlxJS7tSULXUcWw/YtuKKOzUnSVWM9RpBtBg38an8MWpxxsoJdbWTcJuI5jWD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TIqB3tAsr5q1A0ZzWnJsp4VqmRF1IU+Ote6pNRQ447GbLIP8AeENoDgC7pdCFJCd+0YqOC45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1kqPjG2vnzEXNTOLcPcxeEdLKpWkGNusDfTlrpeb0RdR8wVpNfzBFqnnFc9wGZElJcZRJWw4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pSWprDj0sIJAdZL7oSdq3Eq+gOGIQthl1Cp3teJAE9ZETsYG4FfO/FlutP4jDuiDcQd4OnQg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JlmpUna4l5kvtldyhDnlOKZcF0qSpwAealQNlAoBsbq5JJugkkEEg+FpHh/Ph0o1KvYHvaTH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0mqPQpbRDikonJ91fauQh1qQgIdacHoobbEcpUlKhyL4QtsKSY1SNfW1+VLbXCkj/AHkCOc/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xHZg8Lmv2kfiAoPvkyZpFn/ACznCdBiPhiXXsuUqQ3HzLQ2XnLBt+pZIdrVLVvskqdb3kBNx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TlyqnpBJBE7CbyNJ8QZrigpp5CgVEg9SSE90xucoy9cvw9Z3IdPylnzKOT9Qsiy0VXJeoGU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VTtC6hlTOtCp+Z8uS3kNqKG5KqPVYheQkqS27vQCQm51SWGnEpWiYUJE8jpYwRWaUopJSswQ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4ZQ2K3FCU2Xc278gg8DEbFBLIJTsPnpT2HRnWAND69eNP5p5F91p/l2vZxfrzzx9TzhGCczM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anI+oc/xRPnrmoxhyfjTx9VD88OLIzIFMo0NCYEEOeWtQuAhJ4556YZeJMgWOlPIEknlSioM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A/eNk/T4rW/rtjmG993rH0oxHut9AfK9OaVWWk24AHz7XHXEumCYIJvahDB4Ue9+Plf8Ao/n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0T1T/HbB67hcfl3/rpgpCveNHwXtQmxtxzxfqBbt8sM5SSRqdaeqDeecs1+AlDzrzriTtBW8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3v6v+GM7w5pasSlt2yVbmZ9GtHjFt9gpaDdI0HrX1akTS6LMlPNB58FKiCRvJsfoT8v8Avj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RPrn6NZ8PqJMEiOvr6U/GXsqQkxkKdcTfkXsk3IHH0xTLbSknvR687fCpgdWQIbkxzNAc2Z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AEIUeABftzbnviVh2m1KB974etKZceWoQbX9daYtNIiMyChTiyASQk2t174u2GmQkEok+P8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mKYt8aEPUOnPpULEq6G5A69fw4w/la2aHzqN2rwk3HlR/p5SWYFbPkpKdwF7kkfe+vz/lis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UxPKp7CipKc2v18alszARIbZDiQrgHnpz9Rzxiqc78xp1qWklKgoWNNJrXlyCrKtSe93bCww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LIHNvTEItZHm1AQbfXwqc26VtLSrQA21+viPUVXw9s9kKu589lj4m8v5Vd2Vejw9Nc7x4Db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XUChE0KOwyR5kl56pR3W1ObmmVQfOWn4Erb1vFUnEcOxCM5JGRUf7gkgx8ehqlwayzj21G+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hfxrzfnTJgR5jMpssSIy3Yb7RcZcKZan1MyQXo61odUFIcG9C1oVuBQtSCCcYUgqQI0PwC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QtUaj4lWp+Ez8KD5XpUrMOaMq5dhNrenZnzVQKHDbbT5i1LqtXiUtgpSOVfvZO63HAPTqF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6tWRLDa1EnSySqPtScKhT2IwuHQMzmKebQB0UsJ+8/ferCp1ryh4YaXkDRvTPRunatak1pFO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xiVMXIciGdPq8wpRTAt5ezyFORw6EJU4i483HmOG4fiuOPOuKx36JhJyzPfJVcBCZ7x6iQm8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EcJwHBttN8PXxDErSVZEphKUoBClLcAIQBbW5JACVVFPV/xXVyoZzlULVDRTRzL2Y6ZmbM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Z81qnDKtNpdQqNUUFUSAmpUB52pyafCdj1AyJc6iS0eShn3d+ToHvZZhjC4p9ni5cXhlBCk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lKkpKZUBOYZVEXvAi5zDftkt7iGCwjvBQ2nHIK0FIW5KEKUlxWYgXRlOYSmBlH7gK6p+z9m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07Lb2XI+YXBFKG3XzAXWoLUdchglcVlaHRBcbcDTzaZDKFthV07VL8u9pGUpbeStz+ph1AK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33BIMgg3r2TgZyltSG8rWJSpSFJBhYglJAMEEgGUkSkhST7s1YI1o0MZm6W1NDj75clRtnlQ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hJWEqCeV2SeCLWJTcA4zH6N5JadbhSlkJj7jw1PKrNPEQt5TTggNpkk8jp5VV41g0r0wpaH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L7DjlUEiLSaW79oOsF4tRGXJNcrKpayhuFAakTZD76UhCAouDY8OxDy3uxTiZ/aSDK1KM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WAHlVbxDh2GLBeVhU5GgXJIAQ2hIzFxaie7A0tKiYFN1kvWbwd6K5ok5a1K0fYzFVIs/OFIr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yVUYzuS009zN6J9GzlWJ1Vpb0On1ijPKEilQfehOfZh+euFL8raL9mPaDFsF3DY6EDMMrq0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tZQsoQJFyb15mfa32WweMVhV4OVuBCwttskqClGXQlSBmBykgghRyqiLhXVTIGkPhP8AFf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9U5mXq9luSG4LNHq8+CzlatNxtrcSTTIL7D+XJpigpUI6URZiLpC3GgtWMgrF47Ah3AcVw/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aFpJiQq+YK2M6R7ptWtZwuFxwY4pwt9OKwyjmS4yS2ptwRq3ICSDGdvunX35qcuh7WqLFNGW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Zmoz8+K1miie9BnMlEuluj1OtiTJd93zH7uhTUhTalB/wB3bluJQ+64DjOLNYVvFh5iW0rJI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QBYkTGUBNxJ20mDW4MOWVK7UtgAqVIUbm6pKpVGqpvEwDaqqHtkfDPA0b1+Tm/J0FmHk7UOM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ytiJAqpqstqoxUbgoNqM9E1aVFe5wOKvclSU+0+wHEziuG9i6qVtkgHnaehuIMRbnufEP8AE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KcQhJHbJlW0SRF9NzBmdoiYhJ4SPCFq14xM+1PTXRfL1Lq9SolKg1/NdXzTUmcvZfybl+o1u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hUgl0yZL1XmsMxYcZp6TMKXtjSW2HnG9Nxni+H4OwjE4hSpdVkbQiCpxYElPeISkJF1LUoJT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zXs9ivaHEv4XCISn9OgOOuOBWVpBMBXcClLUTOVtAK1wQBAmjrxo+BXOng8rWWHJmp2lOteT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YZ90dzFBr9DoGe6Bb7ZyLX0xKjI9xrTUdYcbKlguJbWlxphxKUuMcC9pMLxleKwwZVhMZh0Z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TBWhSYnLKQpNyJkEiYsvar2KxXs6xw/iKcWjiPDsY4Gy4htbS2XolLbra5MODMWlgwrKUqC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OKebYK0/wCHHUnsAfLUHbEW4+JbpPzdJHXFwBGcdbedZdY76TFov5ejXpkfs4HiEj66eye0G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DxXdRfDvW2VqUZDVKyVmiRmHITqytIK2/7B5zoEZKx8JNJKB8SCMaPBuFWFTJzFNidpICg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C1t6oMUgIeWCnLm0nWB3SZ1MkTrveu7cVsSFFN7jlN7cGxuevXqf/lxXcRe5R3ZPOPGpeBRf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qKY7KgALbyelrg2F+vXgY5wtUsEdTTHEgO2J3gUiM6gLqsYHrvQR17q9fzxNcJzoGxmoTYlK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TwG2kcf5Ufyvz9cNObc6eRoedGFEPmVKR0AC0XAN7i/HA6m2DDH+o7HT6UYj3Gp5fc04yki4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v6/liZTMAgWrbHBsRyfiPJHHHbnrx/DBQkQKKamB5zfSwWm59eRyLdBz0wU2r3jRu6SGm+gP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OOAQTTilQLVHjWt33SiFxKfiF+g6gX9O/I/74zOJeVhsS2tOqZNX+Da7dpxCjraog0HNkla0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wdR8IURx26D9MWY4qrENwEwQB4XqMrhxaWQpQIk/b860/VIzHMkxUpY3g2+L69uSPn+WI5cW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U8GkITGaAPnQKtyKy8ytRDpTZV+vQ8ji3BsMTMMpxB920ax95qvxBQVHKqTvSOoNJnVOWpLq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g7dOD04xOGKXMRcevP7VEKALixPI06TWRHkgKKT8XW4V35tjjuLWhJKREfH19a4huVQTRhR8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bWKU83Fhf8A174qDj3HXS2rb0R62qzGEQlrtJvt6FSChNgNNX/4R2t2/r8cSqjU2GtCCrJ1V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cdTY2HXriDi1FsZxqI+tS8IEqUtJ3/G1VV/2grxEVLw4ezer1ApLsiDm7xN55y/ojlyqx3E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mPqHqFWorpUHI1RGXaDGp8Z1sKKHcyFZ2eWFi2xWNWWFIgguWnkLHmLHSeRqNhGAcQCQCG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V55jstDrSEoAZYQAbJslKbDaEIT8k2A9Dc+mKxCIAIudhU51yZvEazrUn/Azl1WbvF/4fqa6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yKs+06gqaTGyxQa5mPzXAASG0O0plQsL3QCOSBih9rsSMH7M8YcmFFoIB3zOuIbgXGuaDeIJ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/Xe1nA2DdHbFZHRtpxenIZZA0mPK0FU/BNkjONYkZtosGNSs2GUZa6jHS9FcWVhsNpS9GUXE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Uo83tfxvh/H322wjtMyU/tOnQjqOY2tX0fi/Z3BpWh44ZKXVpIzJEGCQSk6WVqRoTJI3oZU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VHq9nTK2nuZ8y1NyO/IzRmjL8fMWa1GNCajJX9pVFsuLeW21GC1ublrMRvdwkA3X+Zv4k9r2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mVdwQk5pJ7oMJm6doqK1wvhTIKVYBJSkyBACASQVdwAI7xAK7ZVaGRapg+HTSaj5Y1DytTKf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Pvst6GiX51RehoW2mfJRIlPIaeSytbSfLDKSl/bt4TbJ8bdQ6UJD6sU4TlWoknugghA1kCN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w5h50JDOHQn+mnKkAKIKZEAWAUYJm07yT2VqMr7Vp1PpMkJSCy75qVbVBt15C3EJ2Dhz4DtI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VjDq4etxMoTKlDkTMCPC2kjSqbE4SUY4sGVLACTcSBF5NxffleuffiE8ML2Yc9QdRmcoZaq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wDkNSmrqDLbMEKXIiClwGHkxMvupecWpx6JGS++8d0pbu1ITYONLwjysbg8TmDsLUmQCZgCP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GbAzT3BsXh38CrhuNCg0owoQFEGbyTdzmMxgD3SLVye1T9mtl3WTWKTqdmLSOGjNtZrMqs1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1UzMNYkeW6JFcgSp7bMWM/IYT717gIinlPuvEBbiy5NY9p3g4EYntv6qkKUgLKWStBGVTiTl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SkgyEqXny1BxXsbwJR7RlDaFstrQ24UBT7YUCCltw/wBVKSokqSly0qyZSZqZWlHsr0ZXzzI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p6SamVqU4vNj2W1Q5WRs+USYtt6HQ8zZFKkwUzIodkeRUICYLyHF720NFbhW3xXH43jSVDEt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VBWhSrHKpJBSlX7kZSNIgU3gsPwjgLqv8vbWlp/uuISSlJCJyrWgpKFOJmO07qlSoqJMg9H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EpkapVD7VcYjpclTEJfaS6pTYQRtDqlMxkKFwla1BIUbG4BGI4m0+wltp1YXFyoA/AXkAb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eZxDz77TZbCjASoidZnQBSiNwBoLVxe9rN4foWtGmlMj0xhl7NsOShmhJLl0vynZPlOwkJR8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rbFyEuJCiglZI1/sZxY4FxwqUcguY5i0j4QN4tas77bcF/zNhkNgBQASMwO94PxM2PehQBIu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zpbpnRPFBlbUvUOOdapTuTKXmPIFEEyO8zlyiRqzWKblyo1WEGkKbcerMhya0289IjTBHiu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HEOO4fjeOR2y1YZvBMqUwgpkPLWQHFnNIASEBKIgnurIy3MXhPsxj/ZbhfbMYcYlfF3Mrz4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WwAQVFfaFxZPdgZUErkJ4bePrIdH0godQyVRKWKLQs2a8ok5XosdHlU6KjJ+XJ82trgR7BKx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rQkpbFQTH3J/wxb+xyC5xjHPtuSjCYNRWJsFPKQAg/8gFOAGSIJFqj/wCJyktey/DsM8ofq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MfuUnDoWtS0jYJPZoUf3BXWRzSqLAbdcaTtKEhW0gkjZIjsPhvi1ynz0D5EfLG+SokEnePu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CYKvnBj5/xVxv9kt1Lmxf/AGo9EXVSmmam7l7V3LTzyh7nIkMx6dkjN1IgoDirSkoaylNcI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C9qVJs8G6oJUgCx+Zvr8Ry5VUY9sEtuHax+o8rGrplOrLkBdnyrhakm/yI7kfP9MJxTa3Myj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MI6hMJ0M/Gn1ypUm58Te0eCpQvcH58fhbD3C0FLJBEEE/WovElgvWj3RSYzWxvq0dXoU/Q/G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cbAuT96htAZVH16tR20gBCLn/IObfLpb8MIc2p5Gh6VsoIBqcgpPAcQbevKuBfBhp7R3ypL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P8A9jTkOLO4EDonp8gAb/LEyo+c3rOK4VX5HUn+fy6DARNKSokGdqKKmQZDYv0Wk9RY/EOP4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pomSTzo6dIDTZPF7duBx/LCaWsiEimL1ijJk0goULhRI7ci3T8xjL8QEutiLX+laPh6ihDpG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LCQUoAKXT2Hqb2th9hsJbA5AevXzoddUXFc/z68qe3KD8GM0kSAjqd261wOvb6/ricwhFyb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1TF7D6/iKX1Sq9B9zWApgnZbgo9OvyF7YskJTe4qEona9IzL9dobVTXtdZSCo/wCZPB4vx26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yYp4DmCkhkbX2eU8fGPT6+t/zw24BkMm0UJIkX0NELc+PNqzYZWFbUAmxuCL9OOv8APFM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9evnVsFHsBOwP0J9CncjJIab+SB3vfjp/XyxaVBFwDzpuNVUeZlqckjcC2OOpP3if4D88QsY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WEkLVaR/FUoP2uTNmSYfhr8DGlj81SdQ6xrFq1qdRaWw1JdUMlUfImW8j1aoTnG2/Kgx3swV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tLj7tIkNsIWlt9bUx9UJSNZ+MCPvFM4cZluLP7dP/AJCPCCfvVGZwR4yWWVNlyQnagIecCWW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AquP8xPp1vZpM5ZmEmnFxm0lWwm3n+a6F+yxYTI8a+QHpwJbp+StVqk2G0J3IfZyk5FaUi4+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i1klXYWON/wAQFR7J49KDdb2GSTO3aFR66pGx08K9E/wpbSv234atw3aZxahyks5QDz96edu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inzY6npDcctqQlLaiVoRusrzFrUkgEKJVckG5TfuMfOCVPBZg5B1E28+dfXmJwyCy3E5iATp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WGZ5FOpsd11qRGbQgK84rKG9htuutYB/zAf8AypBJtxMLr+QID5KDsLA89NZtVV+iwxdJWx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HS3l0o58NNFkVXN1WzL5Ti6clpURt5ZspRD4IAQsC6Dtukc9AQPV9tCs7Qyn+mJUeton4/W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VQJCFLskRrE/S1/jU3qq/AYqqveHVtNMoa8wISVFttJHlrSE/eXe1xYXvbvbFi+tDiylScqE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a5j+9UTLLxblsZlrkidDNiD01gzalrNrlFr7ENER6PMjtxw08tC9rqDtShbLjTg3C53EiwIN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fjkOrQnDrzJSIMWg2EEG8m/o1AwvD1Nl9TyC24VSOupmRbkJ3HOKRbdDpjDy2mG2/LWs/Ao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oJIJUNvVVvu89LYrM2LH9NCrLM3JPw9c6tv07ZQHHCVKA/gzH28p1pawmYtLY97ccPlNBRS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i6Nyttwkq2i/5HFk22thrtXnSEXISAQSdr68vteqp5CXllptsBZjvSLDoNJ18tQBTIarajN+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baI6kgKWkJIHm7gCLNgbeTweb8YpsfjV4t2EiAmBG9teVp53uasMHwlLLSVKIvKpMC3lJnoD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qvm6rZGo1MCDOq2dcoRqY420pbSKtNzRRIEB9YAuYrcmQwp233mkKIvZN77hCexbW6tJWSCC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roB12Iqu4p2agEIkBoiSbkCZJgchf5TThU7R6oUvxh5U1nybFWl/PWV6RnTWPLkVhgUnLOY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PRVoch1qoP15FGoKWE+cl56ZUCgp94TIt2C0rhLYIdfZbcW8UqkNNpWrKlxQURnUnI2LgqcO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mGb/Vez/HMLiJYQ683h8AFjvYh11IUVIbUEr7NiXXXCcyEMIC1EBSZqJe0n1XpOr3i6n5dyd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DUchZYqsVKlRs0ZjlV6oZo1gz5BKyC/AqGo86qxqc4VbXaTlimuNqDbgv7Z7IcKXwf2fcex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PavmLgxlaavJAQg2TJgqIOlvnT/ABL9omvaT2yaw+DtwfgaRhsPF8wSQp939uYrWAgKsFhoL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lyX4TshTCgCw26hwJP7wLYMhxZJ++hEZpCewAAvc3xcBQSdbC0Ty28ySfj0rGqQVHMQIIka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R/NWcf2eOuf+C2qPhw1InfaECPnHWnNGi+ZktOTp0GqZN15ZkZLyZXpkZDC48c07VDT2sUgy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zNufBbl0/bc4OxSqNyD52HzH5qgx5Cs6ZExIE3OW5+IM2/NXn8712Mx5i2VJSC4okgWPCgFc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ylIOY9316+9VbIUpYCNTuPrTw6OVMVCjBxKgq7rgCgDz0+fW2HMHlLCyBEqV9aTjApL5SrU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YqTKyPhBSCR2JJ4JI77jhh9UvNzoD6/NdaT3VX0H3+1qFq4Qi3XYP0Atxha/d8K6g2IovoT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7EOJPU36Hn6YMMCXXRPL6Vx/wBxvwP/ANqc0ubljn/La3pf+WJVRKEMIICttwCb/wBc8jr+W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xRHUkuLktKBNgpN/h+Y+f1wtJsroK5Ry+shpq5PXr17Hj9P0wkAnSukzHSmt1SbCqSskDj06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+eM3jR/UaPX6ir/AASoQ6nnUS0Dy2XFjnatRA4/4ldcPNGGwT6sKUr3jSHzBmqRAaeRFkrZ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YW5F+cPoUhYCSopV69TUVxpQVmy23BuJ5/wBvE0y7mdcyvrI+2JBSXLFO+4AJ5uB264s2MO3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92v2qI5ucoBn8+dAkVXM0mchmn1KW084sBS21E2SOpI7df9sPP4dspAEgk8yKjBcTmOlPezG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Gsy13SlSlKJHbni1iMQ8Qw22mC4qB1NONKzkGIp79KpVZdqbaKi6p4hvlSgQTyOtx6/r+OKw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6+FWKSotnN7xB9fCplx/wDBR9B/AYnH3Ub1GGgps9WnxHyrU3lC3lx1r/8AkQtRSPyxBxZhJ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RKyJ1rzbP2mnVioap+O3TzKbjqv7M6EeF3TanUuIqS85Hm5l1SzDnHOc6U9EICGpjSpkZo2B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qJLuMdHattJkKUBMG4AEkxG+gM7HWl4Rv+i68fdSogdTMCPA3NVmKwwpUphKVqdU866VNIC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joUSB1dUFqHewthClWvACRr8/lSkpAMnvFR087eZqcvgYq6tOfE3o3XpDvkR6xX6jkKS+84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mqUWLuUocp+15FMTxbcraAb8Yy/tQ0cbwDijKRnLSEuxz7JwK33y5o6Ttetr7EYhPC/argm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qZUq5gPNqQJEgEZyjw1q29krOLtPp6XC8EJDSSEqcSATtCgsDoXbdCLAgk4+d14ZYcMixOmv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jWXGGlBUkpE+HL8/W9JEVPOGq+dURaZUG4uXsuran1NclUh2DOdikOtQXUxbLkNLd8sOBNr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Q3lZUnMgrUm8W1E6TaeUkDrvVdisSG0oDfvLIuNYBsDB0tcfaadLSDxn1HRyixsq6p6dRMv1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9Ni1J+dTZ8QS5EOnT6RUXYbBUmUw7Ed8pbSHG3D5V/hKlXjeFPYuLwyUvJWkLVM5kwkyImBG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oOdONxQbexS2nGZSgAAockgz/ALoGkGN5Humnbz542/EHI1yYyrp54LK7n/IkhmnQ8w5vj56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3iCFpkR8pvUtPnxoyvIXNkzahT7e9hEaM8Eb3HsQwvEIViGyhD4yw3kUsQkXJdDiIUbR/TUk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Qw2CQ1h8VjlNpGdXahSUqU4VghCWS2uW4zCS6FkgQmCTS/wA2Zs1d08zRUc31GEmJladOjq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ZrXuzCXVv1BlJZkqMnzSXGiEkKTwoAqVj8a060+XYyuKsrcX5GIPIne1WGAxOBxcsKEhUlJI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jnlOl4vTwZN1mptejImMzEB5R3bFOpSUWUCQpKybEK6i/xXvfEYPuNqBKfdN978+fW1qsHcI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QHw5W+XKlRmPV1x5sBDxcHlqQhLRTa5RtQEkEFRC/vcX5HAw7jMdiHwBmmNh1087eXnUFnhu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785v00qO+bcxSayERT5iVytxkKSs7UNhRUtRAV8dw3t5/4SbDHGWphSkgGCTI3t8fH40zj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8aD+aT+RMh5PzdnmJNzbmOj5fi5ZmURuE5VqjT6fHfquYp8eJCW4/UZCWo8BlTPmPvLIQyl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RosNhv1Aw2DDvYrxjzTKVWCQt1WVBJ2SIlROlhqYGNxvEP0SX8WcMcSjDNOurABJytiSAB7y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KjO4AMe/bFeMKheDXw3uZByPOpkfW/VOo1vSXTdNAqNMQzkegxWqtD1N1Wo8ekqMd96nUtb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cabquZo0qI+S0tadT7P8As8jFY9eHCGjh+EEqdU2lHZrWlUISns8qFFZOftLkN5lAyoVRcc9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3xNpxX6z2pSW8OXSe3CFIJceUpZLmVATly5oceyBUpbNUr6NSGszZymPIOxpmiQEMoSFPqZZ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BU4FKKG0Luom6iCSoG5x6kyst8NYaVJOdST/4qJifCPiK8MdbS5xjEuogBLaVAAz76QJ2671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mVpj1kNJfpKHo5kJGwRatNep8EglVozamaTVFIAt+73qHXiM24C4lBUJn4wAZ6+8JOm0zNS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AE+QzH4aJNvDmK7VeFTSmt5H0MyjkyjtzIdbyzlfLGoDzExb7LVLz9mdOadSYtbFLqWxSqi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KK1HfYYMdjUb41pfktbtgxgSUJcg5wEkydJBi3igjoCJrIYh4Z8pACSogaXgga8iFTvcHrVw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B02yFqDCL6oWfMlZVzmz5xJdaTmmhU6u+S+StX95bVOU258R/eNK5PXEjGtZG0qAgKAO+hAM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H6gpME6fD186m74c39+XmVE/eefPJ6/Ff8AiDg4cSvCL6LV8jUfioyY1Qi0AdPd9Qae7MMl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tbRPyA57d+D+GGsSIcR4+vCmmjIN7x69aVi4AEIJ6FAtfr0NumFrnKYpSNDvBpK019bdYf2m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9VEH8ev0w7gU/1Xp6U3iiQ2i94+5p0G31XSSfQ9enHcn8MTilN7fmomYwklMZvlRvGkBXUAj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/wwypOUxSkkai4onqMwolISEDlYHJ5IJ7fhjqSYV+KKM5Th8prjrzz9D/AK4Eamim81RVto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l/5HGbxYzONDmR9DvV9gyAl0nSL1Eo2VFfCUkq3L47Dk3sD88PobOUDn68v711biM5BVc+h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SHprrewhKklAsOitwFugsP9sLaZKibSPp/NLUskcvnypFQ8pyeV7F/Evdyri5Vc/Ti9/TFww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rXlJUokG0/b1/FOhkjK5Znl95sbt/G63CRYj6jj8cSVhRIMTl+HjVesApImx6fmnxrMuNDj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AAKtxt6C9x0xVY9tR0uLzHWnMHbIVbR9aWunk+G/VGkMBNw3e6ep+IC/T54qghQU2DbL/ABV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b8ptv8AipXx/wDCR3G3g3+nb88WaoCU2iagJJkgiIprdYGHJWUqnFZSXHpMZyOy2LXW68hT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aR+OK/F3Soa2/FS8IT2hvFeSX7VTWxnXXx4+JfMNFmGblumapVHTjK0lNtsmkaTQ4unTUpLg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l6vPtbz92YlSNqClIS4c2MxLpGUIOUTNgkAW3g2jpzqYEFGGwzM95YKjHNRJE+A16zpUP6Pk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XcCn5coBtiSpIVFjssMJaWuGkn94RZxSnCB8SRtBFyK9/EKKg2O6mb8z/AHtb8CrDD4VCUl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2o+ZnwomzDU5tEXl+oUd4x6zSq1Hr1KfSooEafl1yNWKctBSTdLc5iOFf8AwCDc7gJDDKHG3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klKgbghYKTI5EE1GxLzjamltKKVsqC0kahTZzp6agD8Vao05zpJzrpflbOVJKJVNzjk3Leb6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x8x0CJV1w0oKiQGJD77PPP93t14x4LxXCpwWIxDJELZWts3kyhRSZnnEmvqT2e4ovG8Pwj6T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qb/tWkGOsGU23HSpGaUZgylkbKxqFfr0eLPnJTUKmqcthllsvpacRGWla7paQ15YSLgqWhSl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WUrQC4DAtz8In4fmrhOMefeU02nv7eA32/nYUqp2dvCbqmXss5y1BjMb0NtR5UeHV1w2lOS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NPLcVe8oUlwuoWkp/dqvxiWhOIYKQlC0jnklNuci4F9jyvMGzY9nuK4pK30YZLhF8vbNpWdg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QTpbmRT3eHWv+GTRV+q5bo2rtJ85mfJmR/tufmOU7JclSC88U1OrNKRPUtZ3qWXVK+MpUrz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i1LkLAEEJUAY5QAIjXTcUnH+zHGw2xk4asoUDI7RpSk9VJDhcBB7okGTB929dBKxnTR7UvI1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FVRNhPNKVTalCmNIdW3wjfEKvLKHCUgWCk835SbJxD2BfYIcUC6Se7IuoaxYe6dbCN9Kyown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GW022RdSFCADEmeexuDtqK5NzMt5iyJnabR6PV4uYaE427U6RU40lp10QEyEtuQ5CG1jbNi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AVNuNvoJS5fFE+jDoITIUki15uBccwd9I5SK2eF4mrEMBzKW1NkJUDzIMGRqFwSDrYpIEXe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lLtUmx5LTKHgpRUoBe9KnAopAJWD0vYqAuQB1bCUEwN9fx41HxOPUZCFRJi3h1peNUwxvfJb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EFSrNqcdSRs+JVydxSrnokE3CsSUJTAQkaQd56jrz52qreecUkrWvSflvYVW88WHjuo+nfj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Fqnprphk+nQq1kSh5+i6eNVLUpNXFThZim1GXk6us1iNSYcBSWqa7EQxL+2GpMl4pjiO9637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ZwfCvcVwxdOIfzoIUpOVCAnLYET/U78qsVIy6Az4v7Te1vFsJxXG4Pg2MGHbaYSh0FKXApSl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OVOSUEHI4Te0cRtctcNQtedRKhqPqTW5VbzLU32md0haPdqRSqehyNRsrUaGwwyxTqHTqetM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2pTTkpxsyZLzjnoGA4bhOH4Y4XBthllIISByJmSdSo2zKM7AQAAPOeJ8Zx3FcY3jMe+X8Sco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GVLbaB3G20CQhCQAJJMqUpRc3Q+RQvf6gudIbbVNp8CKhDq1oL0eE5McmFoXCnnUtS3SW94N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Ti1qbKWlQAFqV5qCdTcfttvVtg2UOKViW1EqcbQjyQVnxmVmZJgAQNacrPOZo1ZhVUyXbUN+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7ZLtCy5RqbQHmwlBKfeFOM15wlJSAqUlVgVHEBl5X6xtLg7pAFxeDKtfDL5QNAKs8Q0hWCW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JBkHIEoEeYVNoFoGoqzFpPIqK6Np3nD7KpsKqDIy8jV+qRVynKRU65onWsqZhyuGprctAkT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qSZc2W1djUbMSC8pQQ0r0pOKCENrIAOXKbm+Ugj4wk6/uUOVeauM51qAUSQqdv3Ayb8pULD9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mDI8PlCy6mO+01p5mfUXTZlmVb3yPFylnetR6fEfPkNFfk0yVBbbWUqDjDTTiVqSoEQeIY8K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pvuY9fmpnDMIrte0I0v8AK59eNdDvD5GMehBHJCZD2wm1gCUjsfUHEng6pwqp3WT86r+MJjH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/206FccIrbaSTbcg2/EYdxIHaN+NRGdFevGlC4PgQL3+BP5m1v9MIVGUzoKcQTB5UjY101d4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/ADUeOnqcPYEQ67PIU1ij3EA21+vr5U44KlBFje4T6k8gcD54sCdRv6+l/lVcoWASSqdfH68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trpCTu4uRyD2/lhDqZAjanGVJgpm+o+9AJzzTsts7gCFJsPnfDElMiNaeo8luWaa5sOLdCO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wSTAmiknqFDVOpq2U23LCQODzzY9B8x+eKNaQXm5EiRVwyrIh03uPt86Z6kadqKVl3kLurlJ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3w845lyJSLaUloBRJVc/Ok9mjTKGyyZKWkBYufunn5nj0whpau0STGsev4/s+4T2ar6A01xy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J+EkcJFrD8OuNLhmwYMnn6/FUmJcUlJgxeL/GhVPjpjvpQBYg8FI/q5t/piUtCLDLJV6ioI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0rTmaDIksKKVH7p5IJNrDt6YbOFQoXAvtTyMRrIi1GWjseTHzKlLrjik7OAo8D4gTwT04xW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hSUiY8OtTWHSsECYO2nr+annH/wAFo8/c7Hi/1xXLNk+tqdT76qhJ7RnX2neFvwV+JnxE1FS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HM6Zno0dTqWXZ+cXqU7Q8h0yMtaFD3yRnar5fab4vuXccjELEXiOXSpmG/1CD+63yPrxrx06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mpS1TZ7zZ97kqcXIky5j48+qznlrUVPPOy1uFTiz5jipC1rG4m8MhQTCBAJzX57Cen2q0lK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1j1zmnXXKWYkaIQP7tGjqdZAKUNJeWRGhHar97MWTudTzYFLVrXvEKIAVrcwecakaQAJj48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GgAmdhsnqo7jy3NNTnN8NzpgaeS4imRxBDvVDlSmlcioOIULghHmOJJHI3ADFlhknKibFRn/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WqzFqGdZB/0xE81Gcx8pI+FWIvZU6sQs8+GnLuTqhKbdrOklTrOQ5TTgTubob9Rk5kyc8ok3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xQT//ABh5UbjHkPt9w9xjibzqEQ3jkpdSYMExkcHU505jAjvWm8e7/wCGHE0YrgbDDqpd4e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raJGoGVUA7hI0MiuieetAtNNRI7r1cyjQ6jVmUMGn1V+OUzYjaWy4lLU1taVsoK0lKShQsD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g8ficEoBtZ7O5I1E+fT46da9UbQ2h/tnE9oZBg6HwimcpGg+jlAU9SM/6c1ifTUK93i1zKWY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qC9sjya0Cy8FJHlupSkAhW5CiU2tDxB5akqLjgE5oCEKJke7dOhMbyJ0ItXo3DOK+zbrCCh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Sh5byRmiM0hUKjU63ywQAZfnTfRjwwZjfi0eFpHWq+xFlGS5V845zzo457wvchbS1yM1Jc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o8spbG4FVrw3OJraeBSXYOyUJRYxfvAG2oB0i+9W+M4hwNrCOOq4nhnXiO6hBW6rSZsCLneZ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p7OfwiTJCa/VdLIElhP7xqljPep6ael55haCtUZjOTfvbG18jyH1Ox7JSotgjDjvFHwSWl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V0mUg7CxMDTS1eY8S485i09kyx2eYyVm1p0AzFPnEk9QIX50oybp8W8tZIpESnUenQ0RaVGZ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ILykOXJK1NtN71qKlqUL33kk5R4qU+tSllZVrJm/lbxqGy6VhTjllKN4EDwjkCbC0CwFH8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AT5rrO0vAgOK8sqDm3aAlZBsrpusq46m1gwLJAGoHj19eFVz6hK1FUAE+f96it4mtbqBo5pl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kxsv0ipzhDbkM+91Wc1FX9mU+KHXRdx+e4y1e90JWt0gpbIN1w7AKxOIbQkQkmCb+H1059BN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CsKcIJV+0QI5nXkNZmRoCbVRKGaKlm3VCdnLNstcyXnjNVQqGZJsp5x0ql16e+86oyHUlXk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OxptCQLJCcfQi2Oy4ajDsgJXhG05AOaACd9yCTsSTXzil8vcVOJxBlvGuELJOmckC8HQQBY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AkZbr1TpcgBb9KqE6Mr4dllRZTjDaykDaoOxTFcuCQQ4bgWxKwzycQy26n3X0hQ/8AIA+Ni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tleHfcaUO9h1LTI07qiJ65kwrSwNxR3lGalh1pb4ajl4tkLQpbiHVJAIcLaFFba/isooUDz8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i0pSe7LgTMyACByk2I5Ajzq84W+ExmhsmLgkgkbxqDzg+AqX1Dg0TMuXZrMqFDdkOwn478lM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xLyX3QmMltZWUqUbLQFnuoq+LGcBLaxZUgiJH0N/kdK1CodaIlJBB0MmTOtgfiNdyasx+CvP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TcuNumkZxapOXcrMZpoc01eFlzWHLdNyLljKEPO1OnIRIyvJqtMo6m2xIQKbWWAX4VUdlFyC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i8K2Cf6oGU9FACJ3EwTpB2JrAcRwr2CxTuWBhycw1umVEqGuYCwAPeAnMOfeXwPZ+iZ+0Czv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gV7W/O32Y1JiTYk6OIeU9PWK5EqH2i6tyVPjZsOYIi3b2UYACyuQmQoqxbKVpzJTcWm+o2+G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OZRUTBjWLCPp5V1a8Psb3ukMIBslTshSrdSEqvYW6c2/PE3hquzwigNSsj53PwG9U/Fu/jlk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6inszZlyO2z9qtJ8t6K7GuRfa4hx0NkKF7XuoG/ythbpc7VpWbuqUAfOfuKjNBMLGhAJB8I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X0QOD+7T0t6W5t2/0w8ucpvH4oRAkdaQynvLqyeb7nUgjpyLki/pc/riRgo7Z6Lkx9Kh48qS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9fOnIhuFWwAXJ4/Lv8Ap+NsTHbBV49evUVCClSsoBBIGm2lJfO8qbS4D82JdamglawOiUbhu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GOYdwuOBBskkCfH15VDxDimVJIOvr1zpFZYzmZ8ptEsWcPlhFz966rk89+B+WHcTh1NzIkCf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K92oAJk7et6e6W/vZZUNoFxb8QT/piK0JJtPrzqUogkkUBzhJZhx0vPEBCVoBv0+92v+OKF9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Vxh0FwLA3Hr60Swsy0lUcKS83ZKBfkepv0PHP8McU+kpBkAHcXrv6VQUBJj5+f8RTX54z7S2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qUokJ2kEW7Hj54Th3A68gBVx5U6+2ptlSjc0zSq4y8Fr2kbtxuRY8+nqP8Ab1xrGXEpAOa4+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gxtf5UWNVdsSAQOh5sDzcDj5YcOIbSqSr1/NNJwwIGaZ30t660Jqlejhr4rbbEcg3/n9Plhf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P0qrXtRvpVVo0vM6UtW+5c2A4suxFx24xC4piG3UoSk308bcvrrUzDNKTJInn87+dTkZ/wWg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v9Rb+OKlRBQkjSn0+8qqzf7V/rXSdM/ZV1bTqSgSq34idcNL9OKDDS8pt8pyxJm6nVuoeWg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qFKjcDz5sZHxFywivCRBPdP2/kj4ipeHgLKolSYEeOvwifKvNPhvlqOx5oKnnEp8psKKUoSo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qvbbweE3PUWhkZtDAGv0/vVlmKQLSo2H1/t8aVkKtvxmVOMt75ALjFO3AkvVJ+7b010m25DT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rvcFKDhKkBRSCYSLq6AaDz3pSXSnMoCVEEJ/wCZ1UQNct42nWQCC3dbcSsMxY6w60jzEqeJJ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JAJ5UCfhSSBdKbi1ziY2LlREdBy2H5qC4AAEC43PM7kfb6VKvwT+IZPhw1dgVKvSjG09z2YO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4lmjMsSlCiZxWhIVuYp86VKTLG0lUCoyli62Wxih9peEHjPD1JaTOMwkrb/AO4n3m55qEFP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ZDj49nuKIXiCRw/Gw29ocgBJQ7cj3FGFRcoUrWKuCZJrkGr0iC6XQ8XnGU7kOJdbKWkqQlDa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tJBFwUncCQRj55xmGU0sgCJmQdb9OY5fevqLAvdulIkKBggg9PuDM6VKDKGkGnmakt/bSHJK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TtCHHBZQUC2QEpUBa3S45Bww22vd0pG0GPnepz2GUAVhlMxMxeI+pHo09+V9B9Pcsy0yKZAC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yzi1LIG07lck2t2tYD0w07h3ISouqUoHxEcvH1NICAUqORKExPKOelo+dPqYESDEbbUG0spC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KSBtASLGw22+pP0wlbWVsLUoGOu/h0nrfTeofaZlkJFuUajn8PlFMZniqQIqZIbfY810gO7X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Su3Tgn53HfnEMp1KTMwZ9eop1pfeiLCYGl9/h8ahxnvVU0ZKKe2+qVPluqYpdNg/vZ02QpK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DaShTijcpSlLalKIAKsXWBw5cUFOQlsXKjoI35wOV50FyKrMfiG25ygqUo2SASSdhAHz0A1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VMyUnw+VedWhseqMliMzFQolCHpCFgA7evlR1Ocm/xO8djjaezoaf4jhmGD/TzAlWkwQd9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0TjzXDsXinzK8isqf9s6D53PkNqrL5fhIqcFpalpSH5UyAHj0ZlxwiZHWo2sj74UD/wD1ljv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5UiyQlR6pNj4//AOhXieFaS/h094S4Vo8FJhST01t1SRRznarv1eq06a8lCJsimU5ipI4cC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8/wB43CzpX9mtG4Nj5m69ycGGaDTS2gSpCFLy7HKSVpjlGaw5CDXMS6p11Dxs46lGcHvd8BL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a1xeb1spqWUtpkMbosfcUvqS228yhuMkkvKcJUttG0n41JKUi53IsSYrvaElsntVnTUEk7RY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bVMaLYAeSCy3oo2KQBvMkgdSIF7jUyQyQqpGAqXART5/mtKWiWytlUh1hLYKUqW44Ao2XxZ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xTKyJccS6kpIMFKpF726dLTtV2grUhtxpwOJVdKkmbDQ+iRuKeLSLVvPGmGaHM35cVUYs9t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T1LqtXoSmpCZMR7y0KUnyQt51IkNvRQUBxbK2lLbCWT+nfS4h0tk6XgDYAE6gnYzfUU8+Ri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Vga21GpJAgpOtxci4ImBdJ9kprJTs7+GCkZZYrVOrjA+2dTqDUYQkpnJi5/zvmV3UXLWa25S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1c/tGlbJdlLVTcyU9aZC2GkbdY1iVYhkJWASLyJiCYIveQbam0XrJfpEMYg5CQiY73xERsR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P/ANMjAcWMu4AHAJT88TcB/wDi2Fu0P3qj4n/+YuRsPoPXXpUis43+wpI7ebFJ/CS1+lzh9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E/eorUS5P+xX2pv3T8DZ/5E9B9eb9v44eV7qpvXEj3vH6U2FQklitt3+6XEdr8lQHI7/yw9g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ltUbiCCtpEa/wA05kWaY7aHSOOoA7g37fTnE128pIsfV6gJQtKMwMZQPPn5UitRcxtuUiXGj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SwnhKT94kkcjCMKyoPIKjABHqagYhJcIAFk63vTKZW3tVGGVKN/MaSCSQbi1+o+mLrGkFhX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JCkuJBMAWj8/D6VK5bp91Y5FrJ6/wDSfn1xRoECedXNIvXiW9EydUZDCihxtkrSoXFlA3HI6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/sAMSR69XrScLu4u0/2rmzkzPeaJj1Rjvzny0iQ42lJcXYDzlpFrq+VvwxEwjBW1K1m4+h6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pWMqYj1rFOnBhuT5bbs6YtaeyFqNrEkK7+t/wA8WOBYyPEk+A8Kqse+SyEhMTaefjTnpi0Zu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KLWKhe9h1GNElsESCQfH4VRFQBg0lyzTPfNrbiFb+Dzyb8WBHXn8MQ35SCQogD+9SGcpICky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qGU48mC44m19hIJ6XKbj6fz6YgKfIHeWT4mpyWkapbn11/tRZpJSTTs4/CokeWvi97HeLm18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E11aUhCwElJg8uW0V0Djm7DQ6/Dbjt0P54sVe6nb+1V6bKV19fGqtP7WplVGavALoFToNI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z8g0HKzyKb9oVCnKmaa6l5jrj1O/vCPJlOUzJyWQhVw+iQ4lP74NKTDfMQTcQfX36xUvDCVK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NecXDZhphlqbEciTYE6YX5r6VBx0yW4/lw0Mg2YYYS1IKhcqU4+RdKWwBFVmBgAHn9qnIhSS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rWhyoJSnf8AvFlbYYjMIUpKQhaNvlJKeEI2qO8oSDZWxNrqUFBJOnid78/Pb0KbUsC5MzYJ+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YsUR9wqkSEoYSnm607EsgkqUvYeUNpbClDvZAHKlY6XUpGVJKidhqfR+tCGVL7yu6Bz0HWOQ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25D60MoIitgR2EqFytAAQCpHN3F2JUOeXVDnEloZUkkwrU/f10qM8EuEgDuRAHMRFx132vX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vb08FO0L1arTiKHuWNPM5Vaoq2U7Z5Pk5Mr0ya4QxDK0LbpEta0NtJAp760oERY8+9rfZcYw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7SZdbSNZklxAG83WkC8lYE5q9U/w+9tBwx1vhHE8RlYUf6DyzZFoDSz/t//AI1E29wkDLFi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EbbLtbiIIU2rzEyQCUixUpaErA8/ZYWATcK79vKMRwt+R2aYSdhp8a+gk8ZwrzchYEDmL/w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xT5SkoS6K9FaCedxlNpQu3x7PiWVJXuASbBVrdQcQVcOxaBlCD4T0+XlTzeOwZQJcSQrr/EQ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+RadFffXmOI6dlhFEoF1Dm2wS2lnqSvb0J6G1xfCEcKxSyRkVBjUepqLiMfgGWzmWi3IzPjv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TVTWWrLh5Co01FNcLi11+qIfjQGGdxG9AWErmDeQQOEW+gvL/RYTBgF451DRI1J+1ucms85j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QhCplahAtawsVGbjQEb6AvLkvTdnKiXKhXKnJzBX3LuS6nPZHml1ZVdlhITaLESpRCUpup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xiHu1ISkdmyn9oBAMDUk6neeZsAIpTSCkFROdxcyokGByGwHSucftRW2arorXRKO2JCQZLb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qICQSAEiw/PtjTey6uz4jhigSSoW86zvtQgOcKxWeAlKFeFhr5fC1VcciPt/ZFdhqKFKj1bL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Qhqa7FkJaSFEWcjSngrrZWznnHtuPblxlyJSptxHSSAQTabEW6TXgnDXVJYfaBAKXWXBzgK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EHqRQvN8UxswSlBvYhBZkKKm7IUshDEtakg/CC8y6skfCFKNubjCMKvtMM3BkkR10252gU7i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d0Gb9TcQOs/CjfKPkMyUB1cmJ+/W2FIcQpjcHFJJutKkpBUkj0BPA6kV+PDhQVAByBOkHTpB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nDuzzQolEmDuNYtMjxqYuRspUc7ak2tkFLKZSI/kLjsuTWkBvzkBpexrelxbayhJbKkjeCkl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4VIdME2zEA25HeJuOulxWkGBZQULauNYFr6SIsDBg+fhTwy8s0TLlTy9qPKy2/WMhp+x5Wdq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ZNQkPIqcaDW2FuKi06Q1Anri3U9Kpr7LoSqXFjJZUphallCQCoL/AGHWRqmRYFX7YvrpYkx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StG4GxHdXGigg+8NCIgG6a66+xrzA9pP4+c+aE06TMlaV6x6a561J0zn1lLRkvNUGLGzNk2q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RIlRq+nsSrQq55AkJVVdOmoxDRp5DWg4a7mdASvM06glM6nKdbGJiyoGonSs7jgciVGAtpYS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rBMT7pUbAxc1ew8NKyYEZJJNveyOwsQOnyxp8GIwx/9z81iuJXxrl7EA/IeuVSWzibUGTwT+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5b5w4/wD+h/7ifvUdmJck6IV56U3733G/+hPrybE9+/I/rjDyvdVXETc63puDFEzMLKCNx8x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b/pgYMPrItcfemMYr+kmPL4k/zTrTKUERdyUgrQi9h9P9+Pph0rVmJm00ybJjYCmJz+0/Ch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AbB8ITuITdZP+XcR+JxKw7iypKMupt0qncVlVrPSmpy/NeVPiKcBSUOoulR6HcL8/yxc4kH9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jTmHdK3UJ0SI8b1KsyVGDGUFAXCLnt9xR/E/wC2KhCZAHr6VamibXdKXMm1NJF9zJHW3FwDf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xIT2fiI9bVo+GEhazyk/Aetta5i5YbaiS6gSbD3lwn/8A1Xbk/MYbwSFdkOs28Cam41wJUSr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SmOgMOKac2LAWCOCTe9/W4478YtGGjmk6/DeqPEuBQI3n7UzSs05kTPeSKrIU0HyAiwICL2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Cyj3ir/yquW4lBANvGn005ps+uvokOyHV3WeCTyQbGwvwecVPFAGwptJieX1qdg+84FZZ9a+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6qVRSVuKuGTze6rhJH4d8ZZ2QRKiSfX96u28pSbAx+PXTam+0nlofzWqyiSAof/AFjnnva2L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oST58qhYhaZdCTcA/ip6xj+4btblIse/SwN+LYtF+6geHryqtTqd4iuAf7RXkqfmnwm6A15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3xg5IzDmKW7DamQ6bTa3o/rTk6JMnNr/wAGErMdcoLL0gnbEYkuvqslCsQsSe6d8oNramKmY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gfPfpe/SvOH8bmSaFp9r5mtjL0YUelZrrudanMywl9X/AJHmVvM813McemxA0hMGiK+14KW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Y3UXoJahLZiR+uNQUqF5sb6QBAvfmLSLHS0uIdPeQbgTHmTPTUz5zeTUWaGttM5EiUAoNp2t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YlIIsmwv1sLkk4Q4O4Qm011sgrClXvYeH2p1HIH2pQ5cxogRmlOIfdQSl6c+kJcdQgFX7qO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thI2pC04gKPZOJ5nToPubyPHe1WSE9q2obJ15qP2A38tL0ylRUzFddKUec42HChG4pQkpBG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aVdTfgd8WSApSQZyg8/Xy/tVY6UIUSLlPrxtNJaMZUoPuTEos6pReSUhbQbUEoTHsq4cSUj7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En/AE8sK7w0jX8yOe1Qgc5Uo6bnbw3Fd7fBuxDz/wCFzL/u4S1mHJLVVy4/KjyP7661Rqp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uW6aDNphQlwFQa8sBRTtOPKePp/S8cxmYhTWJKXBawzoSD/8AMKnrNez+y61Yn2cwim3FB3D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m4ogf8A9akRYbRa9OiMo5uRMZaarFQMN5Q2BmQSSCPhuQjjrY2OKpbjSRZPy+81dtjFqsXlR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0obTJiTKqyuYtC2VLXNU4+4kkk8BX3VbbkfQ4qcW+UpypOWeQ/n+TVzg2FOLBd7yhz5eJrr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KuX20R45YUmOgIZaQlHNh8TiCm6j8Xbp17HGdcQXFqVJBPhqdSZq9ykJSkwUib/AEA5er0j6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mSpLwB3qSwop2BIKlnckDhAHYntYX4syWypSYJJFr28NqeHdRJyiBt4fXqKrte1c8Tya6mJo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IejVvNMnaSY1FjpdXBiFzzPhelSkeYU7FK8iILlIeQT6X7D8Gl1XFXoW0zKECfedMSY5Ni2s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5l/iBxpKMO3wjDryvvwt2w7jIJKed3CkyI9wEg94TxPyay8qtJjNABU0xWXFW/eK82dGWhPc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kg+nGPTsTHYlRPuSRyFj+a8kwmYP5Ro4Ak8z3knxFxeLm/OKe7MFKGYM21VplLYjmM6023e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bbaQr/M4payU9ByVX4tikw7hYw7Qk5s0z1gTPLr8K0GKaTicU6QkJQtMZdTcmI58h8aaSDLS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uyV+WVyA3cKcIWtwOpLayXdxSkkfeF+RiyebCmkNrRnSkX7s7bQZAjlytaqtheV5bjT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fr3TeYFvjrLTTKvVZEOXCqrafK9zTJL0ZoRZDpQlDpcYZ2BidKDSSfKQYrznkkNSFPhDLuax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MLCSSYCiSNwE5pOUk6BUjYCa1WGxT7SUKfSVpEZihImLScogKIAkxBOsya61eH7ONEzFo7n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Sk6hQHM2ZLzpGy8a4lUeJMpcvN1PnQWY7Tkx2C9QG6ouO/tcUxCr8dSIs5tsPw+GpOV3D4g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GkmUkQUwFWJ01Npm8TVCmcXhyFFKR1BMEpkEFMKnLBEGQCBBh6vYf6b1DOvjGdzhOlVCXQPD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0KRJkLU5Fh56NV0+yjQULWP71AMnPObpI+K/mUmQ4tKnHHVLuuHJU5jEuqBHZtqKh+3MSEHc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uYtpTcQWlvDdmn/ANVwJHPKkZxe0hIhMwNavt+G2R5FOjuKFx5kpHHUbim/FvX+ONjgklWEV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n15VguI2xqgP9oHyqR+cao2aaqKg7lPvxkq22+FKX0LJvbjgDn54adWVPMtxoqTysDHnP0NI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J0SQPEkD1NJN0/AkA9UDnnmw637C+JS/dNNIO1Nq7UW6fX47ilFN5CFXtcH5H8z+eHMKkLe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RuInK0hQNhB+JO1O4uttPRdySDuRb0PIuQLd7YcW0oLVaPXXY1BGIBaO50nW35piNSK9GWw9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m6b2Cfjvf04F/piVhm1BSbxcGY+VVLigp21o5+Przpo2HERXIj5NiVN7rcDkoIIHYWt+WLv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71JZQpK0rIiY8denLepEt1AOU2IUkLuEGxIFrII9fU4p2zJNWy/d8/wA0P11XsydUj6Nfj9/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aJcaHNQrS8OOVThnY/T6VyupqnnJ9UQEqCBIX69Q6sE39MWGFaCGUEpuRyqFi31OPLEyEmK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6T54uEOHYASSQTz19cdbCw8DBKR5UkhBZgxJPnE6fDfTzNNauNLE90BhW0Onnk8X69Onpz3x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3elVzzYUL7GpWaOzEwWELfB3JKhtPruBH14P6YpOKpLi1danYI5SBMCIHrwpX6sagMxKf5DR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EJV8fKCCCL/1bFF+lWtQTExbTafXjVn2wbSrvZfHU70n9A3lya23IduHHQtak7ibblDgc9OM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SRpNVylFedQ3geU+pro5FP93Z/6OhH4X/r0xKUO6BuKaT7yqit4zdKKPrdoFqHprVy019v0R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DFJzVTCmrZUqsgpcSpMFmvwqf72lKkl2E5KY3AOnFfiyQhW29T8ESFqB91RFjoY5x4nryryq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gyVrFkur1lYodKzFkrOCU0l8tODI+d8l1vMf2xpdUnYCPd0zRU4jNPhvuFDqhGYYfLiEMSnZ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EiQPACeWhI636UygySkie8Z+NvG0ydLTvFc2IkJ+ZKS2wb71JShG8bgCQPi2ElAueen3bd8M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1t6608lBUqEjenWq6JNAy2zSVqjxZC1OPuobUHH3LBKQXF79qEFI4SgFQ3K3uXO3FWhxGIxE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vf0BVupteHwsEhBUSbXJHXYARoOdzoA1EWkoqz8lbrvlRY+1Ux8WUraFbihAuAX1nYAOvNg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S0lIAlStB62H96qksh5RJMJTdR+3ielD6tRm6S2wuRCSw3JClQYbhBdfbQvZvUOze8ALWRt3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yy8X1qS2sqUiMyosJ2nn05XOt5L7CcM2hbrYSFzkQdTFpjZM2JNioECSDFhvwT0J3K+jOg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jDOvh/b1WMyIjbMzJ/b/WLVhTc2qJdQFKls0+nwIjS7m8GHFCSEBIHmvte9/wDui0lRPYwkE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zYHzr1P2DZCuFBUZg8pSjFgDEECbwIi97VNih5IiMPmM+2hhdPdWj942hSXW1LK2wNybWCF9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ddK062Pyra4fDpBVI92wn1y8qk/k2n5ciNNqelASGUBJCkNJSXOCA2EqvzcG3cG/0gPKVIJ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tWbaCGyABE3vHxmhubK9GjNFMVavL2lTm1wtgI2q2g7CSevTob2FrXLAaC1SRAO3z53p/Op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LevvXObxTeJWk6R5Rnyn6kw3VKg1LiUGmqnXn1KbZDO9mCHN7kJlb7Sn3ANoC0t7vMdRi14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tlpJUAQVqF0pTcmToCbwNTrBg1WcX4q1w3BLxTy0pJCghNsyliLJGpjMCqwEWkEiq6ufl1TN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25Ikzq68qZMlTlefLeCpDMbzHlhIT5ri0pbIFkov5TfwoScet8OCMM2zhGbNsCBFhoVGI2E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h3FS7iVv43EHM6+SSSZ/cAPM6choLAGiTT2kPKqaqkzHckuR5gU022jd58pKg1TobSR/++/P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iunpdQnY51KWSkqCARvy1J8ANepHSqzhrC1vKcSCQ2b21JskDkSbiJOVKrQCQ5fu0uJDzLU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oMBkKPvDpajviZMCwkjcp55bSEEhbinUKQNqSoVzSg4tlEZQJcVbaRAI6gaxaDNWzyVobxD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DmQCVKBGtzEW0EWvTC+5SIrjimdqlpbaWtsoSvdubSl3Yg33pUrckp5G6wsFXvcBaViFWEk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5X0qkyrblSbyASImecDedxz1vq9mltTd97SITqPNV5QlUZ95aWpzZUgFFPKj/c6kGylxo3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Sgi9NjmspPaJlNyFwJj/uO6Z1/ck3GYTV3w97MEqZ7qxqjUER+0E91XxSoSDlipE1nNVTyu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IRTRVoVdiyXWS01EmqLEGW68l9I90nGLJSl9Ckpbktb25Day0tOIDLUkrVd9i2t1DVNxqJs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niFhIQ2P9DEftjug2ChewkEET1P7bXVPZa+Emt+FTwv05OodKNM1g1RrbuZs7x5NNcp1Up2X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IFDnNSUJfbfECp1eputrQyErzMlKWGw2L6fC4Q4bDpWsEOvkqIIMgTYGb7kkECJAiBWYdxq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Zw6QkGQQpRMqItoIAF7kE3kAWF/Dyq1GjEd3nuP/V+vN8X3Dh/0bhUI7x+tZziZnHKjcD6eo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cCUn4S8zvtz0WAOT+H54hrtimxGv4NdbI/TuA7/kT9K/O/wCGn/oT/wDacS1aGmkaUxWanS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chtKeCSSVi1gnnriTw+E4lzMYE35Gw9CofEo/TiBeAPmaXcFExmKtZSpRQzcBQVawFyVAnji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pLgIMCbR4feqRGaNLeG1MBnyRINTjuvHapRWA3tUONxJUBf5gYk4dJKjGw1pgyVEkQD8+tJ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aQLONqWD8NrbQkAHtx+mJ7if6LnQVIS5Km0je58dqe6nzFuUyIlJIAQgkknrtt2+p/q+KlC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rFTncG/jrv0p4tXYIqGX5MUgKDoAI9QFDgn6n9cZjsku4llKhIzJ9TWgaWUNPEGCQR8hp61q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PLkCMhC3CpdwLE3JVyfrfF+phpCEhAiZHlVbmUpZmmeqVJnQ6l7s22S2FrSDfpc8Efh/2x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aU+ZKJNo9eNC28rpCC842CtRueObk9z9cWASQBAgCoylajeldQ4SoYIZBTc8ixsCR15+gw2r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b1t96EuEaCDtFEebKSJt3XlLWpAJAKSUi3JsD9cJRgW0ghLdKD2c3VM9ZpT6FvFnNbUUJsE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+8kcW6/zxFxmF7Mp2macaUFSAbV0oi/8A5Znv8A57EduO2IqzalpnMqdabLVtvzMqVRHXdGW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LW+t/yxX4kSD4fOpuF95RG2v5mvP3/aMpGVoVb0e04pLVLYr+oFGqequoT0ykQZX2NTskT42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T3GC9Qcy1d+NmGHVVxiF1Km5JhMPhQXI89zieKGHGFYQmXHk5yCATAypHgVGb2Nh5v8OwgfG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ZgEnf3jpysYuDJEaGqsLdcpeX1O/ZS33ZLYIRJaiRkkuC53IXK3FKio2uhKnOeqTwIIZdfjt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11qQX2MNPYgqUNTAE/GfCwnWk9Ul1epOKlPOLcaeSXFvBS5TgSdyvjcdcJO1R+IcEAEgEA2d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kjaMvy67H53pl5Tz8rJJSRMyTYeJ23HTeDClybGZblJRV2nHoNPC6g1BjtbH6pMUptIaW8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gJWsFtpC1uqBsbx8YvuqU0rK4vulRMhKRfTck6ixJAE6VLwLcFIeSVtNysJAGZSrACbW0gm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dq5Pq1QqlTdeQ5IahPtwyyghptcdlQjtRI5KtkcOlCWkG5IAKrrWu8zBNIZZS2Blm5533J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VfxHEOPvqccIWYAEAwMsABIJMAaJBJOUayTVu3VvTKo6BeJrwp6KVCEiluZc8DGSMswoCht8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B2IvcdypDc+qV5at9iXHnbITew8V9qHHu3xL6wcvbN5p2DjbiwdxsNNCda949h22VcObZSk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QptxtE2ubEiCI/d1qTL+V2ZJRLusJfabSVIKSCrbYkgkbTYJA+g64zLGJChkUqCPHyrZdiE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aJZEFFPtskLdKQAgpVtI22uCb3KgSnjm1zz0tKStK02Oml/I3+wrq2imYESL7zO/Km/zhmJ2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cl1uHGlSltRWDLlPIituPeUww0byJa0tlLaB95RAuByOttlbiW205nFkADeSYA+f8WppTnZN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baSSSbAASfR35VVW1X1PzNrbqHV845gmPOpVITHodNckB2JlyhpqqJkWiwEtEtlIS+Fvup+K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bS37Jw7AtcKwTGHQBnMlwjVaykjMb7XCRoBYaknwXi3FH+NcQxGJWSlsGG0HRtGYEJAtcgg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5A6zy2hql0dDLfmyKjT6YptkN32POS50p1KlKKfuuNJUq/p19TApl10kwlOYzNogDrqNPOmO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615RHUEk8t+lDssUE0OipaYQZuZawEt5agxgh9EREpSoVRrtSdSwoCW+hz3WltJJKG/eZx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hiXoulppQzm4nLdKEiRI0UsxEjs5F5fwmHVhWAEwp9d0A7ZrFSjEiRKEcpUuDpQmExT58yo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p+UqTUFPTI0pIZqeZY7anam3GkAuB28xLrKVqUSFJU4VhAKw8WnkJQ7HZuPkEgzZB90RHKD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Xm1qWwnvtYZJAIjvLAlREkxKiRKlTuSNabPyY9QnMVCKoSIcqKpSFMoU0SmRHkOpaSlY3NO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KW0lQJBw4oqbllQyuBQsdiCkHxBB6GmEhD2V9sy2U2NxZSSYg3kEeBIkWo9ybRQ9NbnxW/LN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2pYCm4kphTrgQpB5EN6UUp44CButuGG8YtRAQo910DaYKgQB5KAm/OpGCQnKXEJBUyVbkAhC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lQLaC+tTFyvqXlzSPN2TNRc8ZMY1UyjkDULS/UuraZPVdjLxzjL01z1Ta/Ny6MxvU2cmnx6n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94uE606pt9LqFJSpaWOGJR+qw4CCpSFd4aSk3AJjmCDrtsak8UdV+kxh7TI2UJUkRosHLI8lTr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J/tX/AAY+PWrNUbTLUibkfV+oETZGhmt8am5C1LqM+bJV7yxkeeam9Q9XnEy1225dqUqprSt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LTjb4vsnG86DETIIvrE8jfrPSsTg1hLgAsVW1gQL/HwvXe/QEOxqS0y824y8y/KaeZdQtp1p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tuAKbdC7gpIBB4IGHuHwcIuB+4/X81F4mf+tV0vfwp4a7LDk5LCb3LzJtx/xj5+tr/TEJxMY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2ZYWdh94oykEBtPeyB+mJBEiKbQbGmPrS2xmSCHQFITKQrk90qJF/XrjuHUQ8uLEn6j+Kax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frTuyJcVqmOrStIWtkpQBa/KSB/H8cSS5LkASSbm/r5Cq4MQkfTpURc/zFuz2tl3FpUegBuS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AHXpi3wysq8uyqr30FKQYv0t9aRzzchcZpTgNyto2N+E9NtyOgv6DFi5HYuwdj9KYantEgi+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7aYtX2fHubAIQnk+ifXuOv5YqmwZMXq1XZCZO9SWz/tMBe7gXTyeg+PrftzbGYRAxDR3zJ9f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B5evpTUvPR0wFkLQfhULE3sbcfja+LsjMIqFYXiKj9NYiyKsSooJ3k24JF7269cSMMwJJN7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IgUpjSoi4psEghPU7TcbfliWcp0EGo6lqCM2kEW29G/kaTrcJpp6wIsVWte3W3yw2IsJinAV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IrPkKCrH4ex9R6ntbEhGWLfO+29RlqVmJyxHTrPzrHSOI21nJCk9kuHg8crTxwfn+mK/iaQl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3DKJuef1/muiEXiNHFwfg9OenFsUy/dNSU++qm+1MYdmZfmxYzbkiU835TEZhCnX3nnAUNtt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1JAABPOID4kgRM1NwxhSvWx9eXOvKM9sf4g4+v/tCvErMiVcryhkHO0Pw65eqFGSmoIZyn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mDHcltIlLm58azRIcWXGklupKU3u2IDjL/8AX4it1wQ03CEGNkJyzeJkyrlcEb1YNq7Hhjb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y+mczbWIEJ33rkPBotUqstlSWHHHX3GUvNtpU4lpxwAKRdSAEtcK2qIH3eUg8F8uobRc5RH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WIklRG3OncozjeXZ0Gl0+OxWJcmS2qWxJXuagMIVdzatKNqBbb5hWTwRdtfG6rfSMShTrhL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+5nYeNxVywpWFcQy1DpWRmSTZI3vt18rc3PYy3Qc20qbMojsmiSHok2MQwStgSGw4mTAS4l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ElaUt7klJ8vaoFNMp1/DYhIeAcbQpKr6kWOaL94WtJg21FaBpnDYvCuFhRZeWlSRl0CpIKZ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GYRAg2ZXSrIVaz9rBpZprlWJGrWa85auaXZRyvTFu+VHq1azLqNluh02nuvuIAabdnTmEqK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JsbazPDWfQKSqZtByki87m21yKw6kf1FNg5igynckBQmBE2He5AA1dt9tU1Cy/7X/wANCIa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qW7ObC0lSYdT1Rj0yIVoSDsaW/SJuzj4yyogmxA8l9scOltPEkJWSVuskeCGXEmBeBMHfU17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zBsEiShK//ksKj5ClhIpYbozrLl7Mq+FW07lNrAWF7kAdza3/AC9seYYZzvKCjr/f+a9Qdb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vQi0Xn46Uz1QEeO1IUreoteZtKlBIJ5N0pPU9uPQ9cWjbsWNgdzy1NMLbLgGUSSdBeZ2/FN5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N/huzvmUQEP625ko8ekTaTVo63oWl+QtQYdRy/FNWYjOpkN58qVPlOy009tQkRqcUOzEtRVy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xhloxOLTlxrqbNKEKabMgKIhQC1SlSiIKEgtyCtc+T+0vHkY91eBwDoXwrDHvONq7uIeEKIC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SRmStwl0ZglGSpRlihe7z24AbdDL4YjRXreYouMMKbauFpsXFe7FNgRcuJtfgY3L7stJUk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+tp+VYVhoh9SSCe2NiBqbx8Y05kV8zTVZT9TbYeIfZpzRhtlpwr/cthRddSdoLRWgJR8XNi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B2MpMKWBfTy5eJ3tyqG84rtwlYzJaJiD4z1FudLd7OX2LRFFE4tVKpM2mVNCnFOQIgbEVymw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QMJRaIG1tlD6ewJMLDsAuqSUHKMwAmNf3ZrRJkzqdr1ZYvFEMElwJUoDMTKoiBlAG8QkDRM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SlVGTJgZepUl52SytiHTYqTGjwYobdQ4XQ2sCPHCHy5IeWq4QyrzFpaSG027iENpSt5YQlBk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mbQABqRF6omVOOFaMM0XVuABKNEjbcgJF8y1E2AOYwIDvVeiR8qUCnPPKcluR4ydqI6T7xUp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NhSClpTq30N3HSSg/CEq3VzBViXVLsgKOpkBKbxOtwIJj5zVo+RhGENz2gbEHKCSpXQWsfd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vK0xjK8WtOuts+9NZVz5Vpvmne03U6tSKbliix1tbAoqFbqRU38RVZgqAulRxxSE4hRJMozt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LKtdgAdInUi0uocXhmwkd1RQ6pRvPfQlGUwJgqMDxPU0lNQK27UKdDYec2Jk0WNvbWVIW68w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N2VmElhQNrAuBB5cKcSOHMn9SXEpnIrbTcTFp9G1QuLPJGFS0VwVjQzNjoeR+lh0psIcFt9p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pK23m0vNpUlp5s72n2lfeYlIX8SHEFK0KTuQpJFxpFJBEXEctaySVQZ1J1n1+KsNezw/aHP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091PiRfGJoRSEvR6fljVHNVSo2t+UIC0yCzDyJr7Ij1GTVaPHedBj0fNcCtMJQExIdVo8VDa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MiR71zA3veIgSdYg9RQ4kvLDijcbkz0F5k2EAn4Grc+gvt5fZYeI9FJqLfioypoDmWeIyJe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DsyUqe+sIFPbzXXUu5SzM0l0hszaTmKXEKklSlttlClJcGd1KxoNRfX7fHzNKQShtaNlf39f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/Qs+5ZpGbshVyiZ8yjXYgl0XNeR6xTM45Zq8ULW17zTMw5ZlSoc5jzG1gqbeUAU82wqd5oQ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ClczNVMiNqI86Ukg9iAoEC/p/HCGVAPLUTbMB8qTi1ZWEmIhJ+Zp4apSJDVHdXySygWt3O3j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KQEh0bknx9erVWl4hBJRtr9/Vqhzm+rIgVTyXyErccUBcEm5Vz2+X6Yv8LZJImfWlVL2MAV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nfx51vYebmREKTyAUKHB5vzYXxLWn+k5IuQaQ2oFaTMginJZeAiMAEAbRxcDsTe30t+eK/Do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oypFSG1dluQ8uzH273bRdITxyFcWI69vzxicQ72Tjaxc5k28/X5rVYZoOhaTaQfpUKY+fahJ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IWtKT0H3iPT5eg64s8NjnHE5SiCJ+Rj+1RH8OGiJUDPxiKR0GZVJ9ZG0LSCs3JJ7HgD074mI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b/AVGDSffO2n8U8rcKpiJuUo22XsV+ieQf67Y6MU9ymaMiZ0pNFM5L5C1W5sm6vXoT6j/AHw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3ypxLSVQBEm1AKw1LVGWS6OEk9T6Efnzjhx7ovHrfe3renv0snKSJTHzr7o+6+nObaXVEja7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3J44ww7jXXihKhrufCgMBAUcwPh6tXLn24v7QDA9m1Uo3hc8N+VMoao+MCv5MpGZ6/Vc21Iz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s0PeblqbnXLFFkJl5x1JqdAjT51My49MpLMKBPplfqz0mBMg0yqdN4HOmdCY009b1TS1l9tt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cVkbUvxy6mDKtecffqeW9K6BploRElU+SlyOuhvVLRrJlErk6giKsJdiSavIafSq8lLpUq9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SEwBBUm+8lNukEfmrnBYYf03AApawZzBJtp7qhNtbG8wbVBfM8xsiLEDNNlS1MtCS+pEJx9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9JkLaW7Kd37/iWsqJJ3Jve+dClrdKQ4oIEaZ769f566GtSsJQzmLaFKPMJtztGnIaC8Cm8zN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LThFMRxLRcegsfGXyj942hbTITuCjtPQkgXCeEmwYbzqhRJy7E7dZPn4VW4hzs0yhISCP2j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USux0u1h2KuLEprsWWQ80ncZTbvvVOjlCxbmQz5hQbn93vWAbYml5olLCFZnHJTY6JIhR+Bj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EhWJcRkaaIVcTKplAI6kEmdhJE05ekOcPsXMkmU55btEXMarbkR9JcZCUFfvDaytKkkBCpaF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8JvzC4oyF4ZGYS6JQevK3WxA6xU/g2JLeLcUleVkQsawmDe8HS8wCYGlTb9i1pVI1a9r14CM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FK8RdD1XmpcTZlrLWi9GzDrDPn1BaRYQ47OTWFKW6fLDnlJUQVpvcShTASswDlBFoHeTmja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rQtD68slKcxSd4KVZZN5211nW9d8Pai5vf1V9sEqpJdbepmi+nekOm4koUhTv21V52YdZMw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xDeqdCjruoFSqb5lhew8c9rcY2/i8S1EOJVJNoIWkRAHI5gfEDavoX/AA9wCmuG4V0juPZv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OU1Oqr01BpqHGi2Y77CFApcuPMO4ggA3Si17/AD4tjzsJSH5nKkGNfVp1r0ZwHsgMveEza/n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mVKjSZGrud6K3PgUebLTp5TszCbT8nza7SErU7nnMhRDcdr+UabVvdY6I0VpYmzw82XULiIx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Fq/zXFM9qw2pQaSoEIK0QS8skXbQohKAAc7sg+5fzf229oVsJ/wD0/wAOf7DFYhsKxK0EFx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IyPPIlbhJHZsZYILhjlP7QHVij6rZL1t0Uosebm3UbMmpFXzPX9TJCafHj12jpzBQM1UJVN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hEOkQ6C6pD7kSK1lZuJHTNRGRLTqzjkLxGZtRdKTBWSFd2SSlJuQcxMhKotJzEVg2eHFppHa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ybQNSSAIA0BG5iBAqutWqSmg05ZfAh1dpSJCUO+Wh+LUYjqZRjqQm9pDU+BJSUg2U24SlRS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iZztmR0IuDrpIPKfOqzGnsUQBkWkhQvcEEKBEbgidaYSryfJrMlRjhCpDjU5lKFKSIjMouSR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j3cSi9yEpbBINhe4bbBYygyBKSeZFoO0mOW9UbrhGIUopjNCgBsFd6RuReNSY1pfULKsPOL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OajKLMYxwqOZCVF9JSppf7hbm5zdvTsdKrpV8QArHX3sO62MuZM3I1yxHnG240q0ZwzGJZc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AqZJ1ESZnYzM3oPleBOolZRTJtPkwP7z5L7gS8G5ISpKm1OyA1+/APbfwFWsDa3MStLwS4h8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Nvh505g0Kw5U0pgtmTeLK84M/Hel5X57r+ZUpfUqozKYhtqnRww7HYhSQVAOtU1Y3yJvwpu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lhKUuLWXGHEplgJbMIWRJ1BB5qO29gSRqQAAWisDElxw51JHdHIgm6QLk6AZiANQM0kEMiC9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gqbdq1RiuqjqUpKGaXTkKVAp7ZWLyXFOuPukp4Lq7fEGU7wOZlIYYGbKCJGpUo95djYRAE6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iX8ViVBGdQPRKEA5ECwkklSlRqpQTByA0gJU52t1F6bJJLSEoQ00rohtsBLduevN+/UXvtSB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mUo/fuep/Gm1ZTHYxWLeUv3WxZI6D861sbWXCltAUAFJ3EXAJsRYADpb9OcS6h6GjhhjceX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HdQuD8RFhfsL8knjBRJMCaPmX2WGtiDdNrLNroUOAQoEWKSSPzHywc65ShyXqbnjSyW1P0q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mMz26qzJ0n1Hzzpc+1VmVIdarCFZBzBTgKshxKFJk7fOu2BvISMFHLpV0H2FXto9T/FhrFlj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M531rqlMrlc0I1zZoVCy/VtSI+Scvv1/Nml2q9Ny/DiQqjqI3lel1Ss0XMMOIy9WmaNVIVYY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SMuVWZOpUD0nT11pt8ksqB/aPv68dr63CsxPhigSCE3PkC6rf8hsOn1w+2f6qD1qG8AGCAN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KqJkV9lgs22Obt6ikX5KeD34741WESA3JtPzkevKsriT/UFuXr1pHhSnplhTW1AW4QTb/pvz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/AKa/CpeH1SevmKVqpF2WPjAAQAEngd+enW9+2IWFACVEi59firFSibzmiB6mpT6wICstTL8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ADjvjBYoSpHRQ+1bHCqjtANYP0n+ag3CYbCpnwpH71Y63AsojE7DpARO5qE+oqcJN6S8/MK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3pSkrISkXvySLW+WHoIVmApqbRQRjX5p9K4qYb4IV5V9hFxcC/wCow+krKQopkHqK5z6UCqO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ySEC4AvusQSL373wh1CspVGulKSQJnU/Km3r2t0xsNtIhPOF1aUWSDwFcXIvyBcYjrbcSmQ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B3Hz+W9GdV8TGSfDLovrP4rdVwWsg6C6Z5l1LzFCC0ok11dIRHh5cyfBK21j7Vr2cqjluhx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TS3QlpDiktxK2wbDfePmPqPGnArK04BEHQ+ul4ry19V9VtQdf9XtS9c9Wqois6pax58zVq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YivZxz7WpNfrrNNjJdcTAo0V6WIdPjNrU1DgU+LEZIZZQBIUYBJGnKowuY50GjTIVFdXLche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GULSUMMBIIVu3IJAteyE2v5l1ngg0SkOPqWhK+zSCTO506/M+QrQNLZw6W3Fo7RUABI0F9TY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7UfQJzlcYkyX5lPo0antXdkmOVqG+yEttfvkMxSEkBI2qcUokgAXXiIphLBACS6tW0xN+gk+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oxDmIhRWnDtouTlk+Uqyp80knYDWvzFShMobFMfkTQARLr1XS5LWpZWNzNAp7i+nmIKVOoSi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5C0PKMOgIH7W0W81q25wSTrrqHErw4zFlRcJIzOuEk9Q22TfQgkQNJKZVKHzPm2DUfKorcl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qYUtPOmSolphFkqShO1pLSSEkgFscnlSrDC4N1BL5TfZOkDfrc1WYzHMuZcOFkJuSqxM7C1v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YNCoyKTSJS5D81JkVCQ4Ejy2yghEdCmuCpalXWL7UpbAuoqIDqcO7iXi++kIS0e4OZnUzytH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KYweHGHwyi4t67ijAyjYJidSTOwAFySYsQfsr2SP7be0n1GzPJS2H9KPBVrRWaU8oIKolZz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mG9HbVYrtSM15kUvYQoISQOFYcxfcZKUHKtRUQTv3CkwNTAVfTXXlEYdzvhS5yJyjTkoK8rp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+NHRCsZI8atFzxnShS6VH1ycRHkVNlDUqnzs75JfiZaiJiyY6CpE2Xk5GUVNR3UJeeFKfeb8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/AGjwmPYx6XXmyFYvOkQSqSlRUmABqoFUlQBPdEG0fUnsLxTheI4avDNvpIwSUHvdyApIm6r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xMzBo98XWa82+FPSam5qzOlnTmiVKoikqzrqVljMTsHLsSJRKlmOo1ONl0iJIzRK+zaO9Gis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8dpwOqPkK5wf2WxuPf/67CPYRls+6pK2luqNwhOdOcJi63Eg5QQEkKIrvtH7a8J4dhk/5bjs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rtuIeaZSFZS46W1KROayG1KSVmVAFCSSl9IKbrrrJpvTsw6j1CsZWyZLpGUnsqZFyxU2msz5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TlyPqRV4C5lRosqeupLjU3KdClRazLqCm25MRtJkCBuQ252TeFbdhhoQhKUtgBIISlvtIKs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JzSqvJncQEOLxDiVOYp5SlOLcJPfIzLUGwUJzk6lQIQnYWBZXxO0/RjwsU2bnDMtdkRc8zH5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0N2Gh92NTV07Mmn+XIzVQT5dFYgPPQavVg3PTGfShEmTJS7ac6jDNoWMis+23vBRkQLpN9wC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JxLr2YLRDYOYGbkKAIXMJmYsIAE2gnKKwGtmd49YqcurMtxYs9ya+qVDhpUuE2hdnGDEW78a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pVlKC1qUElRGNLw1n9pTkSq4idTqJJPP+9UvFnwRmCgpU/wBjUYp1Y97ciTXi55iN8Le24Wv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GIWhP7sgOOgcbfhsbAY0CGoCgNDfz0NusCd6zLj05VqsbgEWiLjwpzMmZ+q9DnQ3ZcKPUYak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NbaWUkFDzW0rcSmxA6q3FJ+9cwMRgmXErUglLmsScpOgt96ssNxB5rs0ujO0reBIHQ9BeNx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OZTrqpjeyoqYRKMRMp2NIZM2CmTAqdMjur3RUOsusLciqBZdDxcZ8tflPDNM4VacQXFmJkAk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7GDICtRGUnatg9im1YRLCNgDuD7tlC83BlSfdJOYCwIiNCztLpclTMVtSaelf71rz3XFzfd9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ryFpKQbqUpW7c4VuqWo6r9B26M+fKpV7AACdYGgjpAEWAFYr/Mjh3Skt5kptE3OsSrU28Sd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qzm2UmZU3EttsocYp9PiNliBSoa+sdholS3XiEhKn3nHHikeWlSWrNifhcCzhQAhMqIGZRu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BvlSEpm5BNzWYzH4jGLl1UJTmypEhCQYnuyZVAAK1EqIBAgGKCRLlpe1IBI23Jt/m45tcc2N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RrvuFps2ZbuH3AfiWsEfuwo/dSBcE/UDvgopXsrbQgA7AAmyQbAWF7cW637Dg/S2Cita3G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9vAHQgnnkC57j8rYKKButsqUgpWLK4sORcAldweDYKFu/5DBRTh6I66Zj8MWveiniSyc4oZi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rBTmPOdZRUI+Q8ywKxX6I+pnlyHUsrsV2myGz8LsesOtEgLJBXCJ6GvYjnZry5mjJkbMGXJ7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i0zMmXanHDyWKhlyv06NXKFOZRIQlxtt+kToTgS4lKwHbLSFXAdZs4gxIBquxDgCFpy5SOca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x1Gnw3cwRER2ifLcUFLCEm5USb3uOLA+uNVhJ7OSIH8VmHyC5bUQPO9uppYU10rpTZ+7dLZ5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A8C38MPrEpUNAakYcwRHOjiRKCWWU7k3AT3twAe5+ZxFw6DlN/pU14kJCUm5M9bf3qZGrar5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sb+l7D/f8cee4my0QNCn18q22GFnDvBqD0U2M0j/jX169T+uLBj/T8z9aguGVT9aYTPUx73p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wOD0ub24xJbjNfT+aaMwY1pvKU0guKUop3lwE29b83+eJ0pyjSkQoSTrSqqyB7m6EgEFvgDp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DTw7ttt/XhSwZAMRSUhsU1XkqkpaJuj4nLAhV73+fAwhSUFEk33ruhkVxo/aMdX3ciezryJp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xFeJvJlEr7aCN9QyHoplqv6sVqmqRazkVefUaTvrHAC6a0o8pSDByjtBGiR9QP5p9Sh2MA9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emwqjcwv4VrKgSpxwg9P820c9xYDDhuCOdMaQeVGlReWgh1JUth+Oh9FuU7nGkpWgEngpdS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n5YhhpIbXbvoJE9JP1mphWe2bVJCFgHpcQfgRHlSWlVGS7/AHVLrvurKm0hkKKW1kgOLcKLg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IDYAOGkNpT3iO8r5cuth9TO9SFOLVKQTlECBoZvPifoKES58xcduCm7Lez96GlONLdZSLIZ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Pic8wEkIthxplBWXNTtvHXrr5Uw8+sDJdIIvtPToPWlFcen7VeY4AVcEAiwHJvYdh/XXE0R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cLWNrfQfPr/rjtFWZv2eKVUNDMqe0H8X+Wp6afqBl7TrTXw15BkTmYcui0Z/Pk6uat5qzj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qSoLmQciMwY76THcXVJXvKHGkhtzL+1PEHMBg21MJCsQ4SlEgEJmAVQQQcoJgEQVRsDV5wHA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JDSSCsAwSkbAi4nSRoJi5BFm/RfxS5j8TuSHMu6racyP7faYUWh0upat5BrVMhZgrn2jDk0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v0SMIU99MF1yqUxqo/ZlSQ/IZbTHZcEVOK/zFPGsGrC43CLSvDhBViGFhDgJJCVJSEgkiJUy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WDFa1/h6uCYpOIwWKDmHxBJGHeSVIgBJU2VBUG/8ApuFPaJMGZlQ5Ye0a8HuZvFdknM2j1Aa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moZk0+zBHiVikxajNyuiqT4lMktFCXaXLmUWpVl8x/dZby34JZJW3ulN1OBcxfB+NMOOO/r0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2VzmWlKgrs1py3/cFEgFSbm0e/S8T4S+kD9EFKmMqVqQ6mMoKkgZ0ExCrApuAk1yszv45fa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UTUHT5VSGjOQaE5P170wayDmfI9FodeZqGTaBqTW87ae0CfFosms5XZEaFJEiizk0mRIlMR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DZhGBe7JeFxzjaSCUtdkQsCwnQJgFJGYki8JWcyhWfAxLIcD+AQ8XMwLgdUptSh3jr3kgA5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ZECa4150z3qtqVPm53z9m52ozqg4mIfe643U6w4xFW7Ijx2oUqb5kKmIU5IfQnalkvSluhKl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NhGFZGkLcXAlSpgmALquSYIBk7RqCaUvEYpxOdxSWkXhKSCd9tBIFp6HSo5Znqi3zYLU5tCm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9p6qXYFxQ6EkfIWAGNDhWQkAxE3+X5rOYvEFcjUi3Ob7nfx+FqSDCFPtrY4upbSj1skqUu5H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xYJEkEDWf7/iqpasyVAm2tLaN5rUBSUgIWyyG0yA4UGxLfloCSLF1BQkJIO6yjx1GEKbSlWa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Q4taAgGFDeY+Pht6FK2XmyRV6e5DnKS87TEtLpc1S1IdhoQlwSKey42oExDIkPOIBSUoUS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rP0YSoOAQlycyYF5Mg+I8fiQKtzji4lTRIKmYKV8rQQOhkxtraCZbZ51w7fMAC1uLd2iw++A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4H0xcMJKECdTVG+sLcJGg9GlFCCiym49CQL8C3Xnr264epmjtbimmUNNkh55QS2bAEcElyx7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BRR5T0e7teWlO09dx5JVxdRPVw8k/j1wUUoGGC98TirjdyAQO4v0tfr8j6+uCihS2ozY4Tc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j0vbm5twOnywUUUPqauraBYG4Vze9jYWJ6jngDvxgg612DE7UlqzDVPpdXiIVtXLplQiBRK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HY2AU4L8HpwO2CuV65vg0qr2cPZ++CvObLiXomavBf4WswpUFFzemp6DZDecUVf5yH/NSeeF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JaUAUpUL3jzqqxIlSoNh9hBFMtnhCGswxkFJUS5fdsNidqja/8A6h+JxqcMQW4iI/FZrEphw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U4tMdT9lNIQCVbW9oFr/AHbAWHQ9cOOEJCp0FSGNQCJg/HS9KmPkiv1lluQiJJSkD4bIuC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axaWpClW8/Xxq0OHcXCkjS22/mOVTC1aFsuzTexDZtza3U3/LGHeSVuJSNyn61rWVhKVk6Q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BM0cAlSuh5Nje3zxatYZwIsNz9agKWJmm0zFBYlySF2NgpNh1ub8/LrhxDapINrUUj4mTwl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vcLX9etvTEoIgC3qKKWrGSPtBhTZSohYKRY8W5HFuOmErQpzugwPXK/SjxNInM2kq20JcaLz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UEkC5N9p6YZWws219evGuAjnNUhf2iLXGRnbxl5R8PNOqq5WVfCjpbRqZOp6UKTGZ1i1sjU7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XL1SZyGvSKkuKHwtmivMj4/NAjlvsyUnW1KJmOlcBY5PlkX/zr6W6+YeP++CuVsUslKUkk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biL8fOw6dccIBm2tdk2vpW+Eqmto/vcdS3N4AslSkqbTsIKtpCkqAKgCOCE88i+IL2GcJllU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j1pVgxiWMsPo7w3E3HkbHqNaydly30rbaWkx0K8tJcQlThCUhLY3qRe4SAAeDYc3tgawYTCl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100rj+NKpQgApTYEgExtfX14GgW2wIPJ7k3JJ+dzc4nAACBYCoBJJk3Jra0jnp2vwL3Nuwx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mTmCtu+AXx9afUIp+3M/wDi19nrp7l1IPlyTI1bm6j0KreQvhS0rpOSJLSwPupWvpcg5H2ra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ec5bxciNTYCSLnS81p/ZZWXGukglCUEm02FyYtccpvz53S4enlD8MWSc+1mCPfK86ajWKwU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K0tmnMlHnNlLkp/MOZaTFiocStlLlZ89bLyYq2jlH2kcDwSA2rtMZikuKJMEJaw4SHHMvuqX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Vgt53c60KSgpNv27nGsY02vMlhrKgEGP6j8kCTEJCGVrcUDnCWoBSVhQhhS6rq5mrOis2oj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chc6nVKUHMqVaM+tWWUuvyHluNx0LjhhlS3lLdbkKjuKAWhK8lhsTi8dil4hZWtSnEoUpCiQ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spIMQkmM0gAJsmtI61g8Jhxh0jKQlSgFJHfSIzGBYkTJAFgJvBiFOs3s96zU5mv9bdqutmn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ZyXpVk7U93MGmGoOs1ZpEap5nzvnCmZyajMxqSzO+wadCoaI8xlTFBeqLz0zZS4o25ZfcWlP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IJISRoshSbkgi6ViJOoBqnGJYS2lWVJWScpM2k/tEL0AJJBB7wEgTFTHxhUSiaaasVrTPKzb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AzM5NU35tNzVVWXa1KoMJpEVtDceNQahl4vFV98ma9sSlAQTqOD4btGEvuKIJKsoixSDAOp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is7xjHLQ+phsJKUgSQb5iMxGgAiRIvzqIIYlzCQ4U3IsQlIJtxwVXFh0sBYD6Yv0M5dLVQL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9eotRozDQwpdkj4ri4H3uQL/Miwt/M4dCY0uoUwTJPI1vD75UqO04hLTQHnIIRvkPuC6UA23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QAVWPYY4pCVRInp4fETXUuLQCEmAaOIkX+6hki4UfNVwLqcNzuUeSbjtcDjgYC0gkEiY22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kGAfj1vRHLgASd57fEE9Byb9+/T8sOU3R5CaATzewub/Xn16/ngor7FUJEpbpJCG7stc9An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/AG8YKKULboTxwvgmwF/Xk/Pdb5kYKKMmZDh2nkAD0Nj8uwFgSOOOLYKKydeXdQJKrkjcAQm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FrfngooFIKykqN9qioG97XSLn4weBYj8xgo+9Am9wJSVGx2Ai/XYsEoIvwLA4KK9Uf2Mudhn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qiXA8qN4Wsm5NLgCtqU6e1HMGnaW7KPKkHK2w9iUXHFsLQmVDl6PzqvxUCLXg/U0pNUYCo2Z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krKSCskr5SoqIFgLWsO3ONRglhSVA+8PwI/msziUqzg+X8Xpf5GZRIfhNPIOzc0bEHiwH++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DNScOLg5Y+fhU9suxIDdOaSC2FBIBChYjgW+8Oe35YonUqCrDNWgbUnILgfKivVpG/Lc0c/4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wCoGKAD+u1OmYfWrgf6TvrW30qC8dBQ9NBKiN7luePQdOnGNiEIDKTFz69TVE4pRWYmZMfgD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/UgbG17etxck9T64gqAJJ2PrlU1CoTBMkR587U4cGitKjBRSm+0A9+3NgBhfZayZoKydLUbU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CbjqCD37dutsISALag864VSQTtQ2bEhSChyrPmJSGN0qsSht/udHiNql1aYSoWSlmmsy3So8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SkNoUSFDbnyueWw86YW4pJgA667abdZmvJH8QWt9Z8S+vOuHiLzC05Fq+vGrmoOrL8B2S7M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zVCq0CgMPvAFcSnZbco0BgbQAzTEC3FzQLVnWtcRmJMcp28qmCQADqKZiOnh5F72dV3NxuC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TXa2OIsB68cdfQkfw64KK/MoBWTbp0t0uR+PGCihjSLsqNuq188+pH49MFFB1pufx7X6fM24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KENpARc9h15Hf8AXjtgoqyv+z9ZFYzrWskZcbocqoIrfjqyLrzniYppTtNjaf8AhF0RzYvJ6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t/VvV+U00VED3qiqRZSiAMxxhZd4hgMKBnSyC6reIkjwkjyta9aDhbZYwHEcdmDfaJDKCdVF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a3M1ae8bmdqVS5uTNJ25SVZp1DK3mqa3IIfTlDT2DWs950rcqOk7jThmaqaTUxtVih2a7JbS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4j2kdbdxxYbcBU1h2sLAgkntVY7EgSIASDg0rvJWooMZLaX2dwyzhMXxBaSWmFleaBZbpbwz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OLcFpShIXMKTLf+FXKtTzHnBhE1pkxKdtWt8MOGTJW1uSx7y75u1TaEuLXtCLrcQ2skFJ31/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zgwnUgCZyzlBJ0AKp01i8SDI4ri5ZIy30SZsAdbddJmIkRykZ4u6nkvTHSnVPPed0x4uQ8i5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95TpaS7Rci5ZlV2rMbi4EtSZMSkmMzY3VJntpF1qSlW+Rh5nLftSEjxMA/H48tazReACSVR2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/a3OvLpznm/M2qGc846k5zUHc16iZmredsxJQLMR6tmSpSKs9BioBIaiQxIRDjoHwtx4Lba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yhpDaGwAlsADw/nfnWbcdW8tbiySXDJm2vS0Ry20okTGDY+7bi5JFgLg279b/Pvh2m60vWjM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2kdApxRKUJvfoCCpX/KlXcYKK/UuLyNwURe6lm4KlK+Iq56krJP4nBRSkSpLahZJtbjgcdL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KKJ5g8yQCOQBckgcjjrb62v9MFFfpzwiQztFluWQ2kEXKlApAtbjm1sFFb6ayEMtoKU7kiyl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r89T+pwUUoo7KQkk2BUAOTwCATwNvJvYAcDBRQ7hA5VdQNhdQTza5vx6D9O+CujWsFEAggmw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cEbSLgXP4+uDTejoL0AcWTZO0XPNz/AJQDcXF+lirt/m+QwVygyDdy5UkgclQvzc9Dcc/QW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9Of8AZ9JKF+xe8D3n3KYmUdb4C0pIOz7K8UeusJDRAJHwJZSm3Tj0w82LC8G5+YquxRCnCmN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xn6nxKnWo7yvuoLhbTfpck8gdOP4cYv8IcqVmbn7CqhxKVKFpIilFlKmNMSYykAXG039Rx1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UhIN5P2qWltKUgaHc1K2lvbYiOna9xtsbfXFev3qlIACEgVjq46ljLM91f3UtKJ+gIJ6fIHG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lEwAofWr9CSpLiQNR9Jrn7CzAxKlTW0G+xZFh13ADqe38sacYxtTKQkyRPLST6/iqr9Oc+bN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VlGd8yT8CEm6uPW/F72/HEc4hvWfhT4QIuJpdx3ZTbQAY+G3rcdObfLAcUiR3ia5kAOpFbmJ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b9CT05+X9Wwn9QgQSdOVAbmd6jD479VH9JfBF4zdS4qg1LyV4TPEVVac8du1qszNJs00DL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FWqShI/43QMLVjEFCgDBIPxOnz+NILWaJ/afhXlFx45hQoUMK3GFDixSo8b1RY7bClkA/CC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raerZGB8129/iCL/X4gTz04wUVseUSSkm/Ivzx63F/6/LBRW1gAbyB6k9+lr2/LBRQtriOnr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8kk/XnjBRQYgFQHz/ANe/zwUVudO1o246J7gn1vf6Y5A13FFXb/2Y/SaTC0hzbnea26w1mCv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JCvKgSftCv1yQ22oDziPOgLIUoi6Wug5OexCkqx2JxEZlISEwBMhASANNdgARrodRd5i3wzD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z/wAyTPKALixPOncyTnCveJzx7666lVd2UqJlyi59yhk6juvKdj5eyTlnP9LyjlmlQ0EkNl5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UW86qZsnPquXePIkvOcQ41jFuqKlN9qBNyP63eN91uLW4T/ALlnYV7LxHCN8G9jeE4VgBKcS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Fbi8O44Tp+0BDaQSe4gV3p8NWl8bKdJVUX2QmZJBdecIuUpsFqAPeyRb8cbvheFDLYJupzUn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8UXVED3U7dTp+dK4EftNHiYVpp4WMo+HmgyWG8y+KvO7lKryCFrkRNHdKJFEztntSAlxIZ+0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SVqC0uQ5NVY2gkqGswbUupmyWUzruqw+U6ct6pHnilpYBhTxy/wDjF/sPPwqjClpNzcG/W3J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bn8sXGmtVtZrSDzYWtyfS9yCb9BwenrgopPynfeZakpP7iIfKQEg2VIIAeUfUJTtQOvJWcF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wb8Em/FuLWBPr/QwUVmt0FXAKrFPQ9eTf+H05/MooEElx7eQTzzzfoSbcf64KKK6o6HqhFji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Y9kAJTc36b1g/8ApwUUeQ1gbb33WB4IKQOBz3JuP6OCijlp47CeDYAbh8uvJPHUYKK3N71q5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5A5SR2sPTi5wUVsUo2At0SLC55JundcG/58YKKL1m6uQDYAfEdwPQcjsbjn5DBRQJay1vUo9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jnpf69OuCivTD/Z1pZqHsVvCmvzdz1NzL4q6GtPUNpjeKfV2eyi1/hPk1ZJPNuRxhSIKgJi9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VWIWLeUfGuhmZm/LqqApZC1LV8O7gAXvYW4698X2HVCCAb9etVRHeSoWJ9fH8fBZZYCA+wSb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A549COmJDxzJTFxJv5VLCgRrNSYp7aFRkdxZNrHn7ov3+mIK/eNPp90UA1jBeyrUm78qYWPx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j8XJgDUER8Qa0mFsVK5VzpodCU1NnOKWSVvEn0NyOB683xLw37hMwTUd/30wNQPXn0p58n0C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71viCe/U8jDolahe3T1v60pBsLWAp9P7KU9MW58v7l+NvPB9OnNsSUoJjlTBMnxpBy6FEbl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90C3PPX54aUkkjaJn+3jTjZgnpBriB+0Z6i0fSb2S+u1FNUVT67r/AJ50Q8P+WWGHC3Jqf2v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5xWvLWFrjjTzSXNCJQTcJamgrISobm0NwQVaj8faluKMaATyA9CvN0eUSoqJ+8SSb+vPPPW5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xztLhve5T35FgSLfr+mCivhXuXxbqL9O/oew64KKMEJ2NH5JNyBfoL2v0B/0wUVtbUfd0Ak/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noDgorBPKwbm1+1rgEm3fr/AF0xwmI60VrmkqaLaASogpSBcqUVCyUpTcXJUQB069cBUEiTo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fNh47fOvTI9kRo2vSHwZab0NyKYtRqeQqjmaa15HkPNuZjbp1MjIcFwSn7Gjx1J4HwvHqDf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tSoU7JEXnMoWMX58/hWgxSUhTTUAJZKEwf+xOwO0/DnIioyez608EbxbeKOnvsrPuEjO0U+Y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prXwBSeApCGzYXAva5POPLuBthXtDxprUMqcFzcD9SoROt4EkfC0V7B7aYgr9kfZN5Is8GVW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EnzvVihuCzQsrrKEAFxCWUpbFlLTt3ubQByooSpPzKwPlj0/DJAyqVCQJJmwAHPpXjDyiSdy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3ijPie9onqpEpUxEnInhvjDw2ZNXHnLnwJ9WydWKrWdWMxw17Q2yZep9brtPIbCgqNkiEpTi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Gn+jmNi6Z5GNB8r+dVmIILmUf8ApiPPU+N7T020rkSG0IsFW6EnpzcEpBH/AFbb9RziWKZoq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t1Cv7w6UtRkH/ADvunY38JHO0XWf+VvBRRRBZDaW27lRSBdajdTiz8SnFq7rUsk/VRwUUqUD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fd2IIF+tv54KKL1ruSd3RXPHUG5seB8xgorayNqiTbpc9uTc8An1v8An88FFJArCqvOWr/IG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YLh+nIH9cYKKVkNrclKrG17HpwDz0ta2CijVtQRwAOh4KuAbkHoOBe354KKEx3bKWSLgkkC/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xfj09MFFbVndcggAEEgWNgR8JAJ56fT1HfBRQVR2r4J4ABuOL3BN7W44Ha474KKKn7kO2PA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6Xvgor0cf2Z/Ma5/sfdOaYpwlNA8QPinorXKiUJXqHDzHtUCTa7mYnDYWHx36kk9TAM6Goe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CusuZFpXU0HeStClFZIHdJACflcfri3aUAOQ3/mq1KCVZR6/vSxy0Nz0YA3B2c8drfpe35Yk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mxHKpG00uIioCVegueh+HDKoJtTqBCRWrVpxP9n5oJtdBB9LW/hjIYkwROkj7VpMMDBk2vU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IX0BWTc8enT8MS2U91UCZmo7v8Aqa6AR8L0Zs5oRRnSoEgJuo7eTfnp+H8cPpSUmZ9eudIMG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kKaAe22UlPHB62/zfPEtsKMWmPDSmCNd4pNVXUSQCX07ylIukj8SPhv6fPDa0qkkCa6DG9U1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c7ah+EjwwxZUxNP080/wA8eIvN8S6URXM0atVtvTXT9uQLgrkxcm6a5tktDkJazrvP+I2S3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VVGcAI6XSb3HUm1hzYcdcFcrQwCgu9SnaCAbHbyfXtzgorNobnBxe57deO36fzwUUbq+Fpw9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5ufS4vgorBo/um+b2R9Bzfi/wDHBRWxpN+bDr8uBa/P4dP9cFFG+XKeKrmzL1PUguIfrNNQ4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LZcdQCBf/AAkLH8sRMavs8K+QLlCviRAPxINS8C32uNwjcwkuIm8SAsFQmDEgEb9bV6zGh0e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FAhMP8A9m9PssuUulncqPMh5ZVlv3imOpuCpl+ksy2lkkFIdKwbpBxlOKF7D8Mxj+ET2uIwC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+xcQtbcQJC0BaVECIKjcVdtJQ7icOh5WRrErcbWoWydqhwJXa8oVlUADJI6kVEDwuZM/sZ48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DcOp+RnPK7slDrYq2R9Ss8pzvk+vRFrG2XFlUicEKdbulEqnS4a9r8V1tOF4IGz7We0LzaD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7KjYLaxDgdaWD+4ZSQo3haVpPeSQPRfad1D3sJ7EJBSXcKtxh2IlD2Gw5YcbWNUqSoAxoUrS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9pJ4o6d4M/CHrR4gZDSJk3S7IEmq5VpHmoYVXdQq3MhZa08oiVONLHlyc71nLbbw2k+7OPk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ESlKAbuGPDcn4ehqPJ1qhWY+6gEnxgx01/tXlGrkVGdJlT6xUHqvWKnMm1WuViQo+9Vet1SW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KlKJ95lVWXMkL5J3yDycX4EAAWAt8LVWSTJOpvX1VtyRyQBcgdTa56gdx2x3WikPPlipVhQ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aT/wqlrul1YPdKUgIH0J74KKN4bd1pFr8gdOfmePpgopQvAbLFXRABv0I4NrW+Ht19QMFFFH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jm1uORz8rH+OCihaiUhRBtZNrjgkEdbHBRSCZc8yqzkAj4nm1Kub/DsIuefUfrgopctO+U2h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24Ec3sT88FFCQ7tB5+Zvxc/D1+dx+mCihTCkgbtx9epHw3J6beD/C/wCZRQkqO0DgBRNrCxA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0P4YKKCucEXPPFuCOB9Og4H5YKKLwbhy/NwRySL9RY9ORe/9clFehP+y7qcV7KaSFnhHjD8T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WzA0nWoXPUect38ThxBANxJi3r8+FQsVqnz+ia7Z5l8r7Qb5G4bypVk83J4+fJ/DFi37o6V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Hq3zpTZaktJkxkbhe6R8rcH1/DD6hABn7bUpOqutSUgSEiK39BbgkWt164bpdIbUHM0Kr056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kDbcixtySO18ZTKl9QBOp9evvWkI7FBAMHr16VHcU+EyFhKikqBCv3tuT9fqfyxcNstwBJT8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ozNJKq0BqVcoluNjm4BQoX57Ww4GEnRyPL+aCtUHekerKstCyWpJcSVHjy72/JVz/LDqWSB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ER3fXw9XoZ/ZGr1J1inw0Iflzn2IURCCpBckynm2I6Pi4Ci86gcm3PpgUyra/jRnG4NeZ17S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+0A8YOqVPltz8uytZcw5AyLLjzFToz+nWiqIuj+SZMN7kJgyKPkpE9KUHYVVZblgt1ZMJWpp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I/UA2Hr8/5Y5RWhtX+ILceXf0IstI7jj+eCihMNILilHolP4fFx6el8FFDZK9rRFvvW4vz39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+tcMosf8vX8ecFFC2ASrkX6EgfdP/UL88X+mCipk+z90jf1r8WeneRm4apSXlv1F1CUeYlKI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SeiQzOeUVdB5RxX8SIGFKcxBcUBbW8kkeEWsRVhwwH9T2gFmklXTYX233r06NPZMrKZpsi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ajyWfOhvRlxvdH4E2OlQD8B6I44082CN7bhAINiKkqy3AC03BCpIUnQhV7hQsb3uKssgdQ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bpULykkG4N0kgjptTtt5eyu7BTXqZHaRXcpw6pMyxUlxUOV5GUX55zJmbS+qz0tpVOp0KoCR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2KL7baHXqi2M2zw5vhQOFSAnDtdqvBOG7haJ7fEYJZtJaUS60f3IhSRPaJEw4l/FFAUslLik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PZS2zi0JiR2iYac1MyFEDITVB/apvFahVD0D8H1BqO+VmytJ191HjsO/AxlbI6aplTTOmzko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tRzFUUtrBSoZEZcHIGNvgkHOCZhtA8JXB/+sfGdInOPnuGD/qK57J6ai/35Gqaqdtr35AuT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XIxZ1EoprVR+zYDkhJHnr/dR0k/edWDZRA/4QCo887RfHJopKUyOWI6Aq/mO/vXCoclS+SVc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FKyn/eBte17X6cnt8/pgoo1cJ5sfQdjfde3FrWwUUWrAKyfxNr24F78DpcfLpgorc8r+7r+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1vhPBJHoSOne/zwUU31NSff6jIVckv+ShPa6CFKUefmBb5nBRSvaVflSjwe5t26i/fr+XTBR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I7diObCwPqAD29e2CijBpduDaw6C5HJPew5GCihyE7kkg9r3BPz5+Q9L9zgooK+oC9ib2sO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h/W2CigCLkLNkkckEdbWNzt7cA4KK9D/9mYjR4PsmstOLAQar4pPFLUFEE/Gpmt5Jpm4gj/h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DrYUJUASOn2qDiSCpKZuPuB+K7A5sWtMwKQPhBUobgAT1vwO1yLfTE0LIA0+/nS8OylYzG5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7q5jSyT8JbNhYJsFA3PPHT1w6FSEiZHz9fKn3mQhKgnukX86ldS5QVEb+Lm1+LWIPpfD5SCZ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mm1z5lpFPpEh1kqSpKFFNlFPItY8dfT8OcYwIMid4+ZrWLcUEGbwOXP47/AJqJ06bUmHHAm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RFwPQn1vi6GF7qYJEdSPv8Kq+0JmQD4jzpFnNtYRORHMlw3PVQSodQLEFPP54Slp0LAC1Dz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Oki6BPS30pz4MqpOx23lBlW4BXLO3sDe6Dh4pxAI/qTbcD8Ckkp/wBsef5qMXjr8UEzwdeC7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RW8w6U6UVl7T4PB9xt/VnO02nabaSISwghUhTOomccvTVtJO5bFJe6AEgKn0JJMEeB+xpJgi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bJiRm463FSFtMJQ7IVuC5UggmRLdKlKKnnZCnHFklRUp1RJJJOI1FB3V3JAH14ANvrfkcHB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X6oI59bg26fLBRRpESAgk/wCY35A5CeBx+BwUVjIVuIFxwR/G/I7j1wUUKbH7lPN/hJPa4sf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nEb3m/S17fP5kHi3Trgoqxr+za6IKz14nfEjq/KhpkQ9DNDMtQac4tsqQjNWreeHKfEA3H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Yo4JHnlVwQkms4kMyWrTkzK+QSDA8SQSdRoZNWGAWUF0D/1cqTpoJVvfUCY59au2gqgIiq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qFrXSOFdebfwxWOJ7qSbEjrY1NS8JWII8KX9KWhTEVbb1pSpNOqDCHVKSGZEN95xDi0khJY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PFyyC1VXEK+8LR32WsallvMEKw77DyVGYCmVyuQL5XGVPMrGhQ6qQbCkpfXh3HHBcPtONKH+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BS4G3EkGQttJrzNfapeJ9nxd+P7xGav0moLqWSafmmNpPplJKgWl6e6SRDlGny44QAExp2ZW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ApxNeCjwUgabDNhtlJiFOyozqJNgeoTlG9VDxlwgaIhNtJGpHnNc/ibq2dCPxVe+4Ei3r+X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qD5q9US2hRVDhkpRY3QtaT+9dFuu5dgP+VHzwUUahO3b0sLC34cD5G2Cij2AACoq6JAB/EWv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Cihe7eFEBR6joATcnonm3P/cG+Cig5BIItYAKJPHAPXoOO/54KKxcUQw5yOByOnPPSx5HXBR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pZ+8VzHiPRIAQnt8wfzwUUpWDuT8XU9Ra/X0+Xr3wUUZoISi1jc3uT169L+lr3+nXBRW5lR3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sOoPcdODz9enOCijhm4QL83SetgbdiokWvcHv2wV0DW8GgMlX3ibdxzz68pFv1+QwVygSFc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/luPU2/Md8FFei5+zjQzF9kbom6kC9T1m8VVRNhbc5/wCMU+llauOVbKW2PogD0w+2lRCSF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86YWkFRka+v4rsFmWkmS4HCq6gCDb7oB7Ael/4YlIQdzIrrRDcAWHregeW2FxZiEKAIJ4J7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hYJFLeWFAmb+P3qR1OXaKg8i4Tzzzxx+n8cSRVUdTQ3UoD7HfB/92b2F+luenPT9MY9PdUkn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cKUplXOflrUM58dlxTosCTc9Ot727emNAhQUgc/Xr0arjIIi801r1OaFabKuRuBT6dQRf5Y6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7Jy8jFPhTW2DDbHwj4B06C4tf8AQYdlJiTNNHNMkVV3/alNfmcreHjw0eFWlSpbVZ1q1Wq2u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KGRp5oXSpuVMoxJoDm9xio6lahz5CEbNhc043KUkoSlcN9QypTEEmfIevlSkAgkm1UoL9e3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UDcTyTzxYW69O/8MFFamyPMUAbEoV2vzx0v1wUUbouhCRcDankC17kXJJH1/XBRQVRuski/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29MFFGIHwJB5+FI+XTt+OCijunIvY/M2sbm4vbjuCr9OmCirtv7KbpsD4e/HDqFJZFs4666Z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7F040smVhxKePuJn6jSAb/AOa/AsbwMSQtak7oSPiZV52in2wUpQo2zEkeUD7GrSj9KiuPO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SylAUhKk79m9RNx2SUfK6j8sQXAIAOu/4+tSEk3IMA1A72n3iOa8JXgQ8SusUF+FCzLB0ur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+U/M1AzghzI2ndPiLbKVpeGY6yiSlLSgtRiKd6M70IQmXEMgBIf7piATJvrrCEuW0OYSYEHp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O/OIH1kpivLshsJhxIsZLi3UxY7UcPOq3uvhpsN+c6q3xuqUnco9ypRxoKr/G5oqr1UVCh+7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AgDeyyLpW4Da6QSSlI9Tf/ACixRRRR4vlsl0iyl24Nx8PpwOBbBRRsoC4578devBN/n1wUU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WNuv0J6jt+Pf88FFCkBISm9iSbA9h6pNx1vb8DgorYpCi2QByEkcJ6k/ID73F8FFFD5Iac4v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5Bt2uf0wUUkIIBelcjiW5345CSB+V8FFKVm5sOlgORxa1+ASPmMFFDQEmwPQWsLgc2FiBxYW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2IISrgHbf6knlP54KKPGv8FKgRfYPiO6wBBuenz5Hyv6DBRRVJUQLjp8IPfk9eex4v+POCi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AQL36ngkc+vXnjBRXo4/s+EGZTvZDeF1SwpoVjNPiczEzuHCmJ3iY1QpTLiTu5SoUMkdOvc4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Y0QOWtdmW6BWqmSWE7kkAWKTzf1N/S+JzaXCNYqM4tCNLmjODkOusvpccYuOObG45HXn0w9k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EU50anzYjCG3WlEj0v/rh0aCo6rkkaVnqUrdSpIva7S+PqB/L8sY503JiLj5VqGx/TI1moU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CQAVADmx5/jiSy6oi9RXGgFQLevhbTxpMCA67U0rUbfECSenP4el8PBxWYAaUgotrenig08J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DYP5C5OJAKzBkD8U3Xn2/tI+qKs/e1EzTkpt916neHzQHQXSiCgulceNUs0Zal685qSy1vIb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EPEBJV7k0hV/KSEoUSVHMZIorg3zf8QOo+p/HCaKDui1+ep6c/M/6/pgooLGuqSkHoQr8eLm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Vhbrz2P4WP43wUVrQBe/rYX79bE278dv54KKMwm5SCLAJHryeTa574KKPYVm0blWSdqrHqQ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XoUfsy+Uk5Z9moqtLbCJWfdY9Uc4OuWO99lb1Gy7T31KPK0+5UJpCD0szZPAxWGS7iFGSc5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PLcHSfCpSkhKGBEQidInMpRnrJ1i3zrvfUWlstIQE2cWPMUDx8ThJSj6hGwf+nENZlRg2FOo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/2ofxFOyMnaHeG6mVEmPmPWvPufK3Aaeu0vLvh9y9SNOKT56AApbcjVvOudZLW4bSvLJ2qP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eJxLlihk9mnTUAJVY9Qsg7Ta4s2/CWmgLKc7x8CSR8soiqdrz7bDTjzy9jLDZW4vqQADwnk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7HFvUSm5D71WqCn3SbKXZKOoaZT/htJ+g/Mknvgopcso2ICbdABYEW6DkD8cFFfF9bD8bnvx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RRzF4aN/wDm45IPUXB9L/xwUUJbuVpuSObgDpyR8uRf+OCihK+EKG4AhI+vS3Q/j3v1wUUnp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e4ufQ9/p2wUUjaaoF2Weo96WQB8V/hSBz9R+mCilW0qydpIvfmxB4P0vcWJ/HBRQhCgpQFup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rgooULcXN+5te/Bt07cj9cFFHTZSGRci+3gC/p04PT+fe2CiiOUq9zc2KrgAWPU83vYG46Y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SSSPvJ/8AqIv+Fj8+uCivUK9iNkyJk32R3s9aTLYCXp/h+VnJZ27VLOoeqOpOfQ8ux+Ja0Zk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g8cATWW0qRfY2v0H3n502pRBgGuvdHlUyMACAjpbkHp636G38cTEkpETUVaZUSU3Hq9LRqo0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b4to/2v0wSedJgcq+POQnbFtTJ+u21j0x1KiOooIBFxTXahqvT3wenln8rA8+vX9MZR3Uzc1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/1NRGfaSHXz/wAxBv1J5/0Aw8yBCear/KKjrlSlE6zSZmEsvhaDcg356X9Pphy4PIikxaDeh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Ux0EDzVJaBJPBcPlhRsOxOJAJA1pk2JHKvMy9qFqZK1d9pD478/ymXY6ah4q9XsuU+M8UF+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0uojDxQpSQpNKyTFsEqICSkcG4HCZua5UEgq1r97k8C57f6YKK0vKJHY8Ht2HNvpgorRD5k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5/Li3TrgooyJJ6/1/Vh+WCis0DcpI4F1WBF+OluPxwUUbhJCwPVNuCQBwewwc+lFD5CyzDd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3CCRYenH6YKK9P/ANijkSFkz2dHhVy/DLe2oaL5OzHNcbTtS7OzSuo5hmrsUi6t0wJJIuSgn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IjMpR+ZjltHPzqY4O8kZs1ki/gBpXTx5huTmKmxnhdp6pwWXAOpbdlNtrAPY7FKthlsS4g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skIWRsCa8un2tuvVd168aWcZtXbLMDTyjqybl+I4kB1Cc1ZuzbrNmGoPOIfWFPyK/qdIbISE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IO2+JXB0/9C28T38UpxxXSXFQOsAawNfOk462ILY0ZShPwQmefoTAmK5RZomufuaekANlKZL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KDSLdkj4j9SPTFpUOg1EYAT5hsSu1ulwDcenyP54KKWDfG23Bva/PXp69L4KK+OA8EG1yD14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k0bNA3P6Hkjng/hgooXH5NwTwr6X6k9+Oo9cFFbX1qCSRYcBI9bDcCT8/hNvrgopPVMkNr9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x1scFFIymH4JB5G6S4fptKf9cFFKpj7g7AC/F7m3Y884KKGNpJvz0G49RxcJHTqbq79h3OCi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0v6W+XoeRgoo2cGxA9QjeCDyByk244Vx+uCiiCUu6jx1PIvxYg9PngooK/J90p8+Xt3+6Q5U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iO67tB/y3DZF/ngor1mPZ85CiZS8BXgXysy+tbNC8F3hYjJWhSkhbsrQ3ItWmOpttJC59SlL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LVlhpxtslFyB8dDpVc7iVtqWNQkqjympbToEiGlPlTXRcCwKibH6kHsMSk4IRKVZZ6mkDELz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pMPVisRV7Uy0rAVtG5tPQ3IuQnrbDamXEEgOn6/alB9CrlvxO9G8GuVVxBJcYP/pWnnv0P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vB8h+K6VtaBB+N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7ccc5f5.68ea067ccc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7ccc5f7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7ccc5f5.68ea067ccc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7ccc5f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67ccc5d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67ccc5d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7ccc5f5.68ea067ccc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7ccc5f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7ccc5f5.68ea067ccc5f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