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0c5a0ef.68ea4f0c5a0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c5a0ef.68ea4f0c5a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c5a0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HS OIG Proposed Rule on the Safe Harbor for Pharmaceutical Rebates: The Issues and Imp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On-Demand Webinar&lt;/p&gt;&lt;p class=3D'news-info'&gt;&lt;time datetime=3D'2019-02-26'&gt;February 26, 2019&lt;/time&gt;&amp;nbsp;&amp;nbsp;|&amp;nbsp;&amp;nbsp;Events&lt;/p&gt;&lt;p class=3D'news-info-spacer'&gt;&amp;nbsp;&lt;/p&gt;&lt;div class=3D"wp-block-image"&gt; &lt;figure class=3D"aligncenter"&gt; &lt;v:shape id=3D"_pdoc_68ea4f0c5a0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on-demand-webinar-banner.jpg" /&gt; &lt;w:wrap type=3D"topAndBottom"/&gt; &lt;/v:shape&gt; &lt;/figure&gt; &lt;/div&gt; &lt;p class=3D"has-text-align-center x"&gt;&lt;strong&gt;&lt;em&gt;Presented by Epstein Becker Green Attorneys:&lt;/em&gt;&lt;br /&gt;Alan Arville, Constance Wilkinson, John Linehan, Stephanie Kanwit&lt;/strong&gt;&lt;/p&gt; &lt;p class=3D"introText"&gt;On January 31, 2019, the U.S. Department of Health and Human Services=E2=80=99 Office of Inspector General issued a proposed rule that would restrict safe harbor protection under the federal Anti-Kickback Statute for pharmaceutical rebates, while introducing new safe harbors that would protect certain pharmaceutical manufacturer price reductions at the pharmacy point of sale and certain pharmacy benefit manager (=E2=80=9CPBM=E2=80=9D) service fees. As rebates paid by pharmaceutical manufacturers to health plan sponsors and PBMs are a central feature of the U.S. drug distribution and reimbursement system, the proposed rule represents a groundbreaking reform measure that could dramatically impact consumers and supply chain stakeholders.&lt;/p&gt; &lt;p class=3D"x"&gt;In this on-demand webinar, we discuss the key takeaways of the proposed rule, including its potential impact, if finalized, on various stakeholders, including PBMs, health plans, drug manufacturers, and pharmacies.&lt;/p&gt; &lt;p class=3D"x"&gt;&lt;strong&gt;&lt;a href=3D"https://e-coms.ebglaw.com/78/605/landing-pages/registration-(blank).asp?sid=3D35c5ffe2-b9cc-421f-b4ab-33009ffeb0e5" target=3D"_blank" rel=3D"noopener" class=3D"ek-link"&gt;Click here to request complimentary access to the webinar recording and presentation slides.&lt;/a&gt;&lt;/strong&gt;&lt;/p&gt; &lt;p class=3D"x"&gt;&lt;em&gt;For more information, please=C2=A0contact Whitney Krebs at &lt;a href=3D"mailto:WKrebs@ebglaw.com" target=3D"_blank" aria-label=3D" (opens in a new tab)" rel=3D"noreferrer noopener" class=3D"ek-link"&gt;WKrebs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0c59d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ea4f0c59d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photo'&gt; &lt;v:shape id=3D"_pdoc_68ea4f0c59d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457_directory.jpeg" /&gt; &lt;w:wrap type=3D"topAndBottom"/&gt; &lt;/v:shape&gt; &lt;/p&gt;&lt;p class=3D'side-title'&gt;&lt;a href=3D'https://www.ebglaw.com/people/stephanie-w-kanwit'&gt;Stephanie W. Kanwit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381&lt;/p&gt;&lt;p class=3D'side-email'&gt;skanwi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c5a0ef.68ea4f0c5a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c5a0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c5a0ef.68ea4f0c5a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c5a0f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c5a0ef.68ea4f0c5a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c5a0f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hAAAQMCBAMFBgQEBAM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UWFxFCKBkaHwCTKxwRUj0eEWJELxCjNSQ2JykhclNFOCg7IYJkdVY3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ABwEBAAAAAAAAAAAAAAAAAQIDBAUGBwj/xABBEQABAwIDBQUHAwMCBgIDA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AYTInGBMpGhscHR4RQj8QczQiRSFUNicoKyNJIWc6Kz/9oADAMBAAIRAxEAPwDqGz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GG9U23VJIjfpUeKnot472AAFrbk2/QYU7p76UmJnyohhPH21sdee51HUWI9cVKvbg8/rVq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RjzNM2H+hGt/PT9Tie17IqrfguHyPup4QgG2h2GgHX+mFKBIMU2Lc68WgEHTxuPHX/fCU7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grr4+d/K++HKFGcW3MLeI8N9cNL0HrrRp1HnS1phACbHQaffjiMuJMVKbtNK5pYCAT5efh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nosL0Xyyk3+/TExmLetRHtfWk8+Ab6few6YnEeDXcKhaHypOzEHXzvfyv8PDEZzdxqU2I0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A2sr7164YV7JFPASY4mm+zCghCwLjTTe41HT1P0xBe1PM/SrJkaXvb401VYQSjY7a28tLf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aJmQYNNRUGiXl/8AjN/31PlhTKTBAFIeUJHAU+HCW4fjIOl1pFvPmHT0H0xptkA5Ba0/Ws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tVg9Fa54aPNtPUeA8fvTGlUYE1nEXBm96/VSml1m/LufXp/XEdxRKYJ1p9Cd8RRTGpSy60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xWqkrmImp6bIIiwpat5aDkcc6Tcp18RcA4eBynSajkEyqKZnP+V3GGlrCTy+Y8/H0GI+IB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sdbmo21uiKKSkE35j0169fhivdSqdTFTEKEzuFIKo0pbSUaKJ8LW0v5b4hO5ijian4VSSu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bSylYOq7E28Ta5+f0xDEg3BHXxqxWBBiI6+1Sky/HjiOwLX90b2PS+vQYsW0jIDpVQucyh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ozo7sW5Va2FtfL7/bCiBCrdDr1pLZIKajRmeiNPvunkHMFaAanfFVi0CbW0rRYRRtv9eVA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3a1tLdbg/DEF9X+nUnXW9WLCD3ySVWFORJpwabb5UWBSPK5senocZFwKS8TuNaZoy2QTcU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ydeVAFrf8AWQPXbG52BNuE/SsX2gsJ61ppKuytUB0lJuUG+mv5TrbGnWCDm41lUa1CfP0d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K12J91W+n3fDaM1wDpUwgKiR8et1WY5uSShy21lDfw/3wtsXAnQUxUf6k1zKe03TpbW9lG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1xMiaGlJNhJRUWxbQuAaDyHTprioUmFk76tEK/bzERFSZyEP5THQhCP7j6YnITCKqn1eM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8/XwvfAIChekpUSYrW78Dof6/LAAj1pfwovcICtdNh9+G+DogedD4itR12Ot99B+t8MKOa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dNNgPr6b/tiOrUjWpSDc8KUyHfd1+h/XywgJgzp8adnSgUhwknyNrbemJLW6DxqI7ccJP3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oOtvTp4g4mSMkVEFlTpBonloBJ89PidT+2I7m4b+vzUlGprSYvuG4Gxv4eO3z+WGleyZp5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SzSlWtY8ungTvb0OIL40PGrLDmSPKmkrTAS064bIbaaW68tRCG2mm0KW4464qwbaShKlK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AHEUpmb61NqE2be1DwDy9WKjSp2f2JL9NdKJ0yiUDM9eorMlL3cuwWq/S6O5DqEtAClLEV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tKkAkLQ3AWcp8vMSYmJ3TztwbUw++kKab7xOouBmiPZzEA6iY0kExU1Oz7Xcs5+g0+vZHr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wVHLs5mqx2wtbjKUyfZVKVCfD7Tram30tutusraWhLiFIGw2KhLjAUjxQd1zY7wJIvxHxr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eBaI/3eEX3gmypmxBgirKMvRSIjRIOqEWuOlrdfj8uuLZ4wTymqlqCPOlC9ESpoCw3B+/h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UsWgbq0U6Agy0AgGw6jbzxH3+VSLEcQacFEVIQAEjQW2+/0wKFNfxGgtfwp9ZAJCR4b36X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pBBCpjUVE+o09LiySBqom9ibfTDK2hqaNLhJ4GkrUaGlxIPILDTb1v/XEN9mRpU3DuQqSe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pBAtyKJ2I8OgG+mInc2qzLsi9PJR5yWmm0qULpG1wOngeuHUjKIJsKjqQVGQL0d1GrtmIs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f21wCpMEzrQbaVnEppl6kPaJ3KLEEgnY31O9z43v64rcSMxGUzFXuFGQXGWKNKTCbDwVYE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hvIAYVNTGFy8ALUtJkMLSgco/KLeAFv9sZYtZ3Z66651oUuZWzJ1prM2UYPX93UBNtL394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DEJEjWflWH7QYi8TA+d6beqZevCcARb3TY28jvjSlg34e+s0l4G/Cof54ynzSgeTd5R0ST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RhpBkCnu/wBLzU2s2t3S51sDf5nERoDfTx+VMHULBxwbe6fkFHf5/XD6xZPKgdLikqhLf8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tMVZSC57+uvvU4E92b1IzIoAaatb8qRtv6eGgOJqBCRaKrnLq8/vTzp2HoP0wlYiDTYMaV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CKUCYnh150WOJur9Oo87i/iMEbgjjSkqIMcKMYSNQd72v6b3w2oaknWnKWsFICU28LfS+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m+8UeXHLbW+vU2+Ovh+mCyGaXmPL7UAfOqtfHx018vLD7YgiNBTDhuB1ei8K99Q++v7D64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1N73oDJtcDa5AHXw+/hhlzdztUpGpozSyCkHbS/lbSxJ6f3wgxF6DesbqaTiRmCn5dpEuW7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xaTRo6JdXq1QcNo1JpcZ15pD9TfdshtK3Wm7nnddbaQtaYTwte2ul/IDjOg9+kmrTC5lrA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Twj13CTArlv/EP/ABEaXmU1LhXkvNuaqjmCHLRBruX+F0lNKoNIJcPt9Ah50h1NuXxCzU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Hi5ehlmS8zCnSW48Y5vHbQ7nMlNiNZskDfcDXmqEjmYFbfZWxQ7lceTLS9DqpR3HKbJSeC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Qp8i8W4kqd7U/Ta8pDyUNCXVs9ZyrT0JSHGHEqR7XUrSJYCO7UptDUZKV8sdlpvlUK1OJB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VLsbHeATwOg3AEVoVYDKmEApA3FCBujdoN9yTMmbxQzJ3a94p8LeKMV7g5MzDErD0adBae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eiCOhczLsWn1upOIbqrVMgKegzKgxKntKb5I8xxlqHCjSUbXdwZDuFcgJOVWYlXhUYtuuQ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CYy9gYbaCSxjmgS4JRlAScyb3IFrSSkFKFCf8AIyuyXgj/AMRf2tOElScg5/4T8MOLmWI1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Fw7zZS5FIeMKrUyk5kpqVxa5XWm222lrk01IbdHePICibWrHbPHNEIxbDeIbsRGZK8p0k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yqhxX9PNmYjOrA4l/COJ8KswC2+8BgwlcKAEichUDHGulHsIfjV9krtsxqTkuPUMxcJ+Pb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FCjIn112K05JXOyJm6myV0zNtPMJsOlsuxKm2pRadpoUkKXqtm7fwO0glCFFnEK/5axBNp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SwmKw22Oym09kFbi0h/Bpj91BlImwC0nxIJPEEcFHdbvSavDcKJZWG2eUr7xSkqQlIuVEk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ykHUHFsuJtaN3Cs8kWG+eHwinDiTI0xpDsV9t9Cm23AUKv8Ay3BdtZTuEqsbE6G2mGlG1t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oabriN71JeHVQT8yq2l9sIWqAnzGtNlJkiKjg/ESpBUQbg9NvMHCwoKHCaYUmJgSKSlQWh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W/j63xEeWEg31qawkqULSa0QEtOE+8b9LeelsRA4kZjMWq0CDafzR4lLbIuHFC25HTTUYq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firbCYNTkEJsa8dfZU0rmcJtY2JJB8bfTFCvbmGGZIc8WmtXqNkOwD3dt1hScW40ZRCfDe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a2i0+sJCpJpD+BcZbJKbdfKj6lKJeSL6EiwI2sQbbb2GLV8A4eer1VsLAxHPT604amgUt3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N9DijbQkuJ3TV0twhCuIpK1qEhWvLfRP1JI9Mb/YrYDc9aVz/br0rULmPvSTqFNbVDcHL0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xf5QDIF6zyHJ01FRkzdRGVSB7gNnD1sPynTQYktI1kwaC3VCI1p383I/luaa8qrenQH5Yz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kWvUcqseV1yw6L26WVb5a4kL0FC8GKSjJ5p7V9f5iRvuDbXfXfFTI7yd9/S01Pgd3re1SV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lSBttfU+tsTmzKROtVroIXTy8pSE38Bt6YVNwAabrWvYeuElIvaSZoUXuiyr9NvDzw1e83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RzC+nn11JwREinkRFqV0NVgmw6ePjf+n1wyoQdKcSqKNwvQAX2AG2+3y2wnfHGnSoAEggm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h9AIAESajLURfeaLzotXnY/U/wBsPKFvKm0mFC8U2nFnijw/4MZEzFxN4o5toWSMjZVie1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AioWtQag0untOK72tZhmSihiBTYbb86dIcS1GjuKvyxXSEpKlEBAF6lMJW44lCEFal6Aa9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L/8ShlOnNVzLPZk7O2bqvUUrahUbiPxlzllKgZO7pLylVCuyMjcO8wy6zUIyYLa0RY6a3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ZqkNuxhS4nazbSCUIzkmBJA3f7dSDpY2i8b9LguzrzpBfeCUm5CUmw3AqIyz6GYNqpK40/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6pBzXxxzXQchVGfOmyMo8LYjPDPK7bcxmTCNOg1Rhb9dqtNRBkKaWqfWZxVypdcUtSUDFB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lEk5UQD5Tc6cSedbDZ+xsE0UlLAcUABnXJ5k/7deAHrUFGMxU6ntSHn249SYhyG2XIiKx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L1Pme2TdUtXK30B0EhTdnCDRrDzggHIJ1MW33JBHnHO9attTDfteJUaXHDQCKNqNxPqVW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6BGWlmVXE0mVl2A8Z7qmhHTEqc926W0I5+dK1h2zh51IQUBCsM9KSMVmUsaA5kix4CxNgZ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JB/0eUaE6QSYgFRkhOulwbEmRSgkZ8puVag9HlzsuyKk3U6POaNBqVOqq6bWYD6ZEiU1Ki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uO4OexZmOgto5mziOpp2cxMhSVC4MZVD4wYI3BSdLGpjT6AMgEAlJ3apJgg8IJSfMg3Fm4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1QsyRA1Ei1OJHVVkPKDtORX6W/Jam1Zl6nlSjTZMZMKQ8gpW89KXIRdzmSUrwBCUd0Se8S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zMeQFyZlvahQp4PJISy4J3ABQAmIuQo+LzJGkEFGT48pYYrU16RCD8uXJjuInfwhdP5Za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7TpTz81IgmM4iWEtqUhtPdqtMWUIcKQrvFpiCkK1IJyzAIiLkgCdCagNFS2860FtCpHiKd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JkjUa10Gdmf8XLjjwnpeW8scZuMGdOI+XaLJlJchZ6znXnUoorFNQxDoL9RpFJVVX1e0MN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PlLEx+K2p183eA2/tAFDTyy81cytRkj/AG+AExax8WYiCU6nNbT7KbJWHHsM0MO+bZW0JA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yQR4QgXGaMtdQXCH8SPhhnCPS80UjjHkbNkGjUJdfbp2WodRosKr5YSxAYmj+M5uRFdrjn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w2ZDc1cJstHvzfZt44KQHC6lTYE+EKFiQAZVGswBEyRvN+a4jZLjbimzh1trJykqUlXiBM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BFwfDa1HOFQhVjL0WpU2QiVT6lFiToUlvVL0WU229HcHgS0tNxuk3B1BGJj6vCCP8AIgjy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jSkhSpEG+uoI1Fre6mSfbHIdRbXqPA/LC0eyKbWL6RNNdXObvFhNyTf1J10xDxZUBbSpmD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UtYskgA+nX+mKkFxWerw92MpJ6+1HExD6UHWxt1Gvntub4w/aJb6EryEiK2uwksrUgKTPX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0Bfjfa/nfz3xxfEY/GpxSoeIAPH6V0trC4ctJJbERuorYfd9s94nYH7+AH643nZvFPuut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nbrDSGFlKAIpxKISt5OnVGpF+psL9MdeWCcIOYrl6IGLPM/mnPH5UaW0Fvkfl8MU7SfHfd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iQdNB+Qa310+m+OgbI/t8a57tsHvDAn+TSYqKQmI5pryn4b+euoxdVRIFjO/6VGzNthIAF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rriYyQZzXoKSTfd/FOVm1ALbg62OhuLb6abaD6YzTcWg760XI9a1G2stWddsdCF/K/64eX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ScZrmnM+Tifrtr10GKzL+5P0nrhpU3N+3yt9teuNSZyOlKWmfAW+V7dB4YlNiE1AeMmeM0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CTmuY1vTdoHGtC9vjr9+tsOETSaL3t/j+nw88AgX50KHxDY79QP31vsLYZII9aUDBG+KVU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afC/ywkpB1pxKgbC1HCToLbgdNPLpthITBPCjkVpcI128PXDqRJ0ppRk20pvOJGf8scKsh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WUsh5dm5lr78GOmZUXIUHkbagUmEt5tM6tzJ78OFBYU40h6ZUWG3HWW1LdQ4shKFKUcqU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1oQkSpZAHrvPIak7gCa+d/8Ain/iNZ87cnEyoUvMrMFnhtkjMGZmMn8M4ziqhlXIrrvdUq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d+JyaeJDMivSg9HpzsyYzSI6Wn4yadiNo7QXiFqQEjIj2eRuDN/EqOUCTEk+HouyNlIwaE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0KgLgD/akzoLqgTpetqgZf8AZqhGFSLUuel2OYtMeedi0qJysCW/IzBKhILvcNRE88htC+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LYzrr4IUpAyhMwQBJOkAKUJvpcCL6Ca17GEUfC57cGEmwBA/ygSADqIndMmncNbl5xeRSq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vIZagRXo6SYyHHY8cAMwA5zENgJQQUpCSA6ow3Xe6BUs3N4+nMzO+NKuGGC4oIbSDu63D5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VNlvLWQ6Sqqy0umVLmLfap8mQ5JbIclVioyj3VCo7bTbklYBQ4G0BbilNobZMMvEwty6To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NWIwzbZU22ZULknXTU6xYzE7wL2pm+LeSpGRHER6vPk12p98umR2EOsRm6gWAk1N+iUVm7/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w9VE0914v98hkRe5C7BhxbxAgNIQBmIEpBM5QpU+0UzZAMBJHtXNbimiwkKKVOuqjKkGCd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WZBmLVHCktVGYue8iA6mnx1w48iWlhxMZ+pPrUGIqY6lESWu675AKLOfyOcBQAtKe7tpSE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5RaTMEa3qAwpx3Oru/2kECY1UbxvBHXCnqoOT6gtqXFEhtlUBcWkTo7v8ALhxZVUSZLVJS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YPMJcS602sKcQlHvCmW7BS6g/wBzxDUWFp8jEg79RM1fNs94koV7CLKBi3ACdTfQaakQKk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UyW8aXLnpElcGAtNTlTYpQhTSpcWEyposuqjlPdDvS4Ay4kJSlSLwnMU8MwkozmTzEzfiP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4VyFFIgQSIIEaiIjdHykU59XrVDqkN+NKoGXIclYHeNrivtTVICz3Smf4lKMhhxawebnUF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N4pxISQ6qeVhHkPn871GfwTTmf9lKdJBubDiSTeZIH0Ea+HnFPOPCPPOQp+VXKi7QqLmf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5l2DW3INYjVlyjuzIjiTBizZUez7iCVEyHSAO8JVe7Px77brSgolsEKMzfKZKZ3Tu4GDe4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h5GVKXFJUkEJkAKGUKKdDEzzFrWI+kD2dM9UzP3Zc4VZpoNbl5holdyzFq1IrE6EunypcS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Z0BaI8WpyahCYLqUPmPTGvaG2n+8QnpyFjEYdl1BzIcAI8j8bHjBgSRcVwvFMLw2NxDDqc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DHxsTFrmLUrHXlFsi/W2t9fGxxMbQTAqteImTakXMjKcdKj/1HU/HQ/XDWJZOnCnMM5BBF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NLXI+O+uIKWYCrVYF3MU74631tqKBZd/n52NrfG+MJ2lZHdOGZit32eWSpHu691Ix9pF3L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CcS0k4pwzefrXW2VnuU2mRRWyhCZtja3KD18LEEeOuN/2XbHfNeVZPtAr9hYpe0Jf+YA6D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xLT/pBA3Vytszize8/enLceQhKCTf3QNOlhrrimRAWN4FXSsxQRuFJWr1BpOh0/L/8ASd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U3mB1HyrBbZTDpBPD50jqpVmUQ3Dc7G+vkfn1xc1ScKjJmurockApB/wCYrf0PliUyCJvQ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/Lcv/wBJt9Rp8BjOtf4+tXxUAYPW6o4VmxdcGtv5g19dNsSlpASknhR333pHNLAmt62HOi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QXRIvJp4n9uxiQKkfkd0FDdtdr7eOw+f0xJyWnfUNRE3tTyc10pHlc/oNsN8Rwoq1L2Hrt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54gH4n5XsMA++hQyKoCw+H0tr9cJJmLSD9xQpTRXU2F/u3p11whSRcijEzbU0apeSQNdfh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SibazNq1rcuTa+mg8v74dSIApFc+H/ABGPaEkcL+xJE4W5czG/QM9caOKvDamwkQ3W49Qm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vN64ynLl6KldDpKXLJCGnjGdLiXksIcqttYkYfAqSFZVvEJEQDxJBIOkSfdaavuzuFOI2h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AkQn1MmON901w25bpcZt6Q8w2VKpMRE7vlFfcQpd0IjvqUq4S+3zKUlR94FAUnu/eJ53i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+Plz511fA4STmVcpE3+vPoUjaZmBxiBmepuvOiSWnojSGkX5GGnVzZaG1BfM6p5cVhC1c1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lKnMO1GRCrm+pskE3tAJ9YO+p6FBtrEve0sAgWmAJJA1JnKJi50qTvBTLSpeX6bNlLSVmj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ilrLqJDjLqrI5nu55uRBsOWRzHlSTy1W0nkh8pQfCFERwvbjWg2MwruErcEuFAOu867hxO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qRIMKm5ciN0+dVW0zWlvLcdjQ+V+NOcXJWyiOqoOol2fuXG3VySmQp1pKWWkMoxF0Akftz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JM+E5dDVgrBOKClGxVrYwfSeIm/D1qMPEjh3Xs5ZpoOXJM12K1X5alTJKWCxSoOXqY/Uq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uV7uaVR2XnSsNx/wDLpIK22n+9mM4xDIUuASZyjfmIygAmYJmJF4mOFV2M2a6+Q0DIzJB3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yZBsCIJpRq4ZZP4e5PpOYpNLfTT6Yp+bOpclDZqE19j2OBQoEIkrUquuVeVJWe6aWkOTkF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xTz2IIcfCgsgTeRGZROhJBTlSkeebeannZzLOHJaYIS2CQLEqiAkXOWQqVEwLm0QBTc5sk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RSYlOoyFGBRMvU2FFptLo66t7HI/9WGPEaM+UQIpky5TjkqoONuPPrUoIQ2teIZyuIQfEb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vFhEAGALUG8K73jRUkd0LBIEATJ85kyeKrkybSLylSZa6c9ITRIsyW3T4nsQS8hiQ88lI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2Vc5KSm6UPXCwgkipU9K1Eq8UA/TqPpV2nDw23CSAJE+VyOPXCkRmStVmn1Fl2lRWjCWiM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Kfgw35UtE9tLfsyELfWpXeErbQnkeIUDeUwsCCViDGvoZEbjx3/CoeJQSFQiTfTXWLc+VE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xo6y86p1aak20lUSA7HipW0+0wVELjNvFDiO+HJZIHK1y2TeYIhRhSoBCoIiPSfxPzzePS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Z+G4R+K7vPwbuNDHEXseZZybOpMHLFUyrVa5GpGW4EaNEpcahuMUefJGXRT/8ALu0RzMcr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XqvK9ojN+6pfYNhlOIwLeTwBJUMouALeyd4mTe433mvP/alteG2s8Vkr7wJOYkyo3HiB0I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IAq0xyIrmtykgHqNPO3jqfpjQtshNt5rJPOSTBiiV+PyuK5hYX1v5Hpe9zvhvENco666FL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0uIaCEgi9wNB873PjivUgCZEVMSvS/pNFdSe57gX10HX5WO39MYDtGw4ttwJTJPLr0rf9n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r160pKusud24q1tCdb/A+n9ccPf2XjTiHCGpGaa60zj8N3SZWJik4pamnw4Tpex9L6Ei21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Cm1LQbcudZTb2LaW2tKTMfmlZRqmlLmpAILfXXQ/pp9MdceYIwQOtjXLWHpxxE7/AJUrHK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B8hfYHxOM2lolfrWoUtIQOEXpGV2oqURyKO42N9Bc30+ON9sZmGR5Guf7acSXVHdI09aRE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tQR87j5X/TF4GoJjfVCFg20pqaxSXHClRSSSsk+6dLg2w4lOXXfS6fTNiuVtwk7JV523A/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q5Ek66VGutPpDzv/zNuhuOuJa/ZTOop4GaQaZH+dbsbgON6/EeWIaEy4DvNvhS1E92RPV6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fqP16j54nQMnp+aguaintC7toF/9I38OgxDX7RpSZivxN9+nyH9MJpVBFpKtba3N79ev64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W2/exG9/DAoUdMEgA+G/S+p/vgUKNWwSAP3vp+2Ci88KFCEti/nv5D+uFAE6URIAk1wpf8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Y+R+EFLqzdWTw44dt1XNJiSWp8ODXsy1Wc3l7LdIfbQERlU/K9FdfnpSlJFRzjO75chbba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si6WkyrgCbC/IAzzUda6H2Rwp/SuPq8JxC8o3EpSASTv8StOSRVGWY6S5QuHESStDbL+Y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6ErfY5XHQpXuCU2sWFklUcKuQlWMUhRcfGY+EX37zHr1xro4R3bCikgqVbXS2/4U1OTM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BaojzTzKGU2UZLTS2W1OJQLhH/ADV6EkkN6WUVAysRokIErTfnxjnp1FDBtFSlZ/ZVb6T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eitxKeywpDciGpiKXQF90WkMtushSlJCkhqIh1abkqAVt0ymNUpL+aSS585v8622z0IDSU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mtQqZyuTJjJK0H/Jx2z7YpRaSFMpdUsBlIKgSkW1euSVEExUrCVAkQKu1IGSxudOHX8Uo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Or5psKyKRJpU9AC1ph0meglykmTy/kmQobrUlDJupuQpsuKQtJeViHkpQg7iTvt5m/M62n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UkROaADv3Ta9hNjb5gKzOPCKqZ+jUOnswjDy/CpE0UuH7NaZIamy6zMg1GopdQFOVR56ZG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wlIX3d3KhWLKVeGM6jM7zoBPIDS34vRs9CUgORCRHIbyB631FzO+iB7gCik5bagvx2m6jB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SFyI8eq06dVEsupaNihqRPCQB7nMFJ5ClRCRiXUrOZWVSgR9BpNErAt922QmQCDu/3AjXy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kd/HiIZhVeFmrKDsGpxy7DkSEVOrtsKitFttDrkownU+zqulvv3wFBKUOFx7DvFZLavaBt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bgLmo2KbShAWnTxSCBEASD5G+7dvmyF7TPZeqPDSnqlMOo7uRCEVmFPZprKEqSFPvojS4h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h7nDymoqHXUoHeWuV4R5pKiDOpFr2AzARYn5p0rNoxeHdUCQUgHLaRc+ySFXE6G1jY1X+i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ERNOKkqbjPtNd0lfclKJi2nGiUrkpceuppaXE93zBDjakJS5JwWdwZ2yFFIJUBM8Ba43m9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QlXdKSTnMBRiBrN9SN0X1BsK6ffwA8w1M/4hyZUZ7kqgsfxau5aKxFMiHmOdTGxWYT8u/t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j0ZDl0QqnHdjkIS9FB7L2NWpScQwVZmlEOouDBUgFYIF4lJgf4qBB1EcC/qG020rDYkJyvk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HCEETaRmExGZERJzCunB5r3joP7W/XX643wQUgQNffXK1Lmw30jKsShxQG9zrtqfP54S63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NJZUlRdQkk/nt49dTivcaTMRUxDpsTcDjRozHMk62I8rXB/pYD54osds4PE+GZq9wW0SzE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pKI6thdJ0Fx4m1/vbGfPZ5pSioN3mtAjtCtMArIAps6oymO6oEaG5/can4/LFps7Y6Wl+w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tsl5JhRzEe7r+aIxPTDSp29hbqfC5Gx9cap7CJ/S5UjQdda1nMPiiMQCTcH+aEQq+mUsJK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X44zbeC/cNoNaZ3HgN2VNK1qI1LQVK1uP7beNjjY4JoNNAARWM2g8p1256/Fal0dg7J+v6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dBjOBNkXsT4ne+DknoCjBjnWnOH/KdtfZXT++Mwj2hV/UXa6SHnLX1U7pb4+G9r4mLTCE0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JdImt3OgWnQk2GtiD9cR2xLthck0ajY8YqTGQl+63rfVNr+uJKh4YFrdfaoSjJ5Cn0Sq6E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p86dToK9+o8MFrRnQ7q2ApOh30Fuhtt69N8PgWppRIOsxQ1q2n9OvX44IpB5UEqPC3yoya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eF8NRcinAZi1GrJTYeP7n+1sLCJAM60U38qEqakye7hwWi9MmvMQo7YdSwVvTH246Ql5SF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rECySdCsACwptSpJk2FfKt7UPGRfHLty9ojig5mCdmGj1zjjxMh0GqTVNvKcyTljMk7J2T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sv0KntxG72S0tKlfzHFqPM9vGX8asnNnIynXwwMvuB0tHpJ672dBQzgGQnKG0eIaQo3WT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inifWI5yjl6Iw+G5JpbbLKEpQ8hiVPlMNNrLISbpEZMhaV23lrUo7YzDCTnz+0ASb29mSY8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0kZoMQBE3UQJNptJ5CTNtHq4FcPnI8qNLqYQXX0LcZV3agtcVDDbnd8yEAIWFKWdOUqKlE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3dacLH4VKbCEZcupt6fU2n1qyyHwaVMyrJZpiJUOa/GRIgvxFpbcalFtwsuIUgKUkgJTqL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FXimQQsAys8ALT7/AFsedXWGfUhSSfCjid+gHW6Kjk3w84mzJy23MsVWpyW1rjxY1MiBT6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Lqj7MoqS8864pStUH3StaEKzjrayvKEkmbkJJsLmwHxtatPh4KCtZCgkWBUBMxFyeJA5a1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Rqe3IlZOzdWapVpcc09hijz4jEBakIZVIfedbSgPqDilFppbjyGmgpCnHrFUZYWsJkEoVo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u1Huq4YUw2SrvE2MGCmfOJkDcDEepqYOSeA3FtVay5Kr1IfoNNq9XbqchFfMYewQKTSZ0t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1PAhutkSXSXXpSEjvHFMMqJOCeW6y4pBQL3V4fABmmFRaRl8UESYBJghzH4NbTwS73ikjL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TlGWRmvMiQI1Ak1Iet9l6q5tzJGp8NuTmOBlKiozjWJTdC9kTDlzpFXg0unMNInL76XIcb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h0dw3zDEl3Z7j6z3QLiWUZlEJjLJKUzc6m86wNAbVUjbLLSUl7KyXnO7SkrJzBABWoHKIC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VrSp4Ydm7OfFDiF3zjdVyrlzJFCo6l1mXSVx3801Sm1ZbEejIhVBlLkmMhpalvT1jlZZba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rBbLdxD2dA7otBMqUkeIJUBBFiTqcw0AkTcVH2ptfD4PChKgHlvqUMgV7GYTmkGP/H/Ik5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Bim17J2ZYU+lQxAXRH0rZZZKYyw02VPLQsqSXHA1dQKyOUs81zc41mNlpIcSkJhWibRJFx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fc7vvCpREkqiZEkAgbzy4+VcpvFOm/wOM/kKcAusUavh6lOSWGku1Bxce7SZDhZ5XkSof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cZVyghbiXKfDktOuFJGRXgUNyTIvbeBINogzEgEXr/AHeIZbChLiDmQRvgEFMmdTB4hSY3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FNzLn7jBVnWJaHuGeXaVHYCZT6YzNVzpVGnWly4HNyioCNlqvthRK0paeC2ygSC2Or/0/a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Ck/4nvFWjifCq/pN64j/VN4JY2elCQDiVHNYSO6SQq/AlaLC5O6Aa6snGEkk23628bY6m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EneaQ9bj++uwPqOumEOD3EUpNiKb99RakJ5kEp50jT1Oug01xBcBsIqYgCKVNKkMcxKjY3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MRHlRbh86ktNk33GjudIj+zq1F+XqPlf64ZbEzaalweGtMhmR1K5BCDzAX2Om364sMMiYt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m9IKsO8kRw7Wb32sf2FsWLiP2Txj6VAw6/3k333pLUGYtUrlBvr1PmNPkcUyGhmkjfV0pZ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AVFBN/yixOp/vi7bSQiwtVBiFErnnRgsWPr+2FRrSAQd9aVJvtYHrfw1HT7+WCtvo6TGbE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X+wcZpA8XkK0A1FRizC0hK3Druvrr0xNXPdiBMmnxppTSyXktzEbH307nztt06YjtWdg6z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khw/kBQbHjyDe1/L6j54kuCyvt11eoavauN9P+2o8iLG/uix9R/c/PFedT504NBX4rAPW/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eZ0872vh1KgYG+kFN7RBoc09e3W9vrsNvrhdEfCIOlGTTmxv4ep6+O4wsIJAPGk5iBAtRm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juMEUkeVFNoqqf8Z/t2VXsD9hrO3EnJU2XA4xcUKmeBPAydD5USKBxGzvl2vS5HENLzjC0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dbZTu7VINKjKAakOONwsbiDhcOp0AlRsORO+cqo4AkEZimYBJE7Z2E/WYlDRshIzGd4G6M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KFRcCvme8O6nHTXTSx3rbUanLQt518uSAww2Ul8KUQpyUp3lWVElRWorKrk357tJo9x36i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ECAByAjcBXUdlvJ/UhlIyBKY1JIA5klRPNRJOpJvUloxYzlm7J+XkJCWaUaTUZCB3ocdRG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vkezNrUgFaO5aKHb96lRp20ZW+8I9slKfWCSRwuQLCdZsRWr7zMtKCZ7sBZ10AhIH4+Eg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dmNMpQjmj8nOtKU83frKjz8iLEoUG3NDqOeyjfTDYgLWQDlTPR41aES0yFRmX8hzq2/h/l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jIV7QywlfKg8neJbStbbYFypoWBuCASSfIxFlAJEXPx86khaiAkn2R0fP5VKbh/wAKKc9U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EyI12WlBsAWUU+5ZLhRc3FlWAuTpiN3YUspCZKuHXCnTjFIaMrISmyrmTU8uH2T6K0/Ea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aWttsmKdFOlrlH8olIsddfe5r7YlNIhcBABFpgSPsee+9V7+IcUkkuKUFfHgOYqUs3KVI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BAhMulcaJEKwjkU6pCXFD3wGu8F7jmABsTie40l8CIOQbgPry6moDGJdw86oLqiIUpXGBI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JXCzKmXITj1PhNqXPeVPmPyCZD8iVI7tsSHnXV8zykR2I7SQfcQ3HQhCQlIGFM4FpiSgSX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AAcAAABaoeN2ricSvK4vL3YypAskBP8AiANJJKidSokkyZpSO5NolPL0ptltvvQq/dtpb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JPMpAOvXQWvpJDDTYUswmfTqdfOof67EvQ2PERGpkn36RUOe0ZSqfWMtVuISJUVFPlMuJQ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x0JPv+4m7gtsEg9NL12LSHGylKgtHxFjFvMVebO7xtwKWgodUZHBUcDFzXEZ21qfV4kiNW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ejFSmiqVJdp8Qlp1DsotpcmIZdjuLSpf8AN5XnkEIVdKqVtKTi3GlGAtIUAeIHLSdJ3b+W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CT3iFlJgDQk75A8JvESRMXseqv8A4cXhlDjdivP3aTlNJYzN2k+MdTMiE2yy2zT8pcEo0z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8lpnV6ZnepFa+VtPt6GmUWaU452PsHhBh8C+6Vkqxa5E7ko8KU88pzEGw8Wk3Pn/8AqZjl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S3gWoIBmXHYWpQ4eHIkggmUk5rwL/FgXItp8treHnjfZPU8a5rRBUYRdBNgb2v8AfhhZE2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Q82jqVc8gNiTe3h521w2ppKri1OpeKbEzGvWnyooDDsdelxqd/oNfTEV3CyCR117qnMYoA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gjqFyCUna/h5+nlhlGGI0TPXXGpxfQb5hFNlJQt91RUSd7kn10xOZZKTMXqrxeJSsqSP5p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egbt6/XU6YlOJPdKAG41Ew6v3gedN/ltXNNFjrz/8A+gdQN9cVTaPFGvXwq5cUO7kmTUoK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PAaDx+9MW6BAqjfMrImQOvWjBZ0tp+/T5YMpBnnTYMHfQcqsfLXx3vrvhmDpvFOpM2OtJv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Rrfw/tjMtnxC8Vox8qjHmS4U55Kc+Bt5YnOWaFPajzphqtI5JQ1H50n5KsSNN/64jNn97W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3gg1I7hxJ50sm/RHX03Hz+WJTokHdUFQhQOh0qSrC/5KNbm2m33viuV7RpY0FYOOWvrr1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vrHcaHz0674AtQoyjvA22Hr6+fnh1KgbHU02sE6CYo5acAGlvjp8N98SgQQIsabIvW8P22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KyIIm9GBJFc0X/FLZGVmLsJcH+I5jSpSeFnaTodJSUSC3EhHi5lufSHpz8XaS6Wcm+yoX7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Q44hVJthBXhkwqMqjvj/EquN/sTFaHYC0oxi0EAZ0WG+QQLETE5q4L8spear8moNqKV+zv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UW3Qoqv7pDjaEoSL8xBUdE2OOx0LwyWjaSDr6fL3aVt8ClQxZdG4FIt1wiPXSn64QZklpz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I1JQ33zilltmJAW0h8EklKVF2MnQpJsVDVBxWrbShtqDYRO6TuH1t9a0mGcLinApMKMgcY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rgOBMoQmozzrpW66ylYceSAtbi0oAW4onQcy7km9kiw8cVokhe4kn1vWlWEoS0smwHE792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1DEAwaDPzWpt8iNCiuIhxXRFvHLCJDykpcUlwp5gjmKieUj3SDXYhZSoDLmUItcAyKssLg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goXsCb3k+lSSqnbep/D8In5p4G8TqJHUlCHZaqM/NobDyHFoShdShRlR2W1IadIKnbEtKD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T98mHSDaJVE+VvSJkkTpTv/C8ISpKsecrep7smLTfxG15mALgG4NSL7NXbF4fcf3a0vLLk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8LqYSPbKXIYV3EyJNabCXgJPesuIWA4hbYWpAbUhSpCHnF5kuN9yZunXjIJAidNdZ3VDxW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jKDnAy3kE+BRJAIuIPETpNn3DmuprVXnU1l1CGf8OUl9IbKlLX37cqKQbD3WgUJsrrcgEW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gwMiY9xB0va149apMcA0w26RnV3q9dLFKrEm5vputxs2vaZ7S2auDmVstUzhZkiqcQM91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WnHmo8x11uFEEghaAHFPrfUVvLQwwmPd0OWCMFjtofpm8MjDo7111J8VyE7oIAuq5IvAjR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Nexju0MQnDYdhQIBIClD2jBNgkCAY8RzSIAJpmcpwO0ZxIgLzF2h+IFQy67U4cRuHw14TV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YW1yya5nNyPI/jFccYYBU3EhtMtKd5XHZTwUs0rgxWLyuYt1xDZjwJUE7hcwFJSYAmASTq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FljZOGZcKCqXnUqWSSdEJVlKk3MFZAAiEkaD80ZOpNDgvTcu1POEIrQlyoU+sV17M9Nr0N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FoPRKh3qQ6iQw42Eq/5kdxRUQ8wgNOjuc7aHZBClFYUDxmIINwRYWGXeHk4l3EJQ1ig2+p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30gqCkxAKTfU57xXI/28aPUMk8YOIGS6il+KnMVBcreWZcpZVFnqiPTlQDHb71KJD8Soht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Db55m0JTHWlTWMaciCUpnmDKZnQxBHGwmKW2UOYXEMq/3rtB9pJBEJNxMi+hmRNd7HYHyh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ydlChZNhZCg0jgtlBs5ap9TarMWPOmMvVSsTkVRuFGVOel1qo1GU849HafMiY73ven+e96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IR3SS2kxMgSmTc3NyZtrNeU+1C1K2ptIl/9QUvLTnICSQlWUSASAYFoi0WFSWWqxJN97eO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a9SlKxZQuCNBbx6/fjgUZVMQfPr0rQ9CYWk+6B92wsLI50QTIkGIpPS6UybmxGvhgFQOqa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Emx01uCPXz0w4hIMQNaUVkDWAKbiY00wVC4ve2o0GuttMSEsFWn2plTo99NznKShFOcAIJ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pf1wbrBDSpGgNOYd0FxPXzptcqOBc3mGtlX020UPv4Ypm0QYG+rtwyjzmpU0WwhI8Cgeut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4qmWZUqhy99unz+9cCk0GNydSB9npb1wlSc3KKUnN/jSfzXfkc12CiSdrjxAxk0QCBWmGo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5fcqcHxIxYLu3rNPxpFhUbcySO7kghVhzA+FvesNvP8AXEFJAdF99PpHhEVIThdL5g0OY2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54lOKsePXW+oaxe4i/yqVsdy8ds3P5ddNfTQaf3xBpNa3XPgbaW8NT8TgUKLy9qNd/O3hs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RnzpYnpv9+WBQo6afUBcnTw326fLCsyogGiIB1FZmQSNyPLqcAqUd9CBwqrD8a7gyrj3+G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GaplLKlG4x5Xjssw3n6pnLhLmKnZpy9RY6ZjrYL1QS3UqbZtxLqk1tSWUvOlDK4+JSHGHU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toYHGCYi88dKmYB0tYxhYRnMkQTAmJE6aEA3MWvavm25eyjOmUWmZgjS2kpqSJH8KhpdDL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WpIfWsNvAgD3LcpIPu459i3kpcW0pJKkm5+m/SfhpXWcFs5x1hGICoCpgG2kidwMwRypRc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Z9RWJTcx9biFFtLTYZKQwk20TyuFdxfWwuTYhh99LiEgCAgR9Z+lTMFh1NOqzHOVGflA+M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ZJTDZYbU4BCQlKUfl5koDhuCLElItr+4xWN5ShUnNM9TWtxTagyjdEa8KmpQO0VkbgxTKb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/bo1KyxSKVAkVvMGY64lhS4+Xcu5cpbLkqqyXG0pUsNJCWg6VPONp5VFpvAOYh1TTKe+dI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ZPspO874MAm1Edpow7IW8vumAQmSCSeORIupQGgHqQL0/PDT8Wrg1xScZyDkbsu8e+Ib0C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ncFcu1N17OM+oUWgN0Lh1U+IEqt53jy6pSpkdCoTCu5eKUyUtXQtcxns5jsRhcXiGXGHRs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LSnOpAlEkhOpAIBMEzANO/2o2cjFYVDjj+HG0EBxtwsKKAhSy22tSswCQpYI4wFKjKCRtr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auIfBGW9kLNU2sxaRUssSKdFoMhFRenpbVRZtLjucsWoJeWsLDK+7tYocWlSTitbwCkFZI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ndwOkaG9qvHsY+CylwodaVGVY1MiQb6giCNZmdLm9r8PDOE/iJRFZnrEourNEXTkpXZTQb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UkJcJ965HNcm5OJOzlAurm6Ugi9xx8t9Vm20d3h2UgAqcUFW1vbTq1be1NxIn8M4lVzDS6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9jNTUtqiMyi647DMoR5DRdvyrfdQytDxQ0opUkAuITiUEEFKQVOTqQADc/kmD79XtmYVeN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CQhJUsgCDuJ4JANvlXNdRe1D2zOMXaHqeWuInaJ46dmqirz5k6gQJPDWg5XyLwwoOTJNUr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nHNlOTS8tu5cplIRXWW55nMZjiSEUalzX50yNLVP2FhNi4h3H4fGsOt4zCqV4+6WppxCUA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KyshGHQEkBN1F4kJh7YxO32GcE9sbZ7L+FxISO6cyuYpLilLCmFsBsvICEhBViCrusyxCM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FftKV+ZnfJXH3iAnjzkectyVwb49QsqGgozdTKa9Ih1Aze6p0Mdw4Ud/EcdQ6H1qdjtOL9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t4XH/pW0lWHdSFAwSErQVJlKlHOhLifGGlyUke0QUmtWzstxWAw+NcQ3hca0oB1tC0iUOI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2XczanmciHElK8oJk17fik5WizOLHDwxmZDgicTOBrj7SC8tRpefs7UrLWYmVR44BVHcap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IZLyXG1qSYbSm3HFBwAhMqTfSTIuRYm4iJIJSNQaN1hxD7a2bqcWkGAeAgwIkXF5IBBm4i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2k03JGUaRCoGVspxGsvZeodNbLNOpFGpKRBptNgsknuYjMRhpttANkIbCU2SAMelcBhkss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AEAAAWAGnADcK8Z4/ErxD7i3HC6taiVKJkqJMySdSdSZkm5vRY4oD4fO/lr92xPCCeVQKy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8xf73weTgb0KErPukjX9/IeeCyGRNCiiQQebx+uo8vPC8gEGTQpDV1Y7tZ290+nW18Pspk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0xlaklLqzzHQ28PTF7h8OVDTSqt54pOtMtneqKDC0BRNxYDQHUjpfz+mBi8OEsr5A0/gXc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jyMvmkpUSbc1z1H5v6frjLJR+4QLzFadZ/bE9eVS8ow/ySBsOUD5g4mpAgVUrUAuOutaEv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zgKSDPGiBmi9Ttj0676/O3W98M0dE+a/yO6X0X9m2Mij2hWpFyKi5mhQ/m9CFL6+KdLfE4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NRUzjJDcjfW/ppzdfLFUs5Xdd/xIqWhJLZgU/3COUFpa1/916a289sSVGQSL1BeEKMDeam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y/1t9LYZpqvzpBv6gfEaYFCi5zc6X1P3/t4YK9r0KFRyLi3010J8LeGDoUcNK01PqfS9vp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/vbwvt/TAoUUV6g0LNlHm5ezJSoNbolSQ0ifSqlGamQJqGH2pTKZMV9KkPoTIZZWEqBHM0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WUJHV/fQveDBNfPm7YX4f2Vux52sOKfZ4y/m7MOcOH3DHInDSXkHNma2KVTsxTKRxYoUri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exxnqdLqBpYfYHLIjUpl9xCH1uITzXbDScLtPF4UKORAaUmdSFtBRUSSSVSSDu3gCYr0L2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jHUf6hasWFECwUh7IEgxOWEgpFzrJURmNZlOpaMscUZUVx6NKQw/XKYzOj8pYkNtvtPe1M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UoCSpPKg6nYVxMtnLYAfQj8H50SWyzjMqhPiidAQCCNd3pNquW4IwW6tIjOxSkNuRkpbSt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KA4bchQeZXS25uRirlSEZtwO6tWvK6kpAkx1+aeOj9jaDnTNUWu5iGan6tAbkfwOs5eqFQ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Za0wfYZYS0FOsRVrcStt5Rit3cCEBOFN7Tew4IYKfGQVZgDMAgCdQBPGOWhppOy0O92XoI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Y5/SrAuBP4e/BPJ9fg59XSM5SM6wVPzqXXHsy5Toi6fNeW73z7cfKeS4r/sympMtDjCZT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jCW8a6X3Xg0yy68kha0ISHFAxmCnQM5SqPEmQlW+aNWGYwzTTSEBTTS84QpBU2F3haEKPd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WkkkEE0W9pThVwtyXlipUPKWTaDTXa5Ijzcy1CLGDj02VS6oisxZNpHOlioiShaA+0G3Ut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Uz9QE/45nFiDdRHiMzrE33jfvmo2KONx+UPvKU0xAQIHgAEQCACEwBaYsIAirKvwm8xIqH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RT5tQadCbHvktsJUCU23KlJFtD7pVviVgW8pVwVJ87elVO22/CwsnNkAAvoZ631ZtmfIkX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59TkZYSioRY77bhJbCu5deYWYkgttNpStspXooK9xViTzRdBRlSTEAqA/9tRyIM+dQsO+c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KpORRG7ekEZhcyDImCPEAQzMfs6ZNQt413ImVq1ILyHQ9Xsr5ezQll6O42/GXFVPbBiKaf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C2UKCgUJIgBjEIJlShJO8qEwdwUnja33q6VtNb8FDxygAQlSmzHOxm1tTalTO4esxwqoOs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cYNrCGgLKQoPOEAaaqWokAaDEXENOEFarqN7jXnMn43p/DupUQlIPiO5U67jZI9wiuZf8S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vIcHL0AyER6/2eM/GolhupMRaPlurVmUqRPgI1/wAPDM8+XHqKnEgGNGdCCDHccRXfqO4z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VJUF5TbflKRca8BB0OAwS8RiMMwtSkFDgBKLqQhYLfeDWYzgkEGMsiCQodprVbarsaHXW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rsZta0rW3HrcNiqsMrcGi1oaloSVDQlFwSLY9X4dSHcMw82SW3EJUJEGCkG4EgeU14Ucac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4JxxhcGRnYcU0uDJkFSCQSbgg1pdeAG4+Fj9T8MOUkrG7fX5t/bUa/D79cKymDagF3vpQs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cEQRrSwQdKKpLo1sdfW3j+/wC2Co6bzMcsNNOEnoon639dcS8MBmTIph7Q8qi7m7MBYkKS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/ppjTYMeE2651Svi4pic25hCkK5li5tpcWtcfuRiPtJYaYUV2EGrDZLJdeSBrw86PuHslx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D9Rfrt/XGKbxCVunKYANq1z+HU23dOlTHoj9oaUqJ1A167X+G+LMaCs+7ObSK3THrD56a6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mL9yfDxN/LwwhSZuNacrHNZ/luehsdT+vTbfxxjEHxCtUBcDQ1FnNarB7ce+r0PunTffE4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BoAJqHGfZBRIURfy/84JvilxK8rlteVWuFTKVHcakFwYcUtLGp1DOvXXlGHUOgjXzqDiWV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r2Vom590A7W6a/LC8wmMwqHkNZO311636nTpgZhMTRZT1NFy/QWB63/AE/rgwoGwNEQQ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ttgcHRUbNm4I+I8MChWShcf7+O2mBQrxAI9Pv+n1wtIuD5/ahXKH+PHkCo0HtP5Y4itxn3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T2Vp5156ocJq5X8l5mispYb5pEpilVHJL6mhdXJW2tCCMYPtZhy3jmsQBbENJE821KSfc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XjG3+z+0NnFQDmAxS1eSX20OJnh40uXiLetc6vFLhRPqGXWM15Nbfk1vLTz1Rq1KaYUme8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+YlSWg4Q1ygukqGptjN50tpQlRBBETwM/Sb1e7SZKld82PE2ZEf5eVwDpa8VYV2SKo3UK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joUBopLrikNmwVb3rKSsctul1agYhYhEQncb1a7JV+oUVm4Fo69avr4DyGag0yqZHYe5Aw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RKFcqbam1rkm5J1OlsV0BKtLddcq1DuGbCAUSDBkxInz6EVPiHSoyIinWWEtISwgflQsqC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bayd7YdSkqMAfxVBiEFPhzanyj59c6qe7YnEXLeX6nUqG7TDXKu5CfmNU2EElUeOF6TJy2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JPvLUyoAWSSJ2Fwq1rKiJSkxPOJjz63imXlBnCg5ikq04qiQYA1A0J0FhvqYv4QuYaWmkV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ct1yO02ErbUpDDIS+eYl17mbI5gAQLJAsLm5YbJcAH+KT9dBu+PHfal2kk4jAtlJmDvOly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auorGZY9Cp8uoopsmqSYbTkhFJpz7SK3OS2kFyPSosooZlzygnumVus96pPdpXzqSFJcSp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Af8jxAmxPAEgHQGqjDtKcdS0pWVtRAKykltE6KWUypKAfaUlKigXIgGAeQuJ2Q+JtCiZhy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vXbdKWKjEkx5DsaXAqdOcPe06qMSWXW347qUuNONKSpIIw0041iEJW2sK4g2IO8KBuFA6g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+KwD6mMSyW1CIKSVIUCAUqbWBlWhQIKVCQRzpVV+FBkUp1SxzFaFBKbEaqGlrdLWJ6G59M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NPYJx5L4SkhIT9OPyqrHiXwFyfnziZmHiHVsruVao5TyLVKQZ7MNx1BgxxNqcOHVVMe8um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pLftbxSW1FSsZV7CB7EQtJLQQuSAICv8QTOoEnQyBEjf0HZu2MZs9TP6ZbSXcQ4yledKSe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SQAqQQYPiAAq5GIqNBplKgRXOeLT6TSqfEc5S33kWDTYsOM6Ucx5CphhCiLmxVbpj1yzh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SUpB4gJAB9QOfrrXgLEPuO4nFPOiHH3nnFiZyrcdWtYnQwomDAkQa1uzRb82t7G5/phfd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La1g3OTff11Hn09fXC+6PQog5xF6MBNHIfeHhufL+uEKbIMRrTiVyDBgUXvyknmN/va/nh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jMkzTWZxlkMucp3Cuu+h/fEnDp8Qt/FIcVKYjWoWZ6fmF9xTfOr3+nMfvc/PGhwqsoIiql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YqcZ02SEuc5BWRym9gL7/M4ou1OJUjCKi0iOvKtV2VwyV4jMbxf3VIrhjT1IaaQpN1AAk2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fbOfUpVyTfjW02lhwkRECOHpy6FSqgJKGEi1rWt8MbNrxoB31gMSkJcIHOspCrjy1+dxr9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fSis7n+hH0O2BrqKdBndFbs1kBpy5/0n72xhkqk+Va8W11NRazYU8kg3H5ldRaxSRf6HEy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NQp4hqPtKt97Dy979LgYzuPcyqneD9PnV3gUShO8GakhwQTdqKTe5Sxcb2NgOu4scEy6SY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VOuE2PY2ra+5bz6baYl51VUlsSd1fnUdACfiNQd8GHBvFJKDuoucRr96/L71wsGaSUkASN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yPjvc4cQqDB0NIIkRQ5BIAPw8NAdvph2mDYkcK281xrbY+Nje46ff64FCs0nQW08Pu+muH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xvxd+CMDit2Ocw56ahFeb+zhX6Vxey7VGPdmw8rSZtPypxVpyFIN3YD+V6jCqD7ZCgVZN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2lwgxOynHQnM7gFJdTxyzldHkUkKM/7AdRWz/p9tcbL7RowzpnCbaacwq0yQO8Iz4ZY3Zk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IghRFcpFch/w+TDr3saY6MyPSaKKwiNHXCq86gRV1CbRy61IUtqqRYb5fCHWmw628pTSn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DKXl4VLsLBMpIOvtQCbSBeOF67ot3DYgraZ/cUym+sC+UkaSAsFJiYNjFq38OZLGV6k43T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NtsgNtFU50zHnG0pHuczjvOSNLuYsFJKm0Zj4oj3Uxs1wMOqCRAk28/LnVuXZ+4nxY6YyJ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W1LAC1c6QQjlFhoRcaDTXXeA+iCIrZN4kLQEk859Pf5VNDPXaFi5ayg65GcS9U5f8AlaOw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S2y0SPfskLUTYBDbS1myU4dwwUshKd+p4c6rcSGkguLMhOo1JndbjEnh76oL4oVjiplnOe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8xZnjJUfbnUxoZnMvS3Uw21Fpz2amAyuRNkOLSlFyla1qKr5vKlDbY8CUe8zGvE/es+66S6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CJkJAmAkbtb7jE0/HYQ7Wed+GtbzL7Vk2v0PNLlGlVqPlhEORUKfUqtEkMlcKgVaAwUTC8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xC1As6avZwhWZlwEp6vP5pvC90ScPiRDK1CVAaJOpgxpNhOo14dEVH4k9qnjHmfIc7KmX8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ubxOkZ0hSq/m5yJIggChZNptPqTMekyG3CgOTpjsklWiGAlBU81iMQ46pPdgBSjcxIA3i9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vCbIwLL6nnVvYhKYZSklAKpMKcVBBBn2AmIubnwwa4+p4j9jLitUeLOVKzOqXDfOFURK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1adDSVZpjMsou5S5Sk8s42KmHbSlANrfWmjxLTzbysQkwpUZiDqb3I1OkT5b4rQ7JxOFx+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ZTDKiPYknwa2TeRaAbDUxOLh/21qNnfKkWXDqEd9yXFCgUkuKDq/dKAgKN1FSl+RsLE6YS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aT1+aQ5sNvDOrV/huNhaNZ4fGo98dWq3xbGWsuZO4fU/iFxHzHnHJcjJciRmqNkmv8L2o+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Uq3NzPSlD+G0eHVoNTNP8A4tPiIrtPWqiS6e/MU3Fw2wtp7d2ls1vZzXf4lyWm0rSsBObE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KkjDpdS+VBYSgt50ZVZk5btNil4DZz+NG0Ts7BbIX+oxC0OJGfLh3/0zTqFBXeBb4QWW4S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KUm8mTWW1uud04hxtK1IacQyiO24hB5EOIjoAEdCkpCghIAQFBIAAAHspbIzKIBEnjJHmT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VKQlTkhagCrzNzNyJB5mix2rgC4UPp6ben6jCA0ZIn3DrnT3eSD4pAoEK6EqvzgHpr/AG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tNl2LGw86GN5gQQPfGnnt6W3wFYeNRS0vC0nrzrNVaSrZY2I8vPTrviKtmN0VJS7z99N1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soHXwv8ALW/zwEpyClKVmjdFMtV4TMtLhLYVfw36+GJrWIyX+dR1N5jrTE1iMiLMshAHvq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ftfif9AsixrY9jmYxRBvJPOn04YLQUpUbHQdL/AF9cYXYbilzPV6222kBCZ1t9KkOh1PdC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dGw4/bTwrmOM/undrQdxd76/poL7HDqxIqJQJRFzsPjv54aowSNDWWbSO6dv0SfoT8xjBt/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zc5ZuRbotXr1t8LDfE0ewSd1PIACQOvjUJOIcm0pY8Trf/AMQOv38sZvaWpq/2eQQm0CpO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W7TG56aW9MR8NyOlHjRrwE1PWCoeyNnTRI+N9v3+WLIaCqNYuTxrJzW2uuvrrbXB0mgC03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4AMXFCvEEaj7+9Prh9JMA004AItArclQv5E6n7+OJAM341GUCCeBrZzi1/p1wdJr1Czc2/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/wAaFaajTqRXaZVKFmCkU7MGX6/SqnQMwZerMf2ukV+gVuBIpVbodVjcyfaKbMpcyXHfQ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FcqgogKSpKgFJWCkgixBEEEcCDBFEFONrbdaWWnGlBSVpMKSpJCkqSeKSAR5Vz6Zi/AerF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7PgdmKkVKbKy9wtlZNzJL4m5YpdWdeYqEOHmH/E38Dreb2MtSpNGpuZJDEZbMVSKjMo86p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7BuY1WIRjS2wtwrIyS6lKrFtKvZiMwCyMwmYkQeiYX+oa2G3XlbOLu03EBObvAMOXJnvVI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clOqUqSkzVb/AG5uC2W+B3bT485AyNlKFkXh/BzBlKu8Nco0hh2PRaDkTN3DjJdepECjNv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uR0KSSkvQX03CkqQmm7QYZvBbWxOGZb7pgZFIAEAJU2kiN0EzYWBkbq23ZLaDuP2NgcXiX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yZUpxLrgMk3Jy5dbxlmZmlxwE4NZy4gyYH+H6ixCWhaFKkPOPKLaVIJSruWrqUbIGwUdr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BJTJroLCilouFXhAB69++mU43cXneBWfeXiwnNcspckU6iz4tJrVVpDTMdtRlwoTNMpzoj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LqgtHMvu+6SLfZbZxrSk4aCUQViQDvAJBueFpjdrULHIxKFd46ZSqconUC9hvsL0m4HbA7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QqUsvJQEINIksOpDilN8zhqKGCyrv0qCSqwKkam2J4wLqsyVKTI1E3trItwP5qDs9pW0+7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oLSR/wDySZG8EAp0IsasO7LPH/squpAqr1OoVVTJLsao5jofeJcTGeYSlLcimokhEhanNE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MZeBVnAUoJn/qMTw+3ECtg12K7QOtIXgcKnG6BQadbCgSDucU34RF1Tv0uJuHj9vfs65Ip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CgxoMqLTQtmU22kBDopsF9yUEpsStLcd5fIk8oWocuJRU3h2094lICRBOYAAnQXjh5kWAJ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qsq38jLbSAFOZ3kpyRJILiwloW0UpxCZiYBmoh8Ue2h2S+0JXK5wtyxnyj5izi3FnqqOXH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xGZNTp8k1OisttSmo8+AuRGW4iYwiosLcaaQ4gmsxbyGEB11BAXpIgHeBe8Eb7W0NJ2dsj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YbDnKtxl1t5CSFd3JW0taD4vDZShNjehvZt7K2Vsr0GNXoLJZhurQ/Dp7peebZadAcjpSh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EklJSSNzjOoJeOYewfl6/wA6VP2vjVMBTCjKwL6ATv0tbUbhFuFWe8NGRl6gKpsZS2WVVGU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OOhuLGcdCBob+zJTewv3YBvyi3qj+k+G7jsUhUFP6zGYp0i8KCO6YSeBH7CgPLjXin+r+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Xg8Jhm80AqBV3jxE6iO9BjdMinhZnnu78x8R8hvpjcOI8Xhrnjajv30BlVAgE8xI169Nba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3dxpJzK0pomyj6ggfemJrTYMWqMtR9TRUjNC0mxcPUWKhbyJ1w+vDpIsKQlwydRB1oczmu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Db0+74guYcC5FTEOkQDprypKVrMXeukc+99ziG63lsaltnNBvaitFSC2FqK76XsSPAnTX1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d33qYlNgTBmmPzRM7yabHULNrb35vppjI9sHMuCImxj5itv2QbJxIMcflTycLXVd0CTYWT5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z5BE7603aAEHSBH0+9SIakfywObQHTfTQDXTyx05n+2N1ctxR/dN6wU/fr/b4DDhnUfzUa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P7dMJKJi96FDc2WU076G3x1+H9sc9Qb+dbionZwT7kkX2UfLSxtbz1xMB/bMcPlUgRlF+F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W/vH6k+e2M7tMyTuq+2an2YuDx9ak1wFVePD1/7Jnx1vY/tiNhpmlY8EFRqwGAf8mzr0vb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aNbV/m+9MCk0EWNFDe1wPHwwKXlHhO463rSCQb+d/C+/lg0zIjfQWkCIrYCdrjUafXfXy/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MxUVScpiZrP+vXD4IIkUypMXGlbEdfh9/fjhSTBBpFbPv54fFChTY1F77a6/r462wYJExv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QPxoez8xWuHWXu1dl5kpzJwRiwsp8TGG1tNtVrg5mTMQap1fdSu3e1PLGe6+y4DzEqo2ca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ZbtTswYvDJ2g2P8AUYIZVDTO0pUzwzNqVI/6VK4Ct12H2wcDjF7LdV/p8erO3InI8lMR/w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KL+I1AXsX8V4GXs25ep9Rd7mNV0QP4e+pIBWp4oLJSQdQUuFCgb3G1r45LjGwFBY1Sb+e/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mlsjRQMcxSs7e3DjLecq3mGnVGAJlFecg5kRHZkOMq9qZQ8w5IjqZIKH0jvAqygFtSHW1h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VYV4LZXlCtY4GJ9dD51dYR7LhW+9QlxSQpBzCQUn/FWhIO/wB4gwRUvwfyjQ+H1ZzXw+zV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kOr5ZpL8aE1K4k5Ti1F6jw6fKQmQ62MyR4URNTkNS0LRNiikstKhVMl1ate7i23kqxGJaA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RGcGfCpB0gESZ35ayqv6d7Rx77GI7FYjO/hXEOnCOOhDyFpUpQS04qz7a5hAcUhxKQULWt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i/hzZh4ecfMx0zifwrypm9qoQIvCmDX+JU3Lqcs1ei5eyC7X4sjI7FfgTMwUme4/mqWJDs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caTEcBQ9g8G7hNoO4TaGRZADELJS3CEZgUi6zmLl13TCCCAm8DDdr/AOqfY/bOx9nbVw+N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vYVtKsR3i3siw880sZkfthJQrKQjKQsqmrZuI3D/ALA/ZLmUuocL8n5CrfEiPSMl5y4e8L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3MtOyvxEyzSsy51qFPkuPw8i1ubIh/xaRUJCmQ7EM+ntuud2W5OJwmxdnPIxKEd8+nu1t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srlZMJVmClz4Ukd4kTE0+wcF/VH+rGIXg8ZtHFY3ZzeZrHY3FqIwjDKnW3XAoEIQtbZQtT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ZAAk1Bbs89nAw+B2bMy+2ysz544g5un5z4hZ1mMxYBzdmrNObX8y52zBCgRCpukU2XWJko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YFMgXcRAbVjJbexGIeaWmwWTnWBYAwE5RN4SkAcyATeu9YlGyuzb+zOyeziU7K2C2plBXd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bJ7xbpUopQAhoEobhNzPylz/4JT4lFhIDgimGy3GaSAXqg8pEaGyshOmqxfm0SLrUAE3EH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E2bgWf1GOxriGmUSBndcUEISVaJBURmUbJTKjYVzztHi8LhGMZtPHOhjB4Rtx1xZvDbYKl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lEJFzT50GQqPGjR1OJW4hA7xTf5FPuKU6+pGgujvnF8ugPKBfHtzY2ym9h7F2XsdpYdTs1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dbywIByreUtaZvlIkA2rwRt7azm3dubT2u4ChWPfUsJOqW7JaQeaWkoSYMSDFqciLLPdD3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4U6BmI3VGai076AzZZDajzAWv8df8AbDca86eI8JGlNvWqr3fOAf0Gvjp64sWBAiaiL47q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XU6nf0tiUopCRxFIQiSYGvXW+s26o4jdR+V7DTEJ1SePX3qYhsggcOpojm1RaniOYmxNvD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kxVnh2yfKjKNUiIq7q1t+31xUE+KRVgEwJA0pqJsgzKkoA3AdWPgFWtvv/AE+OMJ25cCMK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O8eJIqRnDdru2EnUCw12G46eG/yxmuzTkhO8E1oe0bWXUR0aedMjlAAO508d/G++3yx1vD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XHcfKXzeK/GSD1B6fv44cII1FRgoGONed94E28gLYKJ1FGDNKDNhIZd2/KrW+3T+mObNqk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cJ+dRFzm9ZMnX/UT4dDvb71xOSPBGlPJsNBwqD3EJQVJWbj9TucZ3aQJkVodn6CerVJzgK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bDrtbx9cMYUESNSY699FtEzmjQVYDTlXhtEn/SPDw6fI4tcpIBF5rPKIknTzoQo6k/28hv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5J8fvpgZDMUUjjWs8u5It47m9+nlvhQQONDMOPxr8OW9wRfbx6W8rjT64ULWppRBOYHWs8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kK0ranyIt1Ftjp/TD1NFNp1rO4FtQPvzwYJGhoiCNa3Nr262+owrOq9FTB9o7IFM4ucKOJ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E/IWbMgSylKVqa/xXRZtHhy0oc91bseoyYchF9A5EQoWIBCXUh9l1hX/AD0qQf8AyBA+MH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Iw+KQAVYZxDgB08Cgoj1AIriK4PcRqhTY1LoFSeVTsy5QnsqafC+6fZfpcpSZsFaHLqSlu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JCbaFII4zjMOSCYkqkK/7hrMb5r0bs3FhCkGZCYIvqk3HvHvq13PufIucm4tXZlszXJFKj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4U+Iy7ya3s4l0KSoG9lAjXrV4ZGRWYi4N/4t1yrRJxXetqQmwJMehPwO70qtXNeXZE7NyZ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PEuk1KGhKXk/wA9LymHmXfckRlrQErQr8wALZQsAjRM4n9stwFNuag7/I7jwqy2Pj39m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qQZ0EaHiOR5WkA1MzIHEHiNFjNSatlXKmaKmWlxpMmp5dVU2qgiSbrefhTW5CY0xxtZQpT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lQU5lw+VWRkJVBBI3i8Tx3AiIgXiuzNdtMDj8Mwxj0l1tvKpKQU5EFMEhAcSfBmBXCpNyk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y440mhUyuZRyTwvy3CYYiZnVkenPRcx57AfivJpNbqc4rdEEuNuF1pkJU6uQUhbLQS3hK8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trMMpVAKlaETMnW8TG4yLGnxvafZuykvHZ+PxW0nnCVMtvKSWMIYKczLbYShKoMBSgSlIi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BTMgcIaTTW4sWBC9nbbiwgkMMw4cZsNxWUtt6JSEoBHQd3yg3xRYkBYUFeKYmd5rjWL2g/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nXFlSjqSTqb39/nTd5QnCuypGYDzJpcGQ9ComiCzUJyELYqdWbKkBfdsqU7GZULJU4X7FQ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N9mT3r/arGNZUt5mMClSYkkFGIxKcwuAknDtEADMXyCSkRwT+tfasJbw/ZLBvhbroQ/j1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UwcsqtiHkmSAGAYzKFO/SJ/MtOuumoPmP6Y9BK9k7684AQrlFOhDk3ZTrpa5/ra/n9euKx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eutKLajKJQvl8DbW+173w1ImKfiQTwpq6s8pxaxrrcaa6+fjviWh4JAAtFI7oqjeKTjDa1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w09i4ET16de+prOEOuWBRiWiB4b6AfQHEBeInU/GpqMIAJ1pKzLpeUNdFG3Q2uNfqcQcQ9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HgCBHW+tyXlJiueNjrbyOm++uIIdGaSYHCpPcGkZS0F+pKJ/8AeK1/+M/2xzPt9if20gK3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KOW/3qU+Rmw0wnayRt4206femKTss7KUTvirbtM3Cju/ilq7LCVAAgWvpfTcjfrjtmE/sI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RGJI3/AJrES763/U+XU64k1ArYJXS/T18MJKATPGlBZSN0Utc3KHcPH/unx21/rjlzZgzX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7lMoX6n0BN/l/fFiiMhk2FKTdPqOuFQk4gv/wA9Z5ut9dLb32xR7QSCZO+KutnqI0JPv6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xC1t/LZ0uenx8fLDOHSEgRrajxpnNNz+evtVhNNkIMJo30CQTc+W1sWQgAVn1BWafaHU0J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bQ6frhVI8UG5tX4r3tqD18R6YFJ5bq1lY1N+utun9tfrgUKx5x5/fxwKFbQ4T1vsfh4bad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iRpqPIfrgwojyooBmsS599PhhefSBNHpEVsbWL329Ongf1wO81kUnKOFN9n2QuPF9oaVy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HGFd4hQB0JCkpP64NSwlMg33UaWwpQHG1cGXavyfJ4Zdp/j9lelpXBVljjfxFepKh3lv4N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agtF1x/wCE5ghpJ1CgkKSTbXm2MayYzFtR4A4ogclHMNf+6u2bMxBe2ZgH5/c7lsHzSnId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hL2hp0WrQqHW3nGksJMMMukKAY7xRDNyfeaAWACkXANxppirdwwKVFOoq7wuNhxIXor51Y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KjVxhtmRBrMdr3ke97PI7tbnISNlcvKbA3BubbHFYpakmAYit5s5pp4DN7Q+XH8/GptcLO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IcQl0oQrkcSDzcqVFd3EXANrDqbDW4th9vEECCq5631ZPICBIRmy/fkff0asy4XcJaBR00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lc0t1C+4QpaUd6q4HKq+g66bga4JxeYTN+vrVNi1KSFHLCBOk3jcd/5pqe05xNq+ZM3w+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yYKM15haASxFU/7jNHpalj/N1Mw0l59SUqYiplsF5SnFpYLK1IShIJlRNhrMG+YgjKNLaq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inVDcTJmATcCN56NLbKrrUDJ2WoTCQ3Hg0eHCjNoU4pDUeIksMoQpwlSkBptNiSSb3OpOP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PswpRnLgsOkRpCUwAAdAI++tePO3yJ7Y9qFGxdx2IUeZWvMSfMmSeNLqh1HnWgFWoNjc+d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w8EHXrrhTxwZd46dbgpBH9vnirdMKJiBUxuQDPKg0t7mBGpv1+euIsmZk1LSBHEGkhKjJe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hJO2vrglrOWpbDaSRz93GgiY6G9ha2w3G2/zxXuuE2Bq2ZbGpGn1rU4ABoemttulvniKXT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ffekZOUkvHfc6XtuT08cQcQ6b1MZbETWhxxKYrmo6kD/4bEfTERLpKom/WtSQ0CdPjSey4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ggafnOnnjlfb14nKJ3103sW0AlRiYFSbyo8ERt9kjrba2oPofriJ2UckI4enr1+Kkdp0Rn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2172Ftepub3x3zAwcOkkkaT7uvvXA9pf8AyVdb6xTOvb3jr0v89fXEg5dxsN9V9b0zvP1t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bzgQI7uv+lV+vT/fHKUTeukfWoVZ6cIcli/U+t9fDbr88WCD4TFt9PIHhHOoQ8QXCXl2Jv1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/vbFFtFwJmetautntqMAb9evhTu8HczN0tmKFrFw21uSNrWPz/AExCw+JTIzGKfxeGUZI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ViAn/MNgi267bW/v88TTiEx7Qqo/RKJsD7qUGW8+NVRxAQ8lXMU6BV73+OuHm3gbg0y5hy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oc2v4E+G+JQIIFQSiSbRW1S7ab63Ovrv8AL64Ow+VKCQBG6sefy/XX+mCKoMb/AIUeUCLT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v5eV8AE77TpxolIB5Gt6Tcf7j1weYbzE0nJrBrNtDrzrbDDbj777jbLDDKFuvPvOq7tpll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EpQkFRJAAJ0wJFFkM62qEnHv8AEs/D97LeY6nkjjt2veDuTuI1Ils06p8LKDMzRxZ4qU6r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uH3BbLGYqll/MS3JDCf4fUmYUxHepU6y22QsgkBJUohKUgySQAALySYAtTobK1JQhGdbn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SLqkiBAM3qqLtr/jr8PKHw7qr/AGSckVbMVbcoyXGuKPaGyxUeHeUMp1iVIciRIsThXMcc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+F1R2m0pBdQ0/FqAD7CKDG7cabSUYVCn1ixUEkpSN5CbFeUSoxCYBMm4rQ4Hs48T3uNWGG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6xKW500KvLWuc6LMzTWGZGZs916sZvztm2XPzZm/MOYH40quVzNGaZj9ertWq78JtDL1Se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22yXCSy222UoTk+8U4tTi1ZlOKUo3JAKiSQColWUEwkEkhIAMxXQ8MyGMK0ynRpIAkAGAB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Am9ppN1jJ5qTgqFOcUxJQoFCrEK50CwIcQRyq0sT1tqNcErU8R11+KltpUUm1j1P2qSvBv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pdbo68wUhnug4oXkOI7oWQ8hpZJS4E31SCDyjQjEJ3CtOkKSsIV8DV/sza7uDORxBWjcRq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oPuwn6dFrSqopfIaPHpFUlz+ZVk903HgxVqkGyyB3aDa/MQBe0VWBUP+alI33HretGntAy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WkGOdWEcPO0HxyzlHXFi5DrGR8uLbQzJzBna9HnrZUizKaPlx1Xt0p1TaSm77cVhCV94VL5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0CA93puITuPM6D0v5U09j0PpksqbNyJsN4mLk3vpui1PRlinnllVR1xcqS8HAX5AK3lvOF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8rlXqbe8v3UjQCOEkpzE6H3fSqV10Ax0Z931pD8LuK1di8XeLPBDODtOU9BWzxR4Wg1HL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0ePVafDy9KzlKr2a41JzA6HKhVGaPT6LTXsw/wiI7KdiPoj9S/p5/UhvYhT2d7QFxezWVF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twZu5dbDdsKlQUWS2tbzX75U2poIycb7f/0+c22/iNubFUhvHrSA7hcuVOJWlUd604VFIx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beKUlKkOSlctMvTVrSJbQU5GQ6y0uQ2CphDrwWphpx5I5W3VpbdKUqIUoNKIB5VW9LYfEt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oxODxSQpp1tQW24giykLSSlQPI2NiAQRXnPFYZ7C4l3CYhpWHxTJIW2sFK0EWOZCoI9RzE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bAJtqL6nTa1hiA+QTHH+adaTIEiRQl97Tfr5/ZOGPOpNFS3umnkenwwlfsmpbJAI3iga16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iueBBMc/jVqyRpP80XuKOo2te2/p88QFKiIOtT0mRMzSDqL3K8oX15lA3Ov3oMVmIWZI39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tYUXPSbRlC+lj9/f8AtESogmN1SlIgXvNEuWpP+bVY/wCrcHrzHW3THKu3KpWgaXtXTexq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JZblBMbfp0PS2v364a7JmAgc/rTnaYWWeIoHKnXkGyunjqN/2tj0Bgj/AKdB4/YV5+2mm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aKv136aam/XEsG4NVtCUzdN7/Gw+73wqAZkTPCDQqQ+crCO9/4Cf1ufrjkyfaFdJgmoQZ6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p0V5jwOJqFQg77VJSk2MQBULs9I5312sdb6DwvrfGW2w4Ugn61pdlNZiLSa8yiiYosNsKK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9rAddsZhW0EsCVX5TWmGzi8IAiadao0uoOQ+VFTdQ4lP5QhJT1v1Bw0jb0qhQGU+/37vdS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hyt7ur07vCBEpp5tqS4pa092bqJIKb2uL7HfGs2diUvIStOh6+NZDamGUytaSI10qc9NJ9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LzLKQRumsyr2jFDsJpNfsAAkgRrQrajY+v7YXlIJgzFCmd7QXaM4E9k3hXVON3aT4o5a4Q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mHMbj79QzHXiwqSzlHIGU6Y09VOIudnWElbdKo8WXJbZCpkz2OntSJrLkTuud/l9qCQSTl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PWABqTAAJIB4c/xKv+I67QHacXV+FPYu/xv2Tuz7Kht0+sZubqkKm9pviu2XX1zFV7OGV5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2FxWVZdyxUHpr6G5CKzmaqxZSafFLKN9yPd+flyNXOF2UtX7mIBSBcAakcwQCge5y4I7pQI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qfErOb8qOw5Oh5Riuw5Lxu+wmfXERqo808o86pLwXFadWVFTiHVBZPOb0m3EqUyyJITnJI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C/kYjStFs5ltp905QMjYCTEmVKUVwSJlUJKiT4tTc3sI40uNxMsR6WuVGiR6rJTTm46q1N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5uOuPSJTVWZKHGAunylQmZTaHG1TUrLLDuG2gku9y1llClpJ8AXlIM5iSpIRBKcq4VlVYp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KV5oUqwhRTNpiySTcaEhJsJBiR9PiumJAS62QpEGKOYjlCg0w2nkB25gEpSfpfEgHKZ3VO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NcdaeVPKVLCihP5FE2IA0sSU7YI3JqQ2LDnTwZbyhHq8QvttBakhpBvcqWpfvEA2sQCLG+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AEGp6GQYI0qZHZy4Uk5jp9VZCmpcdxYbkNc5WwQCp7lANvdQboUNbgA7awcQoqMHQ61YMp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6/Llwq3vKdOEhoqeSpTH8xvmJBeKk2TzBKjcKICjbcXF9cRY39a9fejeVJASbjXrhS6YLi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tQb7tF2e6bQVJQUqCtF8hBtoSok6X1fbQpQIAzE7vlvqueWkKGZURv151HrI0yFVO3/Po4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FclVGMK6lhus01um5FYaRNy/K4YPIzG5TqtneL3cuNnWmyqUZLZdy7UIUn2pdWhIc2yh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EEpKCl0qzKChCgFNgDKoKEkqQEZVKxAKcO0tCchfEnUGQspTEapOVZhUgFNvEfDWD+LZ2t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Vbs8ZmhUDtJ5ektVzMdSpbkpyFI4TPQ30OcPuLtBjzkQ89ZJr1TchOxaTV2H3Ihosio0p6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se/tXZGPexOAxq8Lh0plSASppxZIIStue7UmJLnsquAFhUxXudldk9sMO7h9r4JL6MqgHC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8kZm1ovkUSUgicioIqzv8AD6/Fb4AdtgUvh7KS3wU7SL7C0OcGcz1VEmlZ3lRY6HJkvgnn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s46nL8xMfM0ZkkMx61Gjv1Q952X2jwm18rS0/o8fF2lGUr4llds4/wCggOpGqVDxHzx2x/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WJ2tsBCkj9WhGVTAUTkTjGhPdEkQH282HWYMtFQbq1J9zlBCgUqCikpUCFIUklKgpJ1SQo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7+lYHKSARcESIvRQpdyeXcnxHwAJwRiDOlPt2KY3V6QSkXvfQ67/AH9nriBiNL6fzVkwZj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Xvc/et74qXFAGer1atCY99NhV3Cl9XTVR8Ov6WH0xUYhVz7qtWBpbXdSekSiGFDawWNx4e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pZ0sb0WZZf8A80Tfrf0JUb9dMcs7akl1I4E/auk9kI7lXEj71IahzOWJcqNrE7eA6+GuEd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ldpQMqzuA+/wBaIZNT/wAyQTsAOp2F/n4Y9A4H/wCM3Xn7aInFLSNRv4HrfW5qpeJ22/Yj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G6YO+hrdQB/1m9tevw0weoiflSYJ0E1LfORHszv/AIT9jx2xybnXTUJ0NQaz2oB+YLjUr8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NqlJ8p+dTkIGUDrfUPs3pC3zbUEi/juRoL+FvnjK7bIym+6tNsdMKSeJrKg1BqloiqcslJ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mnT9Tjnm0M2VRTcxW+waU5hIpZyM2wWLrXOirSsXADral3XfQo5rpAv4YxxxzweSnIomY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bLZUVCLbxT8cKJjU6SzIZH8tXdpv0JUSbjTbHVuzT6lMICjBt18a5f2mw4DqlJ3E1OGm/+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iUggwa5y4ghaoFD7/fh96fPCgRpTVbY0d+Y8I8Rh2S+pDrgbZQpa+6jtLfkPKsPcYajtuO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i1JQlSg6lOXmKBIFyYFc8/wCIv/xEHZd7JcSs8N+yy7lHth9ohtNQp0ioUSvTXuzPwrqb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g5akNO8Yqw3LcRei5OnNwLNL9szdDebVAdVx49ff7VOwuzcXi1QlsoQCQomBBBIIOpSRB8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SoLrhw7WHa+7RXbc4uVXjV2l+JdY4jZ0mc8aixH0tUrJnD+gcrTcfJ/DDItMCKZw+yky0w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n1Ozag7MqEiTLeBVaJgTpzrT4TZbGESCP3XkycyhoSIOQXyzvMlRFlKVAiMu4Ity67G4O5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0DUVMU2TaJp8ezlntvh3xeypWpT6Y1LqT4y1WpC+8KItMrj8ZkTVNovziPPagum4sEtKJN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GWEplaZI8wNJi0iRRtgodbUJSknKrX2SR6e0E3Ogm4q5jP1DqVfqtAYSaquFGkxhW0QFZ6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71a/w9Sl0N6CZEVptCcwy46FSXGlUpiVMbKo/NsfKMZs9BSP3FKgkNkiINs/jSSAQS0CrK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4VoSpEkBAIsVx65TlI5LMTEAm9LZ6miTGqElgD2enXYCEhPKltpnlbUNNCUgHzuRfSwlQQ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iaFQqciZCpbiAFpkJAJA5rHUaa+8bjXb54QSBPEU82m43dfDrzqVPDjLMeRTXW3FFBDYW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UnnR5hQvYlIFzuCIbliTrVsxdAEx0ftVk/Z8ylEgSm5ReK3W2yRGSEqW2FqPM8sgWCina3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4MytNOpp0qKEkR1wqYU5So0hh2A2QpSP5aWgARZJADgIACrlXMSAQbDphpTWaIuOFNJcIS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KWKi5FXVFtRGGGEPy1yFobjNobKQ8txarpaZbQCoqN/dBWT1xYsIylINjz+fp+bVU4hY8S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fPztVI3Hbtt0nsvVXtSccVzZK8+cUm8ucN+BHC6qRuLtBZz8zBqkytTs6zaRUsxf4WqmR6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800Wm06rIqblSys44+9MZlLh7GwS9p7W2q8iA2hYazAJ0GVJBKbykMwlKiUwtKkJT3iiuz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sI02HFIRKlhSSG0iZJIE3UswlWYpNpsBXLJnzOua+JGdc28R881qTmTOmd69NzFmetygUL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2FOK9hpceOhiNDjIPdxIcJiM0A22MdUYaQw02ygBKUCOZMXJjUk3J3+VbnD4dvCYdtlpEJ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xJJvPypI9/7MUPtOJTLZIcZWQpaWFpUpUd0LStKkvIcAcZWhaHWHUIeYW26lK0yEgGJEi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dRrNqZxCEvAKPhImCRIM/wCKk6LQd6SY3iCJrpA7AP47FZyhR8v8Hu22jMWb8r0SlsUXLP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iXRmIXIxT6fxdoLS/aeK1Hbh902jMcAf4ljtx0pqsHMTqvbGtdsvtUrDZcPtRKnmEgBL6Q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qcA3OJJcj2guCquDdsf6ODGF/avZPu8JjHFFbmzlkow6iQSpWDdgholQnunEhklcJLASSv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3G/JkLiNwf4hZR4o5AqEj2OPm/JFXbrFJbqIb71dGqqQhEnLuYUNe85TalHh1BpJC3IqU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FMJxOEfRiWF2CkKBE8DvSeSgDyrgWL2ZtDZmLVgtpYJzZ+Lbklp1OVRAMZk6pWibBxtS0E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rqAUkHwGh1N8QsSsCRPW+pTGHVa161vRlcqrAgkEaC428cU7zgJgmwq1aYUI5U0VfjupfW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67/3xTvuDNrNWrLRCZOtIiYSllZ12V4/9PrqcR2jJJnWnSCNRRflhf8AOJv1Ttpffw87Y5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H5/wA10zskAGDx/mn1pL/LDVrayFEXPlv54PsxYo42+f8AFDtJBSudwP1pDzJpTKc1PQnq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rP6ZvLwrgG0R/qnCeXvrJuoEW1t13NtD088TQsHWxqvyjcIoYioqt+a9xfTf/bXCwqbgxS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5qvHeHXkPyJv8ArjkxiCeFdMQLgA6fSoHZ/WfaZlj0XbxF/Trb9cONqgKvqJqyQnw33VFT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OvU/vjK7bUMqr/x6VpdkI8SRzrP+EmVBZCQObl3IJ06DbGDfVnURuvW5YTCQaTn+F3FP87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4BOpv12xULwoUrMBv51aJdsnjFTH4NxRGZijlCQkN2HUaC5Ou9r/PG02Cju0AaHrrjWI7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qYsCG2SRblF+bQAW1J8r/rjeNqORJ5Vzl1BzmDvqCHbj/E77Gv4e9Jlo4/8AEtFQ4p+yCR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M4ceK268laoblZyr/E2WOFeXXSgKNXzVIpbC2uZymx6s8kRVyG8yhYWG/d+fSm28O7iHAy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MaA8kzbMYQCRmUkGa4dfxDPxw+2N29DmTIMCtSuzl2Yauoxkdn3hhXXQ9majmO7GMXjdxT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t9LrjkinOt07KyXeVUXLrSm0uqkAiAJmR69X+s1rtn9nUMKD2IPeOAyABEQQRJk38M+DKI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MSWkgBKUBKEICUpA5UoQkWSlCUiyUgaAAADptgyfWavBhw2kIQkIQiAABAAFgALQAAAOG6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uTrp1Fx1O2CUQAaPueWvrWpTBJuADqL2vfa19RoNDt+uGyonfAPXXGkqw+YAR58T1yrBTA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QU2uFJ1Ck+QIvghEFPHr19aaVhgmQU+A+o4X1mrb+zHxcHFDIrsfMqo0nOHB+lJZlVOpRY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a1l2rQ59UznTmoWYE0un1SLIMOm1uryRCW82zCp7lWfd592nZVhtq7EUlMoxTy0gCQATl8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yJAMmcsCw2Y6mMU0Vfu4YBRsPElUgKEWkkKSoASVCbBVWY5dyM8OGyZUpgR5VWgrkoQ4lQ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6hZaktrT4HTTcXYKgVEA3FXhaIbSreq/v606GfDLJT9Zy426hhxxNJlSmHXAFAApc0sLaE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TmMmxM08hH7aFaEyPjU3Mm5HTHgxG220BU5nu0LUhxFkAf6i2CAfeJJ3J1PTDChmkZamNk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Si0qczJKUu8xiRlEnkcIRfvbXClnlcuCd7dCBaO6i5A8UfP60oEKiRYifxwqUULLzlNbRN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1quVqKlpAcQFq94En0CdTcAjEptgpAWq/Lf6VWuv51FpAIG/h61Cbt39rzJPA1+icBqJma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jnKzWbMsZXdyRkxyI5OzHnXiNXsy1qDT+HeT/4GmW2xIqcuK7PkTI7URvu3FSo7+KIw2Dx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DaStaoShCUwcxKim0GRaD7JYwoJIeWkFhKspWrNkzXtKQSSkjxEApRYrImDyP9q7McavcZ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ZBbl5RqDLWV6Bk51eelVmqZj4pvVLK+UqxPpMDMMbP1ZqtDqUqlzpkCru5EbrEaQ4xNaCL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zCnTmfxRLpPisgpShlIzhK0gNIRCVBJROUoSUkHf7DbKcGcUsEvYxRWJUhZDejfiQADIBW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8T5CyXCkg+6s+8dd7ghQF7kWH/AJr41Iv61Ykkgyfl6TrQRdlA3BXflCbiwsdgUj81j/XY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yLm5NBzzp5CUucwUCktuKSq/MQFIUDdKrdRYj0wrcI068+vWiIlPs3HAkHrjTx8Ce0zx47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cBeJOZeHeZ3WkMVVdPdZlUfNUFkK7ulZ2yzU2JFLzvRk8y7RaxBmoQpfPHVHdSh1MnDYr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HdVE5Yyr0stBlKwQAPECUj2SDeqPbWw9mbeYThtrYBG0MOmSA5KXEKOXxM4hH7jK4TGZMk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DPxxeD/aGmZd4V9oiHSOz7xvqKodIpOY5FRRH4GcUK0qPbuqPXqk8TwqzLLkNq7qk1mS9T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Lrkanq0uF26nFBLeMSMPiNMwP7Szykygm3hUSJslaoFcK27/AE8xex1uPbOK8dghByLSO/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oxQTacgbxAkH9OtAW6L1VV8sKcYlIcjvtaOMyG1NPNlQCwFtrAUklJSRfcEHYg4ecWZM6m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gg7x7vn9qbutViO+4sAi/MrUkaa38fC2Kt1YKuH8XqxS0EpBiwikHV5SPZ1kH/SoDodtPU/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HQASN0UTZZeBcUdN02sdLe9pp5EY5f2vMvpIEG/zronZMQwrnHyp7KbItCWf/ANNWmg6D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Ng6Ej50ntGZQ55Gm+myR7U7Y2NwNPTprrju+EMYduTu666HBscP9S5vmtaJG3vevn8d8SA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souIiaFIkeZt5E/M+e+Fg3mL0jJzirFM5rT7O9e35Da/XqNvvTHKCRAArpDQ8XLT31BTPy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zfxtbx8jhaV6zVo2g5RFqjPU2C9JCR1IHS1+Y7/fTGP288lCFkm1azYzRWpMDSlvSKYVxo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EoQhPMtalGwSkDa5OnyxzxWLBWSpWVG/dFbtLJCQAJJ0pZSOGWcW4xmqoL3dkc3d99H9p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Om+m2EN7Sw1/ErLxymPfr8KIsOATAEbpv160tsgTYVHh1Co1ibBolLoFPqVar9Vrc6HRqR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65W6/Vqo+1GolEg0yJKlTZkp1mNEjRXH5DrbTaljabEcStKCk5gqIi8zpHGd1Y/biCFKAB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51fxMv8AiPJFIVmDgJ+GtWY7jscIpeau2dLpC1vCWvv0VSk9mrKmZqcEw2G2kob/AMd1iI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YBjQczTOhss5UJLghQ3cucb/I2vM1lsBslWOJecVlYOlrHMDlibKiC5m8TRAQIeC1pb5A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evVqoz61Xa/U51br1bq86XVa1Xa3VJL02pVitVWe85Iq9XkzX5DsiTJcdfedeW464taicS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MMgtsNBANzxUrSVEyVKMXUSSeNBu6UbBPXSw21trcdd/l4YQq8EHQ1N7qRpMeteKa15SRY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T8tMJzH2hcX50RbI3iD0ay7kgACxvYE9LqsBofhf1wFDw3MHrq/2oFopAgWPu6+/lXpjOp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SNTcW3tf66nCDc8D11+KX+nXeLyJ63isShKQL6KB9ATcWGxt0ufLXA32140ktpAhSII5dc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V+L2d+HVAmGBW+JfDpzLtBWf8RvJezG/XqfRaFCeomUMvVaqZ1Ydn5naKaBBglyqvtR0zZ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ju2qQjAYDHlJcTgMSlZSBKlJKSVAR4pIRACSdZKFEJUisYyM7VUASnv2SSIJTDSgSbqSyi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JCpEKuI7IvaMyx2qKZCyPUHEZN4r0intxMz8NprbkRSjTgYVXq+TFzF97PpDL7RMyE5aqU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Z/iL0PaGz3cI4XWFd9hnIUlQMwDuNhpI8QsrgDatkz3bzSFrIyuAXTMAmPCZAMgyJIAJF4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KWWKHVJmTJ0h5TWZcqIrkKYlIKDV2JZYlMlWoYSWlcwSoFRCRa4JWmulRxCW1pgKRI8wqD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sl1vJgy40ASy7lM2ISUyDG+9rGBvuIJLxFy5C4dVCnZbeWETILhhoUocyXkplJaC0LTop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YS54M06jq1Br97KpI8JueR4RTpTeJ/BDs7ZLPE3jhxNyvw5yy++hUKXX5jjU2qVF1lx2LR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5jq7jMZ0pjU2LJfATzrSlsKcS2xh3X3sqElRAmB9ZsBznyuaUvOsJZw6O9cWYgRMceV41M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s4Z4ZqWQOyPQHOHmVVIdjPcZs7UphfEmfznkMrIuUHnXomRB3dizUaiqfU7nnahU1xCFHW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YhAg+RJ5zdOgiONWmA7OtoHe7QczK/wBiDA0mFL380pA3gnhXpwERXuE3C/if2yM41SXK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2m5mrtUmZmztmCsZjqbmXp2YIucuEddY4i5czRnHIebZNRfazBAls0ngq889MipqlOXKoN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7OYc/s4EofxYCSEhJEJBJUkLSUqyHwPJDi0EplFQsaF7U2lh8HhmSjBtqWy2UyEZW0oOKc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20j2grP3iJlUwDZaKCHZUqXKkLC3pEua47IlzpDylLkypkhaiqRMeecccfcWrnccdUtSio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SAlKRAA3ACw9PWts22lpDSRMNpAAN4AFhfWBa5mgrjSHFrNgBqTeySRZRBvfQWvceWmFiA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JueMab/h1agrpjpQAmx0vqeVV7e6EjXbXX6YMC8b6CstgbHWPjPLn8qBPym+QJJuE6nQBK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W/9MATpTalJIJicvX80Xk94TyIITcacp94EXGh8CR164VJm9o6+/2pHtXIInrf8aHtwGXW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tKQ+lxAWzJQtBCm3m1e6to2NweZOmxOCJtbf8urUamGXUONuthaHAQUqEhQIuCDaNxBnyq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ZuylFy5wt4nLqnGDs6UxKIMalzn1TuJ/CuluFH83h5mepS0qreXIw53EZcqzyoYSpxqnTK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NeYypUS6xMQbrTO9BN1AH/A8TlIgJOB7SdhsJtIu4vBOjBY8gqLji1ltxUWTiDCjBiP1Q/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nL0/5I455L4sZPoXEXhxmmlZ0yNmZgSKNmWiOuOQ5CuUGRTp0d9CH6LXo6iW5lOmtsTobq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zUErBcQQtHEbuRGoPEGCOFcSxjeM2bintnbQw6sJjmPbaXZQ0hQIstBBBQ4iULSQUkg0oa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NQlQ1+H74WlOWZqtWrMeM0ZZJrgfBJWCStOtz0H9v3xyntaqcSkHq9dM7LoIw5J1/H0p+Y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BDa9T42/3xK7MjxNA8R86j9ovYcMxYx7j1am/kVFK5LllAjmFrG48b6+mO54e2HbtII1rh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W0+VbEyxb8x+ZNuuuumHb8NKjCSSCn8VvRLIGhB9df6+OHEg7zbzolC/AGpf5y4jqKnmTz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jHG1YoEkaH3faupM4UkA5omoqZqzImcZTnMfdC73Pre2uH23cwkXmrANhAAIiOvdTIyKxH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O4JtvsbnGG7SLIQu+n539R8a12w0jMkjURUh+ENZoH8XpgmBoOlR7pThFvaO7Kmrcyhrfn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49tDGqSYCjlzXgxbnO6YnSujMYfMkEpkkT62+MVLFVThyVOoeWO55SFC40Avcb62367aYq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eekU9+kJA8MVxKf8Qz2/KzmnjfmDsJ8HMyVug8LOFaqajtGuUaqIiQeLvF2bDpuYGcjVhd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8STTWl099aY8zNb9QkToj/8ABKK8x6B/p9gXE7FY2o/4lY4lTMj2GQSlK7ixdMqBFu7ykH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L2piMJA7nAwly/9x1SQotq3ZEIUgqFw4V5DCULSvmojkqbKiSoiQ2FG42LL1iq511vvjoR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XagG6Vj3ZF/WhmxCwbX8Nd99zY/HTBKGpBk8OvpU0ZQAqYk9TWxA5gdxYjoQOouPPfTCNJ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GCAIi3X8e6sV+4Tca2AI1BOh029Pu2BN+MUhYiQRYa9elYF9NrWtp1ATfT3R674LW4ED30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XoqbKQkLSoG3KTpY+P6f1wNL0pO02GwkOJIAtJ6631mahTHLB5RSBobj8txbdPqPlgtdNT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1eUjeR+OuVOp2fc+0Xhjxx4cZvn1emtZcNb/w5mr+I1Sr0ukOZVzdHey7W28xTMugz28s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X+adp7Elpn+Y4Bip29gnMfsnHYZtsuPFBUhIsSpBCwATF1AKSCCDKokSTWexzuzsNjMJjk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r5lZFgo9jQhKyhSgoFPhkiwh0+0rletcFe0lmyZl6oZlyw9VK3F4sZJfpQpNDr2Xms1vu1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VOTq3TszCtxDE9u9ugKp6UPIaKkgwezGOb2nsHAqJS45hkBh6SCStsAArAgAuNFDhTAsuC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I8+hGIflRK+7ThyttKXCowHFJyuDNnlQTCTa4yqVNXI/4pXb+Qmj5ii9oqpNIiQU0WLTap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macTHXV69Bm5aPt+Z5PvmVUG1sSHAU/kPPzTF7IwKgpKmSc1/aUCCeBSRA5aAWHGtzszAM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l4qSgEJSQlCilJJAupREqsEkAAITcU7Wd/xdu0dmfLT9NqeWuGB4sRqg+Y3FZqlz006nUy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vNdmQHczMyxIUiW/LcpvdyEJVR1ONBxyH/wDDKeQ4txamwQcltQTPjgmCIm0zpvpp3ZDDT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M26ZMlIUnSxABjNvJsJrJz3xL4k8Tsyys5cSc8V/P+bZaSiRXsz12ZWagGSlAEWCqa5yUu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DEZCUJSlpKUpAuWGWmkBDLQQkzoBPMk7/wDy52FTm228K2ENIQhtsx4YBUTzIlRncJAvxp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ce82ldUhVKlcLMtT1oznWhJXQl5imQcuVfO8jhjlPMkuC9ApudJmSMs5kqj0ic6xEpVDoc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xZlD2g281sjCE4cfqtoYgKDLaSfEoC5KwlYQbgNIUP33crSYzFaKfbmNxLBVg86sI6MhWY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icxClKQklAKkpXntY04Has4+0HiFVqBwu4a1CI7wJ4KyaxTciSKXShl2l54zLJpuW8pZm4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zRqBUKHkbKkHLcBBaEChUdt0sR51WqYWz2W2K5svBLfxa++2ntJann1xlOZaioJKQcqVEZ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KTlIg9g4IMp/4g4Q0vEstIQgHN3TKSspbKwEhwqzAqUUlVgM50ESX6zEQlQLodWQoFKLlW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qNjoNcaitJ3raQQDmJ0i8R9vrRWusuq91iOtNyRexBVYcvMCQbk+WgtpgUXelVkoN6wT7a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4tyki3kNvHXcHwOFSZEGjAWQIExHw4DhpQ9uA4vl7yytBzXNrH8t+UJ90bftqcEImlBsgX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HKEpFgeax0Va3LYG35TpqNh9ACJvenCB4d5660rYhwoSQlIJFxc6gBQNri2pso6edsD4zQ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7z8d161JLjj7DQCVOSHwwy2okJKg244pbiwL90hlt1SyeiOXcjCosY3DX6e/o0FpCu5ZSR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0KioxoEpSSTxASSCRMr+zR2hM1dlvibQs95Xm1A5aE2CxxPyhGkqZpufskoeZRWqfUKeLs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lSuQvQZsRnuXEMqeacW08tlxLiVEAEZkgwFJ3hQgiwuk2UCBBAJljtP2TwHaDYqtmFhLeI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afI8CgqM2VagA6gHKtBKSBAjrFlZkiTaXEqNHqTNXo1UgQqrRatDWFRKtRqpEZn0mqxlpU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+2QTdD41xfBScpvIVOnAiR768iFC0qU260WXmlKQtCgQULSopWgggEFKgUnypeZAqrqY4X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ra19emuOTdqgDiuH810/szbDkcftT0LzKWKe6VLPutqFuYdb7/AH5YmdmjDjKfKovaFMt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Z0QqW4C7f37W5xp0FvhjurB/YbiwgVwvFIBecEdfTqKV8PNLDiQFOC5tYXHkD12w/b2SR5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VZZcF0OJ9OYX/XzwvyGvCPrSMvkSeNTSzlkWY6+48oEJCV2ttqb/ADxxVeHUVEnrr0rqzG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nWnqpTklnUFQcvqNwDrfBpWESgGIqySO8QCRNRsqTr7cgkc6gVX03tfTrvrjG9ogFNLjW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uvvQtVelwYzMiMZLTzWqFoBCuZNyCkg6WIHpbHI8UzmUtCkhQVM10rDxCCDBSOupoVS+0P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r5jlxqVIqMGJIcMOL7SIrsllp/mmIiFwgMlWpJNhY4zuI2S2htxSQtwhJIT3hyyBbwyLTu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QCEpkgE5b63v9da+e5xr4hyeKXGfjHxSnyFypfEnizxKz3LlrKiuQ5m3OtbrYePOomxZmt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DHsDZuCGz9l7OwCBCcDh2WQBuDbSUfMfiuBOYtbuJx+LdJzYnEYhZJ3hTyymf/AAywf9oA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ADp3jB0P/Uh9N7ddyPhibc3KZj10q62c4lTazNsyPiFj4z586GNuc3Ok2snQXAA08T6kYI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tYUVD/ABH06+FDWhyoSDe97nyFxfW+mg+mAYkwdasmUoCY1OunPj9OZrb3YcOwuTax0uCb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jhpTpw6FmUpyg2O6tLkZGqjuLEdb2sR106+ZsOmBeOFRnsElPi+f00rQYbYBU6UtoPvFTt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vkDgct/XvqIrBpKVFcNojMSrhxjXy/mit5ygxyO+kF9fRtBNjYgEcreu1tzfCgDJi3Gq54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DiF7kpMb+CRI5SePKtKpEGShcanUNbodSpCz3CGgUrBSoOPPahJSbXuN8C9jnuL7/lUY4n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2CXS4IMtpSIP8AuUszBGsnz5WlcMqwz2zuCND4IZwzCuh8buBmXa9UeGjpiVzMLuZ6Cqr0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FFAzRnTM2Zs205jNbkhxyTToeRomZaemR3c6ly+e41L/AGW2uvabKFYjYu01gPIEktvLMJ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KbzQlQUWAApKCZuycRjMP3WzsW6Nn41nKoLhCw7h0FIUVFRQgqbbKg4lIJCil6MpAqGFci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7znT0UXMtGnLZfbj1miZgpMuQju1SZNEzJlqfMpOaqaVuJ5ZNMmSoq7kJdCgpA2eDxmF2j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wzkwpMxYkEEEShQi6VAKB1FbHZHaHCYXDbN2ViXDhtpJgLacISvNGZRAHhWklU5kSjUSCl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9MqlZo8KuUd51+UmpUvvqfWqXDceIbMlMeQhcuOhvlSHmluD3feSgmxlIUlwBLSilSTlg3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4MTundD2i7iEPYnHbS2S3tnZjiluDE4QutYvDMlcDvEtOIW62hIALzC1xHjQgk5nr4Sdl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KXmGj5LnJ4iIg5lzCipTI+ZavwoyXD4gZ1yLw0ptIpUqqcROJCcu1WgiLTIMN5j2nM1OR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NLtfb+E2OS3iwlzEkCGwQgZlJUpsOLWQ2ylQSSFOFIyBSgCBVHikYDGsd72e7QY0oWQnKt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K+7S44lGcTZYKhkU7nISZK9ozipRsh5Nk9l/s1VaNHyJTTWcrZzz3Gao9Se4gZZonELNGa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SjyJXFZMLNNeg50rrAVHmxpLWVqa4qkQpq5tLsDZT+Jxyu0W1k58asoVh0FPd90E5lNuZ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TTaoKUjvXP3nClt9jYm0nU4VnBYhWBZwiu8U87lfW+6pISsILvtIUtCXVrUkLzhIby5ZEB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FrCFJKgJEVLT3RRJcbUNNL6JG18bouoI8aBPEiOUSIE+dWycL2xwysiHMPtBsCSkpW24Br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8RMbMMmnLArmUJkQFPN7XSVGayAn3iVNFzn5LDWyCQOh3w0sIISUEJMwQSeO60T6xU/Cbb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jYOIQCglLuFSnENSBmJVlUl0IABzQ0VJ4GCaVUDOGUJammWqvChyliyY9RS7T3BuLXmtth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9MJKFpClFJISd154G0xz3jhVvhe03Z/FuIYTtRrD4h5IUlD5OFVqbAYhLUmR4QJCrAHNal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23kLBWlxhXM0Rc3VzJB0vppfX6J33tBj7zp/FXIUFIC0qC0LGYKToUmQCCJmYItvBsbxkJ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SpFinm/7ovqmwseoJtgb4GtLLm8CAbyBIn58ZrW/ICLpUfeuRyganTUaj83XxAwADbd11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OW8fXjFudao6S64Lg2UR+XcK1SLajQ2GvidycGedo6/j7UtkFSgBJzaCeOg3G/333rXSpb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Qcg0gJsQYbbqBKmi/8Arelt+6vq0y2RosgqI/wFt5844cgffM7qbwDgfdf2kYU2vM0wQ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l1xMhQMFtKCIzGVczIC1hak+6QFXIvcjQBSh15iep0N9cJ9L1d5wURrPz6Pxrpw7AOcVcR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B2pZCVmXhPUVlXO8pORausZdU9zEnmOSKvlUC9rhu4SE8pNxggXGEiYLci+tidb8NOUC1e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7YbX7tEN44t4tImQO/RLkXNu+Q6YmRN7zVg+UWTHigDXUbD/u28fH9Mc77SsKOKtfy891W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iPsKUtZ9qNOe7om/IogaXudv1v8AA3w/2ew6++agWkU3t55sNOgkTH0qNkqfUYcx9S0OAJ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21gKSy1mTuFcXxASXnL3JND4Wb5LZspxQ20UDsLeeFqVBga0xk50tIGd1hOrh20sSdree2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KSWgeHyq/jOZQmG6UpSPcOosPC5vjlrxOWtyyfEm/v8AOq4OKj6RUZF7G5ctrbppud8Ubj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IglqCKjY8pDj6AQkg662Ot/rtjI7dXLajm4/itTsdIzJtApZNUmNMgIHdIuCAPd8QLm3jj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dDw6f20zb7UgM0ZYhUbL+cs0OMJ/+7OSM9ZoSuwRyKyzk+uV5tXOB7tl05JvrbDDSFOvMM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7iU87EHzqS4pDbbrhEBtC1c/Cknle1fOOhjnhMoNiTFjqJOhJcYQq/meYk/DHrQ+0qNQTb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ADvcEgEyru0Kk8SkEmjOkyLNPIKiVIU0m5Ot0upH/wBKzhKo1EiL6Va7JxEJdbmSCj4Kj6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YEk+B0PjfxGEG+v8AO7rlV1h3XUn2cwJnr53rx6sLYJSqOoG5Nze+4Fh4i2m/XBwCBJAP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F4cgjzn82t760jMBBJCP/NcgWGxFtAQMAosDGvC/xtTH/wCSKGjRBjjbyPU8a9NZqM03is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LadOU8tx76rX2ttvgFIGpk8KWNtbTxykfpGgnJPjIOUWgxMyfL3iskwFSHEmdKdfudU3KG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Fgd8FJ4RvpSdnLxC0qx2LXiJtE5UCN0C5A5kmjSNTGEjRCGWgbFaWkhStTfU6pvbffXTxw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C7Kw4ADbSWWxvCRJ431ncCZpTQ4aFJIbT3EVH/ADHVpHLa5IPLe7iiLWF+mvmm4Infp1z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TYbZTqo7/uec/ehNp0abSqrRpc+i1Oh1KFW6HVKa+/CrcGsUiQ3Op1YgVCItL0Gox5TLbs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ClXNhC0oWlxt1IcbcSUqSoBSVJUClSVJMgggwQRcGKj7T2YjaLbLOTu8i0rR/vK0HMlwqF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OpFXecY+H9W4Vdk3L9Z4x5ZoXE/NuXcoZLaqlJ4hUeAaTHqtY4nIz/mjLOXIlPpkf/Csmv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kJhivTYUNtpFTiiK0kYFOyWP+KBWz8S9spWKUQosKiwaUkFRJKlZAkLbS4VtpcElCgtYV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pChraigkpbS+gFK3E6KzJCShKjmUvIBY5kxlTFaqOPmWnoNWkZS7PWRKA9VX+L9NrVQhnJ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MjSqTWqY/S+EjEfLWZaFTGlUiB/DY0ehOUSZIMKiUWvSp1ZkX/APwPEkgP7axD2QI7u7gA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lbiDmLis61PB4J/eUylDSSwOD20/h14nZqGMGC+pGISlxSHW3EKCnHCENJSlxaSEoLYQ24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cuJnaU4sccmqjEzJmGNlCHWalEzDW8q5Fj1KhZSqObWqXAos/M0anVis1KTlOZOplHoUeX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xQojDdFZaYSkSMBsDZ2zFJcw7IeeQlKQ65C3QlKcqRnAGaBJzKlwklRXuq5Z7PN45ltOPx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2nK0wpSl5zLUFViREOlsglK0qBgM1BXV4SBFffVIZQlKENyUodASkcobbeKvyhATbXQWsN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HmffA9ZmfrWtabxjUNvvqxAH+7KSUkAWUT/66bt1KWOhl5Ac7juSCkKQF94nnNiTfmv+Xw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+AC+aZvB9NwEDeJMzHOrVtKSCoICEpgRMgQb2JUZM2gJAiZ3UMdQhxJSE6H3dQCBobXB29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UxFo0PoCJvpvi3CnlIDjajaCFDnKkrMRAuQkEzcA3FAZFLpkhsmTCivpDiOZLjDLiVIcQo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38dcAFUEAx4VacUm5G+TUd7D4Z9QOJwrbzZfazBxKFJKXW/CCFApKUEWSbR50SN5eo8NfN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UqC9JhAK6cyWHgk8ySL3TayBppYud4VEqBzJI8O+0XAnen33NV7Ox9m4P+zs9GDeQqFqbK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2pKcrqVJGYoIGVI0kE+QtaEBDig4qyCXiAFrIFg4uwFnPFQHveBvgpm4Os/wAfg+tWKUqC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ZjRRiBJ3lMg6jfl0BK3nki4KQVAGyRqnfUA3GvwsbeGDB1EQD11u0mh7SoIJHwjmfnGle1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UUy6o6inMFB/mIMi/fupI1HdxESXCra7aRqSBgJgqJNwm/0+cVHx7hawqMOyvLiMeoMJK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BbaStc6SlImVAHfIbbitNIjcjbcdCGmmwSnlabSW0ISkD8tgNLnffBpMkzckzxqxLbbTLb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UgWCQIAERYAbqyiTSoqNxcFCeXmKdFAJJCSb3tf439MAgCAb/Og26Epyjjar0/whc+PuZX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I9HzNkTiNTLrusHNFJq2UMwcqNLNFzJ+WCSP9TovvcyMNiC0paCZKiDHC0egOX38zFcc/q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aAzBx1t5hd7Hu1JdbtHBbvxIiYq9DK0xHcJvuNDr/3Rc/MnGS2y4F4gE1m9koKMPAEUrp0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fC3U+Hhf64sNhvNtvNGQkA1E2yypbThNwR/P4popjEZ5xwqSg3Uq9wL3ub6EeGOvM45vu0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C+9WY3nrr6Un5NIiuK5khAPUEA2NwLbb63/bDv6hhcDKJPlTBwrqZm3pQZFHQm/h0tpb64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e6e4V0PZ3UfYneh5FeOtv8AbHJHzCeMCtqwJWBvJ+E/aqzuLLxTUntf9Tlr7bHcfA4zmI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LBiW7aio5Ie5pCLnqrXpqo9PTGU23ORXGPj16Vp9le0nrdTyZbjuzGG22klRKgNL7HxHXQ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uvZECSq1b5txDTSSswEjlrRpxiyU6ns79pCevnSuL2be0PLS8klK21RuCueX0LQoflI7sE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UcbgXnE5+7eaVFv8XEnfPDfPrWZ2vtxKWX2UHKFIULf9SSPrXzG4J5URB0XBiG297xm9vD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okayfdM9fKuS7OVkaw3/AFNI/wDQfzX5pfcTlIJ5UOrbv1H50qGg30wRFjPA040pTGMKM2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fWlaUd1ZJGpFwb6EHW1tbg4aKTflz3dXrZlIZGUiCq4O6/35wRQb2YuWJAAvcAFRBsSL2G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Rv0qnjJtNbUwIx95bZWddFflBFrHluAbEdcGSQIB64U6jZeFJClt51J3G492h9fShjaFJI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NCSAB03wR8qnNtFJCUjKB7vd1ehjbIBubmwVZO+wsLeB8ddbeGC+tTGWAFAqGbl+Pn5Wo+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LKSnWxuSd07aqNreWAavsPhSs51iEDrjcxrShKW2mO+f5UMtgdwxp71rcirFWqrEmwOEEG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OWQmSlP15xeOVSy7DXCKPxf7RPD6DmBpt3LtLqic6V+E6JAM2hZRcj1RunJDTau8cm15V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Tn13HIcQdpYj9NhFlKsq1nKk8CQZ0j/ABBPwphwvNYJ/GEZXXh3bd/ZCtVcjlk8NBqQKt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5MyVlFpKVrzRnmJUKhIDKWyqJlam1WsSmioWCB/FpdDUUgC5bTcAcoVSbGQXcW46RZtsk8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TaeUTVXsnDAY1tCTCWUkx7oPDT56Gbc/9BcEDNNUpzg5Y9V5XEmyQpMloqWhYJOhLeh2uB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Ebuut1TNl5cHtzHYZVm8fC/NwAgn1TA9AKUkymoS8AGyDclC0akHlCgAoAhIHKdwRYaDxC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tOv1trvMWq/xGFSlZzJIBvbXTw8vPdy4jIxcU2GJKCtvcL5PebUhRueZJPLojcXGuotrhP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g/TfzGtONE93kcGdImLAkfYgXsDRmkIZYQkXdQhXurbCkcgUdnPePLcf8ASkJum9wNMGE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xP8A/In/AMlGKfSoMIBAU62P9sJSJ/3SSU88iE5r3F5FAobQCkhXPpzIN0pSrl5gABoo6X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lx5SchSlAkBU5lETEyZgcBan1gt4YOBeZTignMkDI2hZGcJAgDw+HMfFzrx1Sf5oJIbcKF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CBcfl90eBt4YDZUAgpGZ5sqzp0Pi1N9300pOISytzFNuq7vDYhLfduC6UlA36wYtegCgU+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KJTygncX94hIO46nC4ClkIME6oUN+tj+aZUtTKQ7iUlSAAkYllQMiIGdO/hBBF62NcqyAC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/wBZUhWvLtqPC1jhSgREpKSbX05AH5A+/SiZcQvPkfQ+jXMiUqE/5Lbiw/3Kb0F1JND0oS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i4NrajYC17W8b4RA6+lSkgBMhRAO7mJBndbdxveAAE8h9MutOyOa7dIY9mbIBKfbpXK/It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eXfqFzqA6BCbXKvlp9+dqrWVB/abigolvZ6e7H/7XMrjg1glLfdCYgZlCZmBckqKApauYE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SBYD57WtgJtF7irRycgkyKLY7qA+hAK3LqOxHNa5KTe/jvrpbCjMGNahNL/ciPa+m/z+tW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xn4zUsOBKqvwaiSi3bmKl0LiPli6ibEGyK2vrf3tramBiypCW1tnKVGCRGkKNx1Eb5rIf1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5V1tYmOUKZc032KeO+w1roVy3Ne7kXVsq9xsNL62364yO0lLLkk+IVhtnBAbyxrxpaP1Rw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Ai3jpcE7XxFwePdYeEp0NS8VgUOtkTHW4UgH6gjvHCpLgHMq2hsPLS99NBjXtdonEhIMiK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FE0WrqbAOjtjra+lvntv8ATFg32kRbxR5iKhO7BUB/b9RasmqmN0OA6WNiLDXTfFg32iaI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P9s10K52WfYnTe38s/pf9NMU+I0Pl96jYe7gG+qx+MDwRU3tbe+5cXFtEmx9BjL4knvT8K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uvxUc47gckIsb6q1BubX16YzG2fYVIitNswALQJqWHCqAiSy0ogElbYNxfra4+nzxl9lsB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tKv9pPlvDCLQLe69Pbx+pbETsm9qyUUpBY7KPacdBAAt3fAfiCobjTYG+OubJwaEIbVFwR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xji8QlAvmUB8R9PhXyhEEoZpyrXPsUSwubXEZrf5DGzWB4p0nrrjUBiUMYI6ftNf8AqK8l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TzH/AKSFDQ28sEPZgax86VirOMvDimd++950pcOrQppk6EpQNTvtsdPH9NMNTu0HXXQroL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lIB4n4em/iKziKSVG+5TcHU69Nuvp8dMJItxHXypzCOJJM3JFuXWtG6I6SkrsN77ag6gbD1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XCcOgpkiSdJtHX5rS4hKTexJ16eY301Nz/bBRExTS2gkiEyR8OXX8G1Mgd8e8cBSgEahJ9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jOo3delWWCwgWrOsezECPofjSqShLTYcdIDaAS22oaEgnlJsBc+6NfS3XCbkGB4j8KvAEt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FitGrS+9JvCjKSClQAS65e4TtqhJI2vcgXwIygjQmojaVYx8rJIw7W7cpXC+4dWq738J7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vltpNAoGTMnU1ZYS4pMqqyq7mirqbUpP8AJIiUeghRQpKiH0gnl0xnO0DiiMKzIyErWd5k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jfFiaTtwrQ1s9sDwLUtRE3IACRN7XkgEXioz/iFZqVXuOdCookKeby3kJ2e+33yltN1HNd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STS8s05aiU+8mWn3rADDmwUJSw+6r21rCRHBCR7/EoxwuIJvSdjInEPrkhKEhN9Dmgg+4A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zNVtmUgchbWlY2BSQq/LYft4Wxfg2IFyfjzv176axyC3tFh9PhIPLrfTohSJ0JuUkcxdbB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KsNFXIsepG3XCIIIE6b62GZL7CHBraeWvOgTCeU9E3Nr8pJtynQm9rEg+OCg6XUeFh18Kj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Px+nvoSlJQSppVjYjk01vopVidTY630N7AG+DnKAAJnX7bvh60sQVQmAY9fUX90X5VsUlB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loA2UbWIbOlri1gdL9RgiSoyq/nBHC2p9xo0nKCGwGyZnKCnnxAk8CD6UEHfc5HIVEWCkj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L66b200ODJnU6cb/ADogSkqyIhRN4sfgb+7nWbbco21S2PEAKvqL8wUDzC1t7A7DbBmN4n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IUkyg93mmSneLTI9g6yJB85oUlTEYEuLS45ck6J0IIsUJSAb2BsFXwACQIkDhJ52uSDuu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KcJUcwCQdRCgUpSoSAqUkkEGaLJ1SbCHXlqcLMdtxbgQoqVyoCuZKQkEgqIIFgSSbeeFBJ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bxGJQ0hx1wShkFRAkyBeALmToBEkmwoJS2VNx0peB751apD9rcxefUXnEk9QFqtvsgDYYB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gttJCvE6slSp/wByzmV8VRroIFqFzljl7sEEcuh5gNE305bg79b9d98BMzeQOuvtU50JDZ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qCZSLHZQTpbUX0N7/dsLN5FVrZT3oIMX6/PwNWffhbTO47U06AVK/9c8F+I8TWwHNT6pkv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lfiRzdbYjPpz5E6WJ46QAPjWW/qCSnYjSkpzZMS0TeLELROl/bro9ojobATsAr002/T7O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OrVzvAOHLEyaXaO5djm5Iun11J28x/TFW3h5cBirNb5yRvHuogkU5pXOQtNyL6jXXUm/zx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W98kqifzSUn0gqKiEg2uRYAn7t1wyvDkXFqfDoi5miM0taDYJUPMAgfT0+mIqm1ybkdcqd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s7KAguDwbVcddQfmNsbB8ykkaRXOMPZYPOqvOM7hFTesbXccAtobW/XGUxZPe8euvdW1wI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6VHOnuqVKbF9OcjxB18/jjMbXI7tXKtJs0eNPKpp8H1EMteHOi3juNbW11/TGf2Ir/VGD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JwyeafpTxdqKUY3Yx7YEi9u57IXakc3H+ngJxAuRfHY9m3S15j51yPFicW1zUPmK+UEsf5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f/8AgaAvbyxp9xjWiCYwuDOkNon/AOo6/igr6yAtCtvzptboL7eP344GsHfTL9kLGkXHmK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EG6EabmxQDe/jthkgQCLT116VpG8aVoaTIHhT8hR5COqLjUgbAb6beX9MJ9JrQYM2QIkmJ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cN6kbDfoCDt52wdq0yRCROgFYxoftLt1C6E63OgBvptv964I+6aPD4cPOZ1J8AM9caWkd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ewO6rAAAX1Nwb+FsEDqJ6nnrWgbSlCQYiLUWrU7UXQ0weRsEoURoAkm6k28SFG563+GASB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FKxKw2gwkmDbrnSmbZRBjMtthtCUrBTvZari6iT1BJuCfPW2ESTaSfTqOrVZIbS02AkABM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8ADcp6stdk7PeZC243IznxPzK5CeS4VtyWMtZbydl2OooS4AHUT11xpAUPeK1pNxqMntvx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+8lSt07o+1Z/bj4Ti2m4ENNJzcSVKWrhwygxMReL1TZx3zvF4jcb+KeboMtMylPZiRQaFK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jAi5Ziymm3DdLEiTT5klIP5hO57C5GL7ZzK2MGy1GUwVEEaFZzGee6Ry1qfsJJRhFPLglw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Sm0EEHnUdKzHDjqHBqSq/gbJsfeBGmuvp8bzkiPdfh8/hS8c0FqQoC8nd89aVmXHyYxYWP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3AIF7i6SPiMEqwBCp/HlVps9cMhtVwZH218qHuBTa1D3ikAqIULi//AHUjVI0Pje1tDbBA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HnMfeQohJAzqGa1j9PpprzrWC66sBAAJNyVKGyd1BWl7i5v4C2CKALyco+Hp52t50hEIJC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4EVndppdjdS72JTckdRcga63sPLXCgkx/1fQ+6llUXUL7onr30HeqEtKuVDXMgaXUDzAW8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BaCCIt1rTLmJcSZQ3In1jzoI7OlAW0CSNRYWOuoO+lvnv5YMQROnPn15+lMKxa5TuHw9aK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AEk3uepO410Oo16fHChNr6eXUUlrEqWSgkWPRrXJdSXI8RShzuOd8/yp09njEKsrTYvKZA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7gKTiVpLrGHKrrOdVjdCDpwgrKQL3g8DQ6PV45e7sc51NjynQi4FjfTQ6EdRgiImBFqlNY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WxieRE+/jWye7qSlVyBvueW2hIO58/AkeODAtpFTMSqB4Tutf5/egkAlMgL6c6TYkWJB5b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YHvqvw4KnQOenw6mrG/wx33T20eHsFop7yuZO4w0hKeUgcx4aV6sFP5j/wDk/W5uka+BtY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kK18sx92Wwi87t+f8A6gFpvsvjnVglTLuFIIvE4hCTP/2HrXTG1BlQVWdRy3VYkdCDa/pb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wnr+K5FgMWFJBTv/FKiM4rudT0Hhr/03+OKptnKq5q0W8VN2Nj1ag6+bmOuvNvroDc633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pMk8Qa0LaKgSdhfXx6/PTEcjcRTyJJAA1tQMtJCjoSeoSTprv0xGWEyZGlaLBYBTqM0xA4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eAbNtfLU+ZxoH7oPGPrXKcMJcAjUiqwONTdqg5r/ANqseYFjfW/l9cY/GqAdF99brZyZQR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po/wAy30/mK30IG4ueh1OMxtVQKFnfFaXZw8YGvU1NPhAsBlvbRTR8tSPkND8sZ7YpjFq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uP8ATj/t+9OP2vZIY7DfbTevbuuxx2qF+H/4DZ/Hw1P1x2fZRlLMaAj3giuSYxP+ra4502/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wI40J9lj6HqUsoGNSDIBiJooBwjHJCbeQotfPMltZ6psr1G+DqE+SUIVvi9G9KcjOLabce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HNyCyt+vug+muG1AkHifh18atdkLwy3Wm33sjpT4U2vlsddY+XnSxi8iFAWBvtr4gdOpO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FJgWB49faj1tZWAm3TcnTc6EDcb4IzurQNqzhI66/NHUVQji4AJuAoX1Fr7WvyqF/L9MA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dfWh7jinTypuG9DuSFEg2CvD+/lggOOp6m9SlqKyALDcKMYqENJ5U25jupIIA1BNyB42t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/XV6dbSExGp39dfOhstT0hsG7QKG+UiwSm4AsbdSSNbm2nhhIUbxYmL6mlrQoggGYm2g8r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O4ddiaqcGqQ3KTxUOcs50ygtIjzEw4WXs7Rm6pJz1KqSo5jPyKfPeq0WPDQ6JLkpEF9afZ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EY0PquwrIVSoTKdEBM5spEXiCCUk3ms/jcBiMVtND4TLS20BZUZSCmUlIFtfagDfBVvqu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3QhpCEIQDzcqWhyJGpPNZIAvoSdba63M5bZY/jdWgw6UstBCRASABvAAsBE8q9fQHEHmB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Y2HS9/HW9vI7SI1H569aNaUqRGvC+/dvvW2CpbDgCTypIChc2IBA96+unLe3Q/DA1N907u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4+7nwo+B71aeZVyASqykqCrjUA/E+QO1t8JI1E2NTrLAOvrp1viaNocdNkEWtaxsNhzAWJ6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XIIMW8psONPtpCoBtp10aHohtNrKgkWPNdRtzXIGg0903va30vgvPXr31ICEyYE/Stq22F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tygg211Gu/6YF+M/GnChJykplJ8qT9RjsBkqQQFWJAFh7wJ0ta5sQfs2wYE238euVRMTh2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e61NbVHH4cptyx5VLukgnTY+9c72/2w4ANwkC3XXGsbje+wb7boGZtR1HoYO+KAO1UOLek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uAw1YAJvqOZ4uK+Qwqml7SSoO4gn+74E8MiSRb/uWVHyjlBxAdaWkFJudzfoVHW3gdP9sJ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sNnrYX4u8kgTbUk/KjNx4OIQ3+awBvtY/Dre36YO991XTrhWEgCwHnH5odFSW1JAV1sVH/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pA018bWwLSR110daWwnK5rPPj1+KsE/DFk9x2+ezc2VJH8Qrue6Lfqtdb4R8Qqc2gjS5U9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MQnCOsuqMJCiCeEoWKznbxJd7MbUYT4lOhoxxKHm3I5XTrXWLWorY5iEbgnb5bfTFPtHar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chwOznUJTCSIpPNMkN6XTt9PTz/TTFe1iG3FAgianuMLQkhQMeXX2oM8Cgk/m3Pw8LeO2J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KCCZ10oPzkpN9z46fp6D54jLI3etSmhCkmIuPvQMPJbcJXYDk5RcaaW8eumIDigDfdW52W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m9XNCcG38tXh42/S+NC8r9szeuJ4cQ6KrK4129tc1171fyIOMXtA/u8L1udnD9ueVRpgLH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bz0F9fljM7TJUhcedaTZ48SRpJNTI4RO/ykddW7223P38MZ7Y5P6s8c35q32sAcOOGW9LT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24nyq3d9jDtTrv4X4F56Asb66qx2rZRlLQOkj5iuSY4Ri250zpPxFfLMteO2NDZpu/lZtO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OXQBrBv186JHtApPhcjqLEHrfCqq3zCSkXi9F8Vf8Am4y0kpWl5J8Dre+w67fHBHQ1XYdW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CxH2ty1pwYkhSgOcm/TU76XA876/DDEEb9OvhvroOBxK15QskxzpXw1ghOl/IjbS/j59Ln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22CczJE60dp1SAL+KSFWuRbodSNr38OmCmOWlXAHsgmJH4ofEUkq5VaX89T1Nhfc/LAO8z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IzQbH59cqOEPhB2uBrrbbodfT6eeExGmp66jfUwLgAbqyDneKBcPui+nQmwv010/XBHSxt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EaefXWlbVKTypAt7vuhKdACQflpYdd/HTBWJE6fGKWXARwjTqa16hVgTynlvypB0sCbnqO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EDyj6/Lo0mZVxnX+eP8AHOswhNzdIO9ua+hI0tqOcaajz+QlQi0a6ek+VAm8dcr1k3cKOl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DSxBIvcHba1/VR4zy63mOtaNMTcdcevSjaKUIPvG/MSL8wvflt71ha5sdCPPocCJ1JgDqO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yJNo0t1vpSRnEcu5JsEnQEFO3KpIt/qANuvkMIsCSnTXTd96lpcCiArrnbShRWAlQsDz3N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3pfzNjgC/L6xUsqSo+HxQOrb+uFAXXFpvdKgB08QNiBzbWt8trXwAOcGjkmLW9x686SdXf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bF+YA2JOpSCBrewvbxv1w4iYiIqBiystOFMkgbvt89KaKtVxwsKacuHQsNoJAF3FXQAFXPQ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BuBjqa5ttzbSm2FsqlLs5RIHtG1vS/pREZHIpkKULBIsm+1rJBAv4focHxqncfCO5CzYCw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neRkuk2CwALbk+VulicFWz2MopwxeVHjsJ3DjznThY0pIrhUQsi9zoDe4HkOpv8A18cA2s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fxb00+dG7Tgugq3BKjtYKuk25fCx0HS18AfKpjKiTfd8N/XCph9gjMjWWu292UKwsKDbfH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X+IHJmWggm4SG1OVhA0/6rDpik7SrdY7P7ZxbBAewOHdeTO8toJj3T7vWo+Pw6NoNDDOzk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SPUj4V2MTEuSV/zE22HL6aG/xGOAN9pcfinAp1w3Ogj31XK2JhGUwhF+JotVGtew0+Hp4Y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SpA31nsbs5JJATB66iieVHVfQE+lz4/3xp2tpBQHik1QLwJSqybGaLiyQdj5eHQ632xJ/V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7oj81rXEDhva/kNfjrhtTqV3I151Iaedw48Bsecfar183L/wAg4CdS2q/T541D/sHjXNcP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oy3CLC7q/idbDz2+uMVtL+6DP+R/NbnZv9v0P1qMcAkSkix/5y9DexuPI6/2xmtpHwL8vv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dTJ4RKIZRc6HuwPC1zv8jjObJV/rFf9wq72mmcKPI0e9vSR7P+HZ28pPMEhjsZdpJPvf6j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ddCVTQOtzp1vjtexjPcpnVQHxH81x7bJLffLGrYUR6An6V8ul02Ry32Qm2+wSBp8sa5MH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ff10KJnDdW97eXy+lsKquWoHMZtuota/lTmfJ5CgTsQV2Op2tf6YMjMlV7gaVVN/tY1o6J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xpbMr5SADYg7euo0HliPBEyPXh6/Otmw6AsXgn4ddWpTwJZuATpsdLm51BF/QfPrgWn2YI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s7FkRJidN/XWtKiO9zAa3B0sE216C4tYffTAg69e+tQy+VAAiT11zoWlXIQdQQdTbXyJ8N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r9tafzwoEGQN9C++JF0qB1126eIB0N/0+GBfo073p1n1v11atqHzcKOtje4NyNN7W1+B6+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g468xXplDWygL6aEgdBqQNeh9MFl56/PlQ70EghVChMFtyPO1ynfqFai/S19NDvgiItGa/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9+U1uRLK9CQAdNNb62N7HQHAgk8hpw3/ACoy7MGYJ6v1rQxm6wCkgjcECxvpqADf7+Y3kR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FXIVtUtTYvzbggkEG6QdLHTYk638sFYnT058+dOkwDI06tRtBmhIKecAEeZ66WBO5CSP36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FSELtcxHW+lI1Op6m+VS0pNglKiVWuAbhR9eh6nAKTIi9T2nWwlQJCQN8jrq9BZM2Iknl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RoRy6HmtfQeQP1SQdNeuvOne/w4Al1CQRqVAT7z96JXalESpSFyqVyq1KPa20mw0Gi9Cbn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TvHAde+kjH4NCi2cUyZ1BWmfiYETu3amKZTidTW4pp9ZguR3Iq57bMlLTrawh1wFTYCUrJ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31Bw8i8pIuQSOMDoVyn+pWCSynZm2MGUrw/wCoS27CgQFOSUWBkhWVQndAk8UI9JLs9ppG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ai/UYMJGXNx/j4VisTig9tFhpBATCbAcRPLjThwke62nmTygC1zcq2vY7bA72BtrbCeAO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kgQEgyFFU/QfAUsIjdgSsGwSCnQm/L466aEdNcFvq9bB1UKNI6OfXTRKQSToL/AJgSN1AE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1NYBueFPJ2fam1Q+0N2fq53hDdH488Gag4q55W0Q+JWV3HL2GpDYVt4WscVe3Ed9sXa7IE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aUmL+dJxiu5a7xN8qkbzEFxI09a7l6rHRHnToyQT3EyWwCQNSzIcb6dPdHz8MeasLs9ZQh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xUN3FDQqkx5D0Bn3Xojcb3skXPx1B8ttLYv8M0tuBuHWlVT7iFk6fbj9fWga4i1n8p110/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SbEmBVa4gKEdGtX8JUo3KdwdANRb9sWDeJUAOXXv64VEXhxJ8Ik1l/Bjb8uvp63/bEhOJk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W5D8H5Vcjmt4+wr/AP21W9fh1x0N/wDtmuSYf+6Krh40i8lZ0t3pPW/x88YnaU576zW52b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MdSUy2xp/zl+Xwv8/TGY2mqErAGg668q0mz7qTwn7+lTA4SvJLTY20QLaDUkdPHU/PGX2W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cq0O0kj9KmOH0oD+JJVv4X+GV2+phUoD/wCynxIp3ukXJryqLl0A3Ox/i1j5EjXr2/YRlW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+lcZ26BkxP/AGL/APRRr5jEo7kXuCtO52CiAD5WxskgiZtUVwygEXMcOE0TLIvfwHx0vhVQ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LXhZSVjdBSoHY3Crg/MYMGKr8SBKFj2myCPQzSpLnIq99wm2v/V538/rhoJkkxAm/wBK0a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BaPoS1Ac/jY6nXzG+n98JVliBu6nnWiwDqsoVcT9qUsWVy25ibWAsDfW+/mLfrgATA4TN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+LygZiQfv7vU0YiYL2JAvvrfcWsR1P6YSDNwJHlVkMYNCoAnyMV6mZy3HS5NtQb7aaXsfL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1GMZGqvLd+fdWYqI2uSbHe17el/h8MIEEQNOVGnHpNgb8OHv61rz2wK6kgm4sNdOgI+9MK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B0M/GhKHrgHm5bHS510NySbX3NhbwvgjPn1x+9SA6FQRu586Hsuna4NjoSTe22D0kzE9Wq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Bo5ZkFKfdINxoBp+u4+GCJiZMe/r41NQ5FwJjd11avVS3Fj/lpJA0sRe1+hJ9PnpgoFhMj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EQKxjSiF+9ygpURa+trdT4H7OAZggCR9/TdTjbskA24nrzo3QmPKBQtZF9bJJSbk7nw3+u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pAadlK1a846+9a3cvU+Qm4c5v+orWo63OnvK028OmDIIkzlmkK2Js54wpBWVakqPnIkxSa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5IbW2ARbobDXc2PvbfpgwVCIUQevWY6iq3E9kthuocOJZDiRaFfz7qZPNsemRJNOiU1p5D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WWllIHIlDZVbmB5tfPS2uJCJOZSjMx17q452xw2y8JitmYLZeHW022ta1qzqLaoAyhKSSJ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faakHFWJTc2PQJAA6bWT9cBUBJ3DlUDY2bFbUQvVQMiTa3PhAtTqQgeZJFrnTU2ASnX4jf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syQgwE5uG4D0A6mlhFd7xHMgAAJ1CRa97W8Nbbeo3wkyOjfrzq9aXmmBAG760cxQgoVcKS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YWPU776nCtYM1OY05mlLkyoppGccl1NSVpTSs9ZMqSlJSOZIp+bKNNKkC4AADJNydDr44Y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oUkj4GmsYe8wzqIJiDpOhCtPTXdreK7+qzSyuvVuyTpWarbrp7fIPTfpjhDTaA23A3D5Vl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hlW6fTS2p8/niUjLEQBFJN62ihG+rfTexve+222FlSQLX8qFZGjpRuj1uLW8PXCO9APD1o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QSdQka/en3tg+/jU/Gi7u85TVn2alkwV2vbkUN7bW6Dyx15/8Atqrh+H/uCq5eNTpEhzTZ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J2l7dtJ6+dbbZpOWOIqKaZCxLb8O/X4eQ/TGW2kAW1ngL8602zz4gdwJ+9S64SPrLSPII6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jHKG8n61osfKsIOJB+HXKkD+LDVXKb+FN275KAVKd4G0unEeCavxh4VUl1W+tmpqz8Num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f/IfI1xzbsZcUIt3bn/+a493UV82V4H+YL/9qsn0Uo2+oxtBBuKgH2QedFK035j4EevT+2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PLzDxuPv4nAqA+r2h1wFKBB53WmzsQgH4BP38MJJ8M9Xq8RdTaToQn6ClLHNgkf28j9cN5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ZCU7t1GrbltNbgDwAFvDBRIJiBpxq2QsAhOp10oek3RzdCRYX6n9BcnxwQkqCd/0qcFQj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qG1tyLHTp4j1GAY1O7y6FMrcNo/wAt3v1Opr1snQ3udNxoFEkC1unu4LlFz19aUCQbnSOh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gI8Lk+A9PrgxcSPOpzKTx0+tCgCkEAnQm2th+nrgVYITAKZ3mjBm4SCSbi+o1vYki9+lg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0KL6r26jU7W0BN9t7W+WCjnpT4cVpQ+HdxwAn8wO+o08umv6YCjAnhUtgFasp0FZSWywsq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Am9zfwF8EDoNbTQcQWyVCCNPdr86CrfWm4QpSebTe4FuUk73J10+uDIpoqMJ8RSTw5Hzmf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u+oA2OhIvvv99cC0GdBUvDtvKUkl4wY47+P81nUudXJECjYgd4o6kgaq5bjQnlGun74BIE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hlJhJBknWBqPX7+dN9n+mR4tJhy0JHeCSykEDq8FJN9duW+HG5njWE/qHs/DsbIwmKCf3W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B9Kb/Lg/muuG9wvl0t0HN1GDWd1c77MXfeXJBSSPdFOXCWlTd7K0AuCQdCbC2m+2uG66zh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U/Lr8rWnJCWUItspXMQo3JSNLeG4HoMIJuBxq/wwCQBqPvRx7yTypsEggi9yb3G//m/rf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SgCLQK2Lk9x3T6U+9GlQ5F+pUzKaeSQP/AJY0JthREhQ4gj3iKD5HcqKRBUFeWhr6MMun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VUpqyLXF1yXD4eZx56S6rIgcQN/Ks0luwki4ozYpLRA2+thc9PiMGHymJuDQLQm0E+VCxR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tMH3xUJG+iDUcLUSzqe0i4HS5+ABPxw0txU+m61LSgFIkX68qSUmMnnsTpuLfvhHeKixpw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c5a0ef.68ea4f0c5a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c5a0f1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Dr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9U6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rC8XeNtD8A6LLq3i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LM3LH+6qjlm/2QCaaTbsiZSUVds3azNe8SaT4XsGvdY1O00u0U4M95MsSZ9MsRzXxp8V/2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x8CWY0y15X+076MPO3ukfKqP97cfYV8weIvFGseLtQa/1rU7vVbxuPOvJmkYD0GTwPYcV6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x4lfNqdPSmrv8AA/QDxX+2v8NvDkjxWl1fa/KvB/s62+TP+9IUBHuM15frH/BQqTcy6V4M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P1RU4/76r48or0o5fRjvqeNPNMTPZ2Ppy6/b88buP9H0LQYjn/lpHO/HpxKOafZ/t/eM02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c/N5SzR5HtmRsV8wUVr9TofymP17FfzM+ytD/4KERsyLrHg1kX+Kayvgx6dkZB3/wBqvVfCP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Mkc+p3GhXDHAj1WAoP8AvtSyAfVhX5wUVlLL6MttDeGaYiHxO5+welaxYa9Yx3mm3tvqFn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G30ZSQau1+RnhHx54h8A6gL3w9rF3pNxkFjbSEK+OgdfuuPZgRX1X8Jf27t8kGnePrFUBw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ki/mU/Ba8utl9SnrDVHs4fNaVXSouV/gfY9LWdoPiDTfFGk2+p6RfQajYXC7ori3cOrD6j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8zbRntppq6CiiikM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sDxd4wtPB1nDcXcU0qSyeWBCATnBPcj0rmxOJpYOlKvXl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dWShBXbN+ivN/+F5aN/wA+V9/3wn/xdH/C8tG/58r7/vhP/i6+a/1syT/oJiej/ZeN/wCfT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f/heWjf8+V9/3wn/AMXR/wALy0b/AJ8r7/vhP/i6P9bMk/6CYh/ZeN/59P7j0iivN/8Ahe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/3wn/xdH/C8tG/58r7/AL4T/wCLo/1syT/oJiH9l43/AJ9P7j0iivN/+F5aN/z5X3/fCf8A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Rv8Anyvv++E/+Lo/1syT/oJiH9l43/n0/uPSKK83/wCF5aN/z5X3/fCf/F0f8Ly0b/nyvv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uj/WzJP+gmIf2Xjf8An0/uPSKK83/4Xlo3/Plff98J/wDF0f8AC8tG/wCfK+/74T/4uj/W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2Xjf+fT+49Iorzf/AIXlo3/Plff98J/8XR/wvLRv+fK+/wC+E/8Ai6P9bMk/6CYh/ZeN/w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orzf/heWjf8+V9/3wn/AMXR/wALy0b/AJ8r7/vhP/i6P9bMk/6CYh/ZeN/59P7j0iivN/8A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V9/3wn/xdH/C8tG/58r7/AL4T/wCLo/1syT/oJiH9l43/AJ9P7j0iivN/+F5aN/z5X3/fCf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vLRv8Anyvv++E/+Lo/1syT/oJiH9l43/n0/uPSKK83/wCF5aN/z5X3/fCf/F0f8Ly0b/n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AIuj/WzJP+gmIf2Xjf8An0/uPSKK83/4Xlo3/Plff98J/wDF0f8AC8tG/wCfK+/74T/4uj/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mIf2Xjf+fT+49IpK84/4Xlo3/Plff8AfCf/ABdebfF39sbR/B2i3dpotncz+I5ExbC4RPJj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0xyRjI5x6WAzzLs0rrD4OspzfRHJisLXwdJ1q8HGK7na/Hr9orQ/gnpgibbqXiK4Qta6aj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CmfxOMDuR+efxE+JviL4p69Jq3iHUHu5jkRQr8sMC/3Y06KP1PUknmsTXNcv8AxJq93qmqX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ZZriY5Z2P+enQAYp/h/w7qfizWLXStHsptR1C4fZFbwLlmP9AO5PA6mv0fD4aGHjd79z87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tuxn16P8M/2e/HHxW8uXR9IeHTXPOpXxMNvj1BIy//AAAGvqz4H/sXaL4Rjt9W8aLFrutcO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zwcEH/WMPf5fY4zX0zDClvGkcaLHGgCqijAAHQAVx18xUXy0lfzPQw2UuS5qzt5Hyr4J/YE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a7d6rPwWt7FRbwj2LHLMPcba9j0D9m74Z+G0C2ng3TZSOd19Gbps+uZS1elUteRPEVanxS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+GKMSz8E+HrDZ9m0LTbfZ93yrSNdv0wvFMvPAnhvUFcXXh/S7gOdzCWzjbJ9Tla3dw9aMg9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TyR7HlviL9mL4Y+JUYT+EbG0cjAfTg1qV98RlR+Yrxbxz+wDYXCyTeEfEU1pJjK2eqoJEJ9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V9eUV0QxNWn8MjlqYOhV+KKPyl+I3wX8YfCu42eIdHltrdm2x30X7y3k9MSDgE+hwfauJr9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tZbW7t4rq2mUpJDMgdHU9QQeCK+Tvjp+xLaahHPrXw+VbO7GXk0WR/3Unc+Ux+4f8AZJ2+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Uvdq6M+fxWVSprmou67dT5i+E/xo8TfB3WBeaHdk2kjA3OnTEtb3A917Njow5H04r9Efgz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0H7Zpcn2fUIVX7ZpsxHm27H/wBCU4OGHXvg5A/LvUNPutJvp7O9t5bS7t3McsEyFHjYHBVg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8caz8O/ElprmhXbWd/bng9VkU9Udf4lPcf1wa6MRhIV1zR3OTB46eFlyy1ifrlRXnHwN+NW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WYFrqVvtjv9PLZaCQjgj1RsEqe+COoNej18xKMoNxktT7WE41IqcXdMWiiipL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vM/jp/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n/ANlavTK8z+On/ID0/wD6+f8A2Vq+N4w/5EeJ9P1R6+Uf79S9TxWiisPW/HHhvwzMIdX8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d9exwsfwZhX8gUaFXES5aMHJ+SufsVSrCkuapJJeZuUVU03VLLWbVbrT7y3vrZuFmtpVkQ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rTS4xLeXUNpGTtDzyBAT6ZJqXSqKfs3F83a2o1Ug4899O5ZopFYMoIOQeQRVddStJL57Nb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rIDIo45K5yByPzqVCUr2W25TlFWu9yzRRUc9xFawvNNIkMSDc0kjBVUepJ6VKTk7Ibdldk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dgq6zp7MTgKLqPJ/WtRWDqGUhlIyCDkVtUoVqSvUg16ozjVp1PgkmOoqnf6zp+lMgvb62s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djrjJ5qrH4s0SaRUTWdPd2OFVbpCST2HNVHC15x54wbXoyZVqUXyuSv6mtRVS+1Sy0uNXv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lVAT6DJq0DnkcisXCUYqTWjNVKLdk9RaKqNqllHfLZNeW63jDK25lUSEdchc57H8qt0Sh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lLZhRVS31SyurqW1hvLeW5i/1kMcqs6YOOQDkc1PPcRWsLzTSJDEg3NJIwVVHqSelOVOcW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V09CSiobW8gv7dZ7aeO4hb7skThlP0IplxqVpZzQQ3F1DBNOdsUckgVpD6KCeeo6etHs583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eNua+hZoqpf6tY6UqG9vbezDkhTcSqm7HXGTzUNn4g0vUZvKtNSs7mXrshnRz+QNaRw9aUOe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61OMuVyVzRoopkkqwxvI52ooLMT2ArCzbstzXS1zmviB4wh8H6HLcM3+kMMRrnnP+f8e1fK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9Nd3LmSaRsn29h7V1vxY8Xv4m8RyorH7NbnYq543f/W6fn61xNf2r4d8LwyPLliq0f31VXf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uzqWZYt4ek/3cNPV9WavhPwrqfjbxFY6Jo1q95qN5J5cUSj82J7KBkknoATX6S/Ab4A6N8F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EFwg+26mV+Zuh8tM8qgIHHfGT2xyn7JPwGT4Y+E117VrfHifVow7hx81rAcFYh6MeC3vgfw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MU6j5IPRHDl2BVGKq1F7z/AAFoooryz3BK4D4gfE6PwzIbGxVbjUcZYt9yL6+p9q6/xBqg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3eREzhfUgcD86+Xrq5lvLmWeZzJNKxd2PUknJNflPHXEtbJaMMNhHapPr2X+bPqsiyyGOm6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NbUPGuu6pMZJ9Uuck52xyFFH4LgVJpfjzXtHmV4dTncA/6uZjIp9sH+lYNFfznHN8wjU9sq8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R/qWGceT2at6I+g/AXxEt/GERhlVbbUYxlogeHH95fb27V2VfK2i6pNoeqW19AcSQOGGDjI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9SWlwl3axTRnKSKHB9iMiv6X4I4jq55hZU8TrVp2u+6ez/AMz8zzzLY4CspUvhl+BNRRRX6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SH7Nen/F7SZtV0yOOz8X28X7m4HyrdBRxFJ/IN1HHbivzr1TTLvRdSutPv7eS0vbWRoZoJV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PUGv2Ir5U/bS+A6+ItHk8eaJbgapYR/wDEyijHM9uo/wBZ/vIOp7r3+UCvXwOKcH7Ob0Pn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mtVufJvwj+KOp/CLxtZ6/pzM6IfLurXdhbmEkbkP6EHsQDX6i+EvFGneNvDena5pM4uNPv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eoI7EHII7EEV+Q9fWX7C3xefTdauvAWozZtL3ddacXP3JgMyRj2ZRuHup7tXZj8Pzx9pHdH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ZPR/mfb1FFFfOH14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V5n8dP8AkB6f/wBfP/srV6ZXmfx0/wCQHp//AF8/+ytXxvGH/IjxP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/fqXqfFv7U3xcvPhb4Hgi0mTyda1aRoIJsDMMagGSQf7QyoHpuz2rlPh3+x7oc2ixal45l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e4jNyyLCzclSR8zPzyxPXt3NT9uPRbyTQ/CfiC3j8yDS7qaOXgkKZRGUJ9BmLH1YV9BeC/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hrmlzLNaXcYfCsCY2x8yN6MpyCPUV+JfWsTk/DGFr5U+WVWU/aSW90/djfdK2p9X7GjmGd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ki9rPd266nyp8SPA+p/sn+JNK8WeDtQup/D13OILvT7p9ylsFvLcjAYMofa2MqV61037Z2r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EdUtGLWl9eR3MLEclHt3ZT+RFT/ts+LrJvC+keErdxc61d3qXP2eP5nSNVZRkDuzOAPXBr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83hX9n34e6PcH/SLGS3t5ec/OtswbB9M5r7TKpzxlTKMwxy/wBolKavazlFLRvvba589jor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HSUXbpGTeqR137K/wAULuaC6+HfiQmHX9EBS28w8ywLxtz3KcY9VIPYmuc8If8AJ8HiPH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RFV/wDaL+HN/o9vonxT8Kj7PrejxwtfeWvMkaqAJCB12j5W9UPPC1x/wN8YQ+Pv2q7rxDBGY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f4H8iMOvvhgRn2pU8HhsVQzDO8EkoVKM1OP8tRNX+T3Q54itQq4TLcS7yhUi4v8AmjZ2+7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Q//JE/F/8A14t/6EK43x34f+PF14u1OXwx4m0mz0FpM2cEsURdE2jg7oGOc57mrfxAtPFF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8Y3ttqHiFbKX7RcWqhUYGTKdFUZC4BwB0/GvzDLcohhcXgsSsTTnzTh7sW3JXaeqt06n2eM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YyjaMtWlZ+mp5d8Ef2W/B/xI+FOjeINTn1SHUb0TiRrW4RUXZPJGpAKHso9ar6fca/+yh8W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5tV8Eaw6hFm4EaltpYDoroSCdvDDHHQD2n9lD/kgPhX/t6/8ASqavH/2sNTg+IXxU8EeDdG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c/2dsmJ5njG0kdCoj3H0BzX6PhcwxuacQY3Ksc+fC3qXutIJXs0+ltD5GthMPgsqw2Nwy5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tdPuXP2sNEt/Evxn+GmkXZcWmoSR2k3lnDbJLlVbBxwcE129n+xj8P7O7guFk1hmidZArX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TNcL+1toUPij4xfDfRriR4oNReOzkkixuVZLhUJGeMgGvRfht+yn4e+GPjKx8R2Gr6pdXVo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tvRkO7CgnhievUCuXFY36lw/g1SxkqMuSVoxjdS957u+nY3o4f6xmuI58Oqi5o3bduXRdO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9U1bwHo9qpkuJmudkYP33doVQfnn869P/Zn+JEXir4M2k+oXAW50JGs72SQ/dSJco57/wCr2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dftDkal+018LtOO0rG9rMysDyDdnI/ERmuD+MUOrfBzx5448M6NC503xxBE9skfG0vN8ygdO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TXo4fLcPnGQYHJ6jUalvaJvtzvm/B3+Rx1cZVy/NMTmEdYX5GvPlVvxVvmc1oHjC+8WftG+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vqviCOK3LdRGJEjVfoqMgP0NfdHxC8WReBPBOt6/NtIsLV5UVzgPJjCL/wACYqPxr5M+N3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GLWMR+ZZM32iVQTvmWaGSRvcbnOO+OO1d7+2p4qnbQ/D/gvTlee/wBZuhK9vCCzuqkLGmB1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GdYHD8RY7KvqsbUXzR/7cpy/yRWXYmrlOGx3tneorP/t6a/zPG/hTNqnwt8a+AfHOpyyfYf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GVMvlsze2WST/gOa+t/wBof/kifi//AK8W/wDQhXyz8UNU8d+IvhXp3h7UfhpdaNpWgpHJ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xlCWyMYKkk5+te06n42HxA/ZA1DVnk8y7/so291k8+dGwRif97G76MK04hwc8VjcvzSSjd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a8NvLQjKcRGhh8VgU3Zw5ldNa2tLfzPKf2Uvihd/DzWNP8Pa6TD4e8Sgz6dPIfljmEjRZz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p4BJrrP2puPjh8LiOD58P/pSlQ+G/g6nxZ/ZL8MraRqPEGnfbJ9Pl6Fj9qm3RE+jgD6MFP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Lz4i+LvhfHqwkGt6PeRWF20oIaQrcJtc553EcHP8Sk969qng8NmWd180wiSlS9rCpH0UlGX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itg8tpYKu7xnySg/mm4/L8j1/wDbYsY9S134aWc24RXFzdRPtODtZrYHH4GtrXP2IvCctg5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3U0+aGaaVJYww6blCg/iCPxrN/bJ/5Gz4Vf9f1x/wCjLWvpm8vLfTrWa6upo7a2hUvJNKwV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/P8AEZvmOVZJlay+bjze0ukr39/qup9VSwGEx2Y4361FO3Jr290+d/2W/ifr91r2vfDzxbc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8w3Ez7nKxuI5Iyx+9glSp6kE9gK9b+K3iT/AIR7wrOytiaQYX+n6kfrXz9+z3OfHn7THjbx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CTDID75FWMH/AHlRmx7V2/7QOtG41O2sFbKpyw+g/wAWP5V6lTIqOYcYYehGCjzRjOpFbJ2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OphOH6tVyvZyjFvqr2R5GzFmLMcsTkk17j+yF8J0+JHxQjvb6HzdG0ILeXCsMrJLn9zGfq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vDq/R39jnwGvg34L6feSJtvtbc6jKxHOxsCIZ9NgVvq5r+qMZUVChyx9D8Yy+j9YxCctlq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U+4CiiigDlficf+KH1TH9xf/QhXznX0b8Tv+RG1T/cX/0MV85V/NHid/yM6X+D9WfpfC/+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oor8ePsgr6i8Mf8AIu6Z/wBe0f8A6CK+Xa+ovDH/ACLumf8AXtH/AOgiv3Hwv/3jE+i/U+E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Uooor+hz89Co5oUuIpIpUWSKRSro4yGB4II7ipKKAPy5/aI+Fx+EvxR1PSIU26XP8A6ZYH/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4CQy/8Bz3rhPD2u3fhjXtO1ewk8q9sbhLmF/R0YMPqMivuT9u/wABrrXw50/xNDHm60W5CSu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P0cR4+pr4Mr63C1Pb0U36HweNo/VsQ1H1R+uvgvxRa+NvCWka9Z/8AHtqFtHcKucldyglT7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3XzX+wl4wbXPhXe6JLJul0W9ZUXPSGX51/wDH/N/KvpOvmK0PZ1JQ7H2mHqe2pRn3Fooor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vM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T/+vn/2Vq9LrzT46f8AIC0//r5/9lavjuMP+RHifT9UevlH+/UvU8I1rRbHxDpV1pupWs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CVcq6nt/8AX7YzXzxc/sg32g6jPP4I+IOq+GbWc5a2Uvkf8DjkTIHuPxr6Uor+WsrzzMsn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00mn8mmj9QxuWYPMGpV43a2adn96PE/hf+y3ofgPXl8QavqNx4q8QI/mR3V4u1I3/vhMsS4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Aea6P45/BsfGrw7YaWdXOj/ZboXPnC28/d8jLtxvXH3uue3SvSaKupxBmtbGwzCdVurDZ2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xMMpwNPDywkYe5Lfz9XuVksYv7PWylVZ4PK8llkAIdcYII9xXjPw0/ZfsPhj8TLnxRp+tSS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1tgwh8cGXedwAyB8oPTn19vormwub5hgqVahQqNRqq0lbf+vI2r4DC4idOpVjeVPWL7BXO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grWPD5uvsP8AaEBh+0eX5nl5IOduRnp0yK6KivMoVauGqxr0tJRaa9UdtWnCtTlTnqmrM+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NsUsbb4q6nb2C5AtYLSRIwCSWAUXGBkk9u9ekfCP8AZz8M/CS6bUbdptV1tlKnULzGUB+8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k9s44r1aivqcbxZneYUpUK9b3Zb2io39bJXPDw2RZdhZxqU6esdrtu3pds8d+N37Psvxg17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h640yMrG0doZW3bgwZWEiFSCK45P2UfFqsrf8AC4tb4OflhmB/9Ka+k6KMLxXnGDw0MJSq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dr+bTY62R5fXrSxE4vmlvaTX5M8r8R/AtfEXxg8P+OpNckT+yYI4vsLW4YylC5DeZuG3JfO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XGn2t3NDNPbQzywndFJJGGaM+qk9O3SrFFeHisyxuMVNVpt+zXLHpZdtD0qODw+Hc3Tj8Tu+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p8Dl+NNtosf9tPosmmzSSrIlv5xcMFyB867T8o5z+FJq3wMTXvjbYfEC+1lp4rCJY7bSvs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39A7M+NvXvXqdFdtDPszw9COGpVLQipRWi0U/i1tfU5qmV4KtVlWnC8m03q947fcVdT023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821uoXgljP8AEjKVYfkTXjng/wDZtfwn8MvFfgz/AISeS7tNbYvFM1kF+ykgAnb5h3khVz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nwebY/AUpUcPO0W4ytZPWLunqbYjAYXFTVSrG7Sa+T3RyXwp8Aj4Y+AdK8MrfHUhYiX/SjF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h+XJxjfjqeledeMv2WdM8S/FSz8aWWrNpDLdQ3l1YraiRZ5UcMWDbxsLADPB5ye9e5UVvhs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KFRqpVvzOy15t9LWMq2WYOvRp4epC8YWt5W2PJvjv8CG+NT6BJHr7aDLpLTMrra+cXMnl8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XrXAyfsc6jq7JFr/AMTdX1ixBy1u0LDPPYvM4B/4DX0vRXoYPizOcBhoYTD1bQhe3uxbV3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xGRZdiq0q9WF5StfV6202vY5n4f/DvQ/hn4fTSNBtPs1sG3yO53STPgAu7dzwPbjAAFfO3xR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u3znbgfn83/s1fVVyxS3lYdQhP6V8geLpPM8S6g2c/vcfkAP6V+qeFPtcbnGIxuJk5T5d3vd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MNltLD0VaN9l6FLStOl1jVLOwgGZ7qZIIx/tMwUfqa/XrR9Lg0XSbLTrVdltaQJBEvoiqFA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liNS+MngqBlLr/a9s7KBnIWRWOR6cc+2a/VjtX9GZnL3oxPzTJo+7OQtFFFeKfRhRTHdUU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Fh8baFcTJFHq1o8jttVRKvJPQDmuWtiqFBpVZqLe13a5pGnOd3FXsU/id/yI2qf7i/+hiv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f8iLqn+4v/oQr5yr+cvE3/kZ0v8H6s/R+F/8Adp/4v0QUUUV+PH2QV9ReGP8AkXdM/wCvaP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fUPhkhfDmmk8AW0f8A6AK/cPC92xGJv2X6nwnFPwUvmatFYUfjbQZJViTVrRnZtoUSryfT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xNDEX9jNSt2dz4GVOdP41YWiiiukzOR+LXhtfF/wz8UaOVVmutPmSPcOBIEJQ/gwU/hX5O1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/4gsV0zX9Ss0+5b3MsK49Fcj+le9lkviifL5zHWEj6T/YB157T4h+ItILYivdNFwR6tFIoH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1fnJ+xXdPb/HvS41+7PaXMbfTyy381Ffo3XHmEbVr9z0MqlzYe3ZhRRRXmns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VLWJGh0m+kRijrA7Kw6ghTg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E1D/AK95P/QTTW4nsfk3/wANE/E3/ofNe/8AA5/8aP8Ahon4m/8AQ+a9/wCBz/4153RX0K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n3PRP8Ahon4m/8AQ+a9/wCBz/41T1L45fEHWIVivvGWs3UatuVZrx2AOMZ61pfCH9nrxf8AG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cFr9n0/ass15P5Sl2BIReCScD6DjJrzzUdPudJ1C6sbyFre7tZWhmhf7yOpIZT7ggisZ0aF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otVK1O002joP8AhaXi/wD6GPUv/Ahv8aP+FpeL/wDoY9S/8CG/xr0Dwh+yL8R/G/gSPxXp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mtraa4CXFyg6Mi4xzg43EZ/EV4wytGzKylWU4KkYIPpXnRynLJbUIaf3UdMsZjI2bqS182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X/APQx6l/4EN/jR/wtLxf/ANDHqX/gQ3+Ndb4o/Zn8c+Efhja+PNRsrePRJo4ZWVZwZ4Ul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yjAJI3DIHOJPAf7LPxJ+JHhu317RNCWTSrgt5M9xdRQ+aASCQrMDjIIzjml/ZeV2v7CH/g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eX3s47/haXi/8A6GPUv/Ahv8aP+FpeL/8AoY9S/wDAhv8AGvU/+GHfi9/0AbX/AMGMH/xVc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JPw38MXXiDW9Eji0u1K+fNDdxSmMMwUEqrE4yQOBxmksrypuyoQ/8BQPE45K7nL72cZ/wt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pf+BDf40f8AC0vF/wD0Mepf+BDf41u/DD9n/wAc/GGxu77wvo4vLK1l8mW4luI4U8zAbYCz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PUV23/DDvxe/6ANr/wCDGD/4qm8ryqLs6EP/AAFAsVjpK6nL72eWf8LS8X/9DHqX/gQ3+N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8A9DHqX/gQ3+NdJ8Qv2bviL8LtNbUtf8NzQ6YpAe9t5Y54kzgDeUY7BkgZYAZNcL4b8PX/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F0uA3Wo386W9vCCBudjgcngD3PA61SynLJK6oQ/8AAUS8ZjIuzqSv6s1v+FpeL/8AoY9S/w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/haXi//oY9S/8AAhv8a3fjD8BPFfwPudNj8SQ23l6gjNb3FnN5kbFcblOQCGG5eoxzwTzj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r4weG7rXdAtLUafC7RI93cCIzuoyVjGD0yBk4GT14OF/ZWV8vN7CFv8ACh/Wsa5cvtJX9W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X/APQx6l/4EN/jR/wtLxf/ANDHqX/gQ3+NYGpabdaNqN1p99BJa3trK0M8Eg2vG6khlI7E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Bvij43alf2nhqK2P2GNZLia7l8uNNxIUZAJJO1sDHY03lGWRV3h4f+AolYzFyfKqkr+rMb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oY9S/8AAhv8aP8AhaXi/wD6GPUv/Ahv8ayPEXh++8K69qGjanD9n1Cwne2uIsg7ZEYhhkcE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+CdZ+Iniix8P6BZm+1O8YrHHuCgAAlmZjwFABJJ9Kf9kZZa/1eH/gKD67i729pL72W/8Aha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Uv/Ahv8aP+FpeL/wDoY9S/8CG/xrqvi/8As3eNfgjZ2d74gtraXT7p/KS8sZjLEsmCdjZA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HB4NeXUo5TlkleOHh/4ChyxmMi7SqS+9nT/8LS8X/wDQx6l/4EN/jR/wtLxf/wBDHqX/AI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j9mj4hfFbQDrfh7RFudL8xokuJrqKESMv3toZgSAeM4xnjscdV/wAMO/F7/oA2v/gxg/8A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nQh/4CilicdJXU5fezyz/haXi/8A6GPUv/Ahv8aP+FpeL/8AoY9S/wDAhv8AGug+In7OvxC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DEXhya200EKb2CRJ4VJwBuZGOzk4+bGT0rziqjlOWSV1h4f+AoiWMxkdHUl97Oll+KHi5o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Rj7Q3+NQWd1LfWsVxPI0s0g3PI5yWPck1gVraC27S4gT8yllP5mvUwOCw2Fm3QpqN+yS/I8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r2k27Pqz1L9nu6+x/G7wVJwc6nDH8xx947f61+p1fkT4J1oeG/GWg6uxwun39vdE4z9yRW/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I1ZSGVhkEdCKwzNe/Fndk0v3co+Y+iiivGPoijrVubzSbyBeTJC6DHuCK+WoZPJmSQDJVg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ypFfM3jbQ38P+J7+0K4j3mSL0KNyPy6fga/DfEzC1FDDY2G0W0/nZr8mfccMVY81WhLdq57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8F38dv+8MtvvjC/xEDcP5Cvmyvd/hH4oj1nw+mnyt/pdkPLKk8tH/AAkfTp+HvXF/En4b3Gk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0thIS7xxjJhJ68f3f5V5vGGCnn+X4bOsEuZKNpJbr/AIZ3ub5LXWX4ipga7td6f15nnlFF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byyva2p97dbjoo2mlSNFLu7BVUdSTxivpPVMaD4InDnP2ayK59SEwK4D4W/DidbqLWNUhM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MW/vkdsdh+P1v/ABo8Upb6emiwPmach5tv8KA5A/E4/I1+6cN4OfDeSYrNMauWVRWinv5fe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daOaY6lhaGqi9X+f3HkWmxNPqNrEg+Z5VUfUsBX1Yv3V+lfPPwt0NtZ8XWrFMwWp89z9Pu/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r3PDPC1IYKtip7TlZfL/hzj4mqxlXhSj9lfn/wwtFFFfsx8aI33TX5DeMJEm8Wa3Ijbke+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Gv1m8Ua1H4b8Natq0pCxWNpLdOW6YRCx/lX5CSSNI7O7FnY5LMckk9zXuZYtZM+ZzqWkI+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x/0QgcC3uifb9y1fpBX5+/sH6S198Y728K/u7LSpX3f7TSRqB+ILflX6BVzZg71vkdmUq2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mHtBRRRQAUUUUAFFFFABRRRQAUUUUAFFFFABRRRQAUUUUAFFFFABRRRQAUUUUAFFFFABVHX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XvJ/6CavVR1z/kCah/17yf+gmmtxPY/FeiiivpFsfLPc+zf+CcPipYtY8YeGpH+aeCHUIV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+RI/yryX9qD4d3Fv+1BrGi2Mfz67fQTWvH3nuduf/ACKzj8Kzv2RfF3/CHftAeFpXfZb38z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cpRB/38MZ/Cvtv4kfCL/hJ/2ofht4pMPmWljY3T3TbeA0BBgz7+ZcAj/cNefOXsqzl3R6VO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Olz6T4RXw/4UikWGQ2TR2MGMbordY1YD6B0r80fjN8KZLP8Aak1LwjbxmOPV9ZiNttXACX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hX/AICa9++OXxmPh/8AbR8DQLNssNDWKxusnhTd8SsfYRyRH6rXq3xB+Ef9vftT/DnxckO+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QOjQj9yT77rgf98VhTbo+8+qOiolW91dGc5+3r4ki8MfAm20G2CxjVr2C1WJeAIYv3px9Gj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1a50H9kPSdSs3Ed3Z+HZriFyoYK6JIynB4PIFfN3/BRTxf/aXxC8O+HY33RaXYNcyAHpJM/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/AMCr6b+AupWej/sseHdQ1GA3Vha6HJPcQKgcyRqHZl2k4OQCMHg5pSjy0Y+bHGXNWkuyP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3/AEHrX/wXQf8AxNc948/am+JPxI8N3Oga3rqS6VclfPggtIovM2sGALKucZAOAecV9G/8N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l3/4IrD/AOO15L+0h8dPhh8TvB9jpvg3wTJoeqQ3gne+msLe1KxhGBQGJ2LZJXg4Hyg11ws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535X+8ufSP/AAT7UL8CrkgAE6zcEnHX93FXzh46/bC+LXh/4heI7C08UL9hs9TureG3fTrU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lbjgAc5zxX0h/wAE/f8AkhVx/wBhi4/9Airk/EX7SnwA0fxhqtpqHwz8zU7W+mhub7+wLB9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7zNxywJyRk5rnX8WXu3Ol39lD3rHsP7OXxA1P45/BddT8Xabbb7p57KZViKw3cI+UttJPBy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D4J/Z3htbf9pnwrFYyedZR6wyQSZzvjG8KfxGK+77fX/D/wC098H9U0zwF4muvDsRX7JL9l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qnjI4RhxlCM4IDdRXw78D/AAnf+Bf2q/Dnh/VEVL/TdYNvNsOVJUMNynupGCPYiqo7T6eRF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ff8AgpJ/yBfAn/Xxd/8AoMVeo/sPssf7OGhMzBVWe7JYnAA89+a8u/4KSf8AIF8Cf9fF3/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HP/ACazY/8Ab/8A+jZKzl/u8fU1j/vMvQ8o/b0+A4ynxK0O3yjbYdYjiGRnhY7j+SMf9w+p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74i/TTv8A26rqv2MfjNZ/FXwDefDnxQVvdQsLVoY47jkXliRs2n1KZ2n/AGSp7Guk/Zd+C93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UNHYSS6Rcf2fcabdNz5sBN1gE/3lPyn6A9CKcpuNOVKW6JjBSqxqw2Z8UftQgD9oDxzjj/i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/wDwTt+G4hs/EPju7iwZCNMsXbjCjDzMPYnyxn/ZYV87ftLWc+oftG+MbW2iaa5n1Tyoo0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ySK+99U8C618Mf2Y38JeDdPfUvEEWl/YoktmVC08vE0wZiAMF5HGfQCtq0rUow72MaML1Z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0b9q74A+I4dG2yC4e5gtC7DK3EEpMLE9g+2Nv92TFflvLC9vK8UqNHIjFWRxgqQeQR2NfoL+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wtm8R6H4r8PXOl6PeBLy2mklidFnXCOuFYnLKVPp+7r5v/AG0fhp/wr342ajdW8Pl6Zrw/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EiZfrvBbHYOtGHkoTdNPQWIi501Va16n2N+yDM9t+yn4amjbbJHDfsrYzgi7uCDXxlD+2t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qzKOqSaZaBT+UQP619o/scvFH+y34Wedd0CpfF1xnKi7nzx9K5z4X6l+zj8WNa/svQPDWh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7pKxPIBydu5dr4HJUEnGTjGawjKMZzco31OiUZShBRlbQ7n9n/x1dfHz4Iwaj4q0yAtfef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2gJQuFJ4BGQRnqrYxX5ba9YxaZrmo2cEnnQW9zJDHJkHcqsQD+IFfoR+1r8bPE3wP8ADdto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ZfQm3t9eiIENt8pBijiUAJIBypJxgZAODt/OmurCxes+jOXFSXuw6oKu+H5ApuoT2cOPxH/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+y6lC54WT90349P1r0YO0kzya0eem0dJX6k/s8+NF8efB3wzqZk8y5W1W1uOefNi/dsT9Su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avrP9gv4mDTtb1XwRdyhYr8G+sQx/5bKoEiD3ZAG/7Zn1qcwpe0pcy6EZXW9lX5XtI+3aKK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T4qeCW8Saat5Zpuv7UHCjrIndfr3H/ANeu8pK8vM8uoZrhJ4TEK8Zfh2fyOnDYieFqxrU90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eH9SjvLORobiI9+h9VI7ivc/CfxP0vxHFHFcSLY3x4MMpwrH/ZY8H6dapeO/hVB4gZ73TW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SU+px0PvXjmseH9R0GYxX9pLbtnAZh8rfRhwa/n2DzzgOvKCh7TDv/AMBf+T/rU/QH9Qz+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/APBR9C3/AIH8P6pM0s+m27yMcl1G0t7kjrT9O8I6FocnnWthbwOoyJGGWH4nmvnS113UrG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DosUzKP0NNu9Yv9QXbdX1zcr6TSs4/U16P+vmVp+2jl69r8t/W1zm/1fxb9x4j3Pn+Vz2r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J7fTWS+vumUOY09yR1+g/SvFJ5rvXNSaSQvd3lw/plmY9AB/Srug+E9V8SzBLG0eRM8zN8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WvafAvw1tPCeLmdhd6iRjzMfKnqFH9ev0rz44fO+O8TGVePs8Ovkl6d2dPtMDkNNqm+ao/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O/B48I6KFlAN9P887D9F+g/qa6ykpa/obA4Kjl+GhhaCtGKsj89rVp4ipKrUd2wooorvMDw7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P4I6pbJJsu9YkTT4hnkqx3ScemxWH/AAIV+cFfRP7bXxOXxl8So/D9nL5mneH0aF9p4a5bB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Yq3rXzsFLMABkngAV9Vgafs6N311Ph8yre2xDS2Wh9sf8E/fCpt/D/ijxFJHj7Xcx2ULN6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v4r9a+uK8/+A/gM/Db4T+HtDlj8u8jt/OuvXzpCXcH1wW2/RRXf187iKntKspH1mEpexoR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gUUUUAFFFFABRRRQAUUUUAFFFFABRRRQAUUUUAFFFFABRRRQAUUUUAFFFFABRRRQAVR1z/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yf+gmr1Udc/5Amof9e8n/oJprcT2PxXooor6RbHyz3LGmahPpGpWl/av5dzaypPE/8AddWD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DviSz8ReE9M8QQuqWV7ZR3qyMwwsboH5PsD+lfjDXZ2Pxo8cab4Mk8J2vifUIPD0iNGbFZ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G4KcnKg4OTxXNXo+2tbodeHr+xvcp/E7xg/jz4jeIvEe9sahfy3EXUFYyx8sfgoUfhX6v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vhj4Z8Rq6ySX1jHJMV7TAbZV/B1YfhX4812fhf40eOPBfh250LQ/E+oaZpNwWL20EmACfv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SKVah7SKS6BRr+zk2+pp/tGeMB46+N3jDVlk8yBr57aBlOQY4cRIR7EID+NfoH8C9IPir9k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e/0KazWU8qjOHTJx6E8/Svy2rrPDPxc8a+C9N/s/QvFWr6TY7i4trW8dIwx6kKDgE98dad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BUqyhNyktz6S/4dweI/+hw0v/wHkrmPiV+wr4m+HngnVfEn/CQ6ZqUOmwm4mt0R43Ma/eKk8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9eK8s/4aJ+Jv/Q+a9/4HP/jWZ4h+M3jvxZpUumax4u1nUtOmIMlrcXjtHJg5G5c4Izg4Pc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5DlKg07RPuj/gnzcRy/A29jRwXi1mdXXuCY4T/IivL/ABn+wF4x8SeMNd1eDxFokUF/fz3c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M4BwnXBr5X8J/EXxT4D+0f8ACO+INS0VbjHnJY3LxLIR0LAHBI9fc10f/DRPxN/6HzXv/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M3KD3L9tTlBRmtj7+/Z3+Bdl+zH4P1261jXoLi4vClxf3jDybeCOINtALHoN7kscZyOBjn5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4iftuad4jsxssb3XB9nLcFo1Ty0Yg9CwUHHvivFvE3xI8WeNI/L17xLq2swhtwivr2SVFP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mn6hc6TfW97ZXEtpeW8izQzwuVeN1OVZSOQQQCDVwoNczk9WTOunyxirJH3B/wUkYf2N4E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6DFXon7HMir+yvZEsAF+37snp+9kPNfn146+Jnij4mXltc+J9butYmtY/LhM5GI1OM7VAAB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S+H/ix4v8ACvhfUPDmk+IL2w0S/wB32izhcBH3Da2OMrkcHBGR1qPq8vZqF9iliF7V1Lbl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4d+LtL8R6PN5Oo6fMJYyfusOjIw7qykqfYmv1t+FvxI0v4seBtM8S6S3+j3afvIWOWglHDx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0Ir8dq67wL8XPGPwzjuovDHiG80iG55mihYGNjjG7awI3Y/ixn3q61D2qVtyKGI9i3fY+n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37ePiy9m2y2eg3c2olW/imQpHGPqsjBv+AV2f7Vn7W2vfCLx9aeGvCkenTSw2iz373kLSl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IQBv8AgYr4g8M/ETxN4P8AE8niLR9avLLW5S5lvVk3PLvO59+7O/J5O7OSM1ma9r+o+KNYu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9Su5DLPczNl3Y9z/AJ4xil9XvJOWyQ/rHLBqOjbPpPRv+CgnxBTWLFtTtNFk00Txm6jgtH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ZDhtucHB5r3r9uXwZZeO/gbD4ps3jmm0WSO9t7hTxJbzFUcA+h3Rv/AMA96/OSus1D4seL9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G78Q30/hy22+Xp7P+7AU5VT3KqQMKSQMDAGKcqC5oyhpYUcQ+SUZ63P0M/ZHkX/hk3QfmHy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6VOefwNfmpoet33hvWLLVdMuXs9Qs5VngnjOGR1OQR+NdDoPxd8ZeF/Ct74b0nxHfWOh3gY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MMB3XI67SM965Gqp0nByb6k1K3PGKXQ/VDwzq3h/9rb4BMt4kajUYDb3kS8tZXiAHK+6tt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5feItDuvDHiDU9GvlVb3TrqW0nVTkCSNyjAH6g1t+Bvit4u+GgvB4Y1680dLxQs6W7Da+A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DdRnrXMXNzNeXEtxcSvPPM5kklkYszsTksSeSSe9OlSdJvXQK1VVUtNRlRyx+ZGV6Hsako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vPtlorn/WL8rj0YVt+H9evfC+uWGr6bMbe/sZkuIJF/hdTkZHcccg9RxXGWd1/Z915h/wBT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uj/Gu6nJTjZnjVoOlO6P1b+D/AMUNP+LngWw8QWJWOSQeXdWu7Jt5wBvQ/wAwe4IPeu2r8v8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4X3wT8XC7CvdaHebY9RsVPLqM4df9tckj1BI4zkfpb4c8R6b4u0Sz1fSLyO+067QSQ3ERyGH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QeRXzOKw7oT02Z9jgcYsTCz+JbmnRRVHWtQ/snSL2927/s8Ly7c9doJx+leZUqRowlUnslc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6l3NRTQxXEbJKiyI3BVgCDXzhefEDxDfXDzNqk8ZY52xNsUewAqH/hNtf/AOgvef8Af01+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D2EmvkfYR4ZxVk+dL7zofjDpdnpev2qWdtFao8G5lhQKCdx54rV+C2j2GpR6lLd2kNxJEy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0zXnGo6teatKsl7cyXMijaGlYsQPSpNN1zUNHWQWN5NaiQgt5Tlc46Zr8qo57gqefvNHRv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Nz6ueX15ZcsIp+93+Z9SRokShUVVA4AXin5r5l/4TbX/APoL3n/f01b0n4j6/pd7HM2oTX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Vh3HPT6iv1ij4l5dKcYOjKKfpofJz4ZxSi5Kaf3n0hRUcMgljRx0YA81JX7HGSklJdT47Y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jJb/AAb+H9xexuja5ehrfTYGwcyEcyEf3UHJ9TtH8Vdd8QfiDovwy8MXWu67dC2s4RhVHM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/Ex9PqTgAkfmZ8Yfixqvxi8aXOuakfKh/1VnZq2UtoQeFHqe5Pck9BgD0sHhnWlzPZHk5hjF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xdxcS3dxLPPI000rF3kckszE5JJ7kmvaf2SfhW/xI+KlpdXMO/RtDK310zDKs4P7qP8AFh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L0u71rUrXT7C3e6vbqVYYYYxlndjgAfUmv09+APwht/g38PbTScJJqs/8ApGo3C875iBk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9M4yTXs42uqNPlW7Pn8uwzxFXmlsj0mloor5Y+2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qpqkD3WmXcMYzJJC6KM9ypAq3RQB+Yf/AAw78Xv+g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D/wCKo/4Yd+L3/QBtf/BjB/8AFV+nlFdv1uocH1On5n5h/wDDDvxe/wCgDa/+DGD/AOKo/w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BAG1/8GMH/AMVX6eUU/rlQPqVPzPzD/wCGHfi9/wBAG1/8GMH/AMVR/wAMO/F7/oA2v/g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Tyij65UD6lT8z8w/+GHfi9/0AbX/wYwf/ABVH/DDvxe/6ANr/AODGD/4qv08oo+uVA+pU/M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4vf9AG1/wDBjB/8VR/ww78Xv+gDa/8Agxg/+Kr9PKKPrlQPqVPzPzD/AOGHfi9/0AbX/wAG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Dvxe/wCgDa/+DGD/AOKr9PKKPrlQPqVPzPzD/wCGHfi9/wBAG1/8GMH/AMVR/wAMO/F7/oA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/8Aiq/Tyij65UD6lT8z8w/+GHfi9/0AbX/wYwf/ABVH/DDvxe/6ANr/AODGD/4qv08oo+uV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P/hh34vf9AG1/wDBjB/8VR/ww78Xv+gDa/8Agxg/+Kr9PKKPrlQPqVPzPzD/AOGHfi9/0A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/xVH/DDvxe/wCgDa/+DGD/AOKr9PKKPrlQPqVPzPzD/wCGHfi9/wBAG1/8GMH/AMVR/wAMO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2v/gxg/8Aiq/Tyij65UD6lT8z8w/+GHfi9/0AbX/wYwf/ABVH/DDvxe/6ANr/AODGD/4qv0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+pU/M/MP/hh34vf9AG1/wDBjB/8VR/ww78Xv+gDa/8Agxg/+Kr9PKKPrlQPqVPzPzD/AOGHf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/wAGMH/xVH/DDvxe/wCgDa/+DGD/AOKr9PKKPrlQPqVPzPzCP7DnxdYEHQLUj/sIwf8AxV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KPgPw5e6pq+gp/ZlinmPLb3cUzomeSVViSB1yOg+lfqNTGRZFKMoZWGCDyCKqGNqRlcyqZf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9W+BH7Q2u/BPVdsO7UfD1w+brS5HIGeMyRn+F8D6EDB7Eey/tKfsgy2Mlz4n8A2RltWzJe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eBe6/7A5H8ORwPkRlKsQRgjgg178J0sXT7nylSnWwNXs+5+sfw4+KPhz4raEmqeHr9bqPA8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7H+GROqnr7HHBI5rpb6zh1GzntbhPMgmRo5FyRlSMEZHtX5G+FfF2s+CdYi1XQdSuNLv4vu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DoynuCCD6V9afC79vSNlisvHemMj8L/ammJlT7yRE5HqSpPsorw8Tlrs1Fc0X0PosLm0J2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Aqbwt/0DT/4ES//ABVH/CpvC3/QNP8A4ES//FVL4O+KHhP4gwiTw9r9jqhI3GGKUCVR/t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T+NfHy4fypO0sJD/wBf5H1McxxMleNaT/7ef8Amcj/AMKm8Lf9A0/+BEv/AMVR/wAKm8Lf9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/wAVXX0VP9gZT/0C0/8AwGP+RX1/F/8AP2X3s5D/AIVN4W/6Bp/8CJf/AIqj/hU3hb/oGn/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rrs+9cX44+Mngv4cxudf8Q2dnMoz9lWTzLg/SJct+OMVceHsqk/dwkL/wCBf5ESzLEwV5Vp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GixoqKMKowBXBfFr42+Gfg3o5utauw97IpNtpsBDT3B9l7L6seB9eK+Zvip+3he30c1h4F0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/tXUFDS/VIuVX6tu6/dFfKmta5qHiPU59R1W9n1C/nbdJcXMhd2PuTX2WHy6Ts6mi7HyuKz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udl8YvjRr/wAaPEP9oavIILOHctnp8LHyrdSe395jxljycDoAAOAAJOBzUtrazX1xFb28Ml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UszsTgAAckk9q+3f2Y/wBkn/hF5rTxb41gWTV1xLZaS4DLanqJJPWT0XovXk/d9ipVp4WF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OqX+9lr9kP8AZtfwXbxeNPE1qY9duIz9hspl5tI2HLsO0jDt/CCQeSQPqWkpa+Xq1ZVpucj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4KEAooorE6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vBPjl+yX4e+Kj3GraUy6B4kfLNcRp+4uW/wCmqDuf74555DV73SVpTqTpvmg7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qK6Pyj+JHwd8WfCm+Nv4h0mW3hLbYr6Ib7ab/dkHGf8AZOG9QK4yv2G1DTbTVrOWzvraG8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YdHX0KkYI+teB/ED9iXwH4tkludI+0eFr1+f8AQyHtyfUxN0HspUV7lHMltVR81XyiS1ou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MiyRu0cinKupwQfUGu80D4+fEXwyqLYeMdWWNfux3E5nRRjGAsm4AfhXp/iz9hXx/orO+jz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+RYpvImP1WTCj/vs15frPwF+IugsVvPBes4Xq9vaNOo/wCBR7h+td/tcPVWrTPLdHFUHs0df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4owreIYZj/ffT7fJ/JAP0ptz+2N8V7iPYviKK3PdotPt849OUNeXTeC/EFr5hm0LUofLzv8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I4p1v4G8R3jIsHh/VJy4yojspGLDGeMLzxR7HD78qD2+K25mbniH43ePvFSsup+LtWnibI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1RMKfyriWYsxJOSeSTXoWh/s8/EnxEyraeDNWXceGu4Psyn3zLtGPevVPCP7BvjXV3jfXdS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5VY3Mw/4CuF/wDH6PbUKS3SBYfFV3s36nzTXofwt+AnjH4uXUf9jaa0Wm7sSapdgx2yeuGx8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7W+Hv7G/w/wDA7xXN7aSeJr9CD5uqENED7RAbcf727617lb28VrDHDBGkUUahUjjUKqgdAA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Lakj1sPlDves/keRfBH9mXwz8G40vVX+2fERXD6pcIBsyMERJzsHvkscnnHFew0tFeJOcqj5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OFGPLBWQUUUVBq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maAFopM0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mgBaKTNGaAFopM0ZoAWikzRmgBaKTNGaAFopM0ZoAWikzRmgBaTHtRmloATaPSjaPSlooE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koAWik3Um6gB1FMLe9N8ygCWkzUXmH0pPMPrQBNkUbhVcye9N8wUAWd4pPMFVTNTTPQ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qRuKYbj3oAv+dR51ZpufemG696ANPzvejz/esprv3qNr7HegDY+0e9J9oHrWK1970xtQx3o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PtI9awG1IetMbVAO9AHQ/ah60n2oetc22rD1pjax/tUAdN9rHrR9sHr+tcqdaH96mHWx/e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rR9sX1rkDro/vU068v979aAOw+2Ck+2D1rjv+EgX+9+tIfECj+KgZ2X2wetH2wetcZ/wkK/3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f7360Adp9sHrS/bB61xf/CQL/epf+EgX+9QB2X2wetL9sFcaNeX+9j8acNeH979aBHY/bF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61yA1wf3v1p660P71AzrftY9f1o+1j1rlRrA/vVINX/ANqgR04uh60v2ketc0NVHrT11P0N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/aB61zy6l71Iuoe9AG99oHrS/aPesNb7Penre+9AG153uKPOrIF3708XXvQBredR51Zi3N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mUvmCs8Tn1pwnoAveYKXeKpialEtAFzdRkVWEgpd9AFjijNQbz607zDQBNRUQkpwb3oAfRT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ikpaACiiigAooooAKKKKACiiigAooooAKKKKACmmnUlADaRs44p+2k20AQ0VKV9qb5dAyJ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aTyz6UCKxz3ppzVkx57UwxCgCtTGzVow00wUAUjnvTGzV1rf2pht/bFAFBiahZmrSa1pjW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JmbFarWftUbWOe1AzHd3qB3atttP9qibTfagRhSSN71BJI/PWugbS89qibSfagdzm3mkqu8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+e1RNof+zQO5yklxL71XkupfU11zaCD/D+lRt4eB/hoC5xj3c3vUDXk/q1dqfDY/u1G3hl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04zwaibULj3ruj4WX+5+lM/4RVf7tAHCHUbn0aj+0bn0au6/4RNf7n6Uf8Imv92gDiF1C4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vXZ/wDCKqP4P0pR4WX+5QByK3k3qamW8m9TXVr4YH939KkXw2B/DQBzEd1N71YjuJfeujXw6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8fw0AYMc8nGanjmk96210PH8NSrovtQFzHjkkqwkj1qro/tUi6T7UCuZqSNUys3FaK6Zj+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EUFdqnVmq4th7VItj7UDKik/jUis1W1s+elPW19qBFdSalUmpxa08W9AEAp6k1Otv7U4Qmg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Q04Q0ARrmnLntUnlinbPagBtOWnbD6UvlmgBtFPEf404L7UDEXPelpdtLtoENp1FL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lLRQAm0UbRS0UAN2Ck8sU+igBnlik8oV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J5FTUUAQfZx6Un2f2qxRQBW+zD0pv2UelW6KAKf2UelJ9jHpV2igCj9jHpSfYx6fpV+igDP8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CvpWhRQBnfYV9KPsI9K0aKAM37APSj7APStKigDM/s9fSj+zh6Vp0UAZn9nD0o/s9fStOi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+wj0rSooAzvsI9KPsK+laNFAGf8AYV9Kd9iHpV6igCj9jHp+lL9jHpV2loApfZB6U77KPS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PSl+zj0qzRQBX+z+1L5HtU9FAEPkUvk1LRQBH5VHlCpKKAGeWKXYKdRQAm0UbRS0UAJS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c5a0ef.68ea4f0c5a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c5a0f1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c5a0ef.68ea4f0c5a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c5a0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c5a0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c5a0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c5a0ef.68ea4f0c5a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c5a0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c5a0ef.68ea4f0c5a0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