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277b21.68ea468277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 Stakes and High Priorities: Epstein Becker Green's 34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5-10-15'&gt;October 15, 2015&lt;/time&gt;&amp;nbsp;&amp;nbsp;|&amp;nbsp;&amp;nbsp;Events&lt;/p&gt;&lt;p class=3D'news-info-spacer'&gt;&amp;nbsp;&lt;/p&gt;&lt;figure class=3D"wp-block-image"&gt; &lt;v:shape id=3D"_pdoc_68ea468277670" type=3D"#_x005F_x0000_t75" style=3D"position: absolute; </w:t>
        <w:tab/>
        <w:tab/>
        <w:tab/>
        <w:tab/>
        <w:tab/>
        <w:tab/>
        <w:t xml:space="preserve">margin-left:0pt; </w:t>
        <w:tab/>
        <w:tab/>
        <w:tab/>
        <w:tab/>
        <w:tab/>
        <w:tab/>
        <w:t xml:space="preserve">margin-top:18pt; </w:t>
        <w:tab/>
        <w:tab/>
        <w:tab/>
        <w:tab/>
        <w:tab/>
        <w:tab/>
        <w:t xml:space="preserve">width: 264.8pt; </w:t>
        <w:tab/>
        <w:tab/>
        <w:tab/>
        <w:tab/>
        <w:tab/>
        <w:tab/>
        <w:t xml:space="preserve">height: 63.2pt; </w:t>
        <w:tab/>
        <w:tab/>
        <w:tab/>
        <w:tab/>
        <w:tab/>
        <w:tab/>
        <w:t xml:space="preserve">mso-wrap-distance-bottom: 9pt; </w:t>
        <w:tab/>
        <w:tab/>
        <w:tab/>
        <w:tab/>
        <w:tab/>
        <w:t>"&gt; &lt;v:imagedata src=3D"files/image15.jpeg" o:title=3D"Epstein-Becker-Green-34th-Briefing.jpg" /&gt; &lt;w:wrap type=3D"topAndBottom"/&gt; &lt;/v:shape&gt; &lt;/figure&gt; &lt;p class=3D"introText"&gt;Government officials, in-house employment counsel, and Epstein Becker Green attorneys will address  the latest labor and employment law developments and what they mean for your company. &lt;/p&gt; &lt;p class=3D'body-text'&gt;This year=E2=80=99s program is designed for corporate counsel and other high-level professionals  with employment, labor, benefits, and immigration law responsibilities. &lt;/p&gt; &lt;h2&gt;AGENDA&lt;/h2&gt; &lt;h3&gt;7:45 a.m. =E2=80=93 REGISTRATION &amp; BREAKFAST&lt;/h3&gt; &lt;h3&gt;8:15 a.m. =E2=80=93 WELCOME REMARKS&lt;/h3&gt;&lt;ul class=3D'ul-outer'&gt; &lt;li&gt;&lt;strong&gt;&lt;a href=3D"https://www.ebglaw.com/ronald-m-green/" class=3D"ek-link"&gt;Ronald M. Green&lt;/a&gt;&lt;/strong&gt;, Co-Founder of Epstein Becker Green and Founder of its national Employment, Labor, and Workforce Management practice&lt;/li&gt; &lt;li&gt;&lt;strong&gt;&lt;a href=3D"https://www.ebglaw.com/david-w-garland/"&gt;David W. Garland&lt;/a&gt;&lt;/strong&gt;, Chair of the firm=E2=80=99s National Employment, Labor, and Workforce Management Steering Committee and Co-Chair of the 34th Annual Workforce Management Briefing&lt;/li&gt; &lt;/ul&gt;&lt;p class=3D'ul-bottom-spacer'&gt;.&lt;/p&gt;&lt;h3&gt;8:30 a.m. =E2=80=93 MORNING PLENARY SPEAKER&lt;/h3&gt; &lt;figure class=3D"wp-block-image"&gt;&lt;/figure&gt; &lt;div class=3D"wp-block-image"&gt; &lt;figure class=3D"aligncenter"&gt;&lt;/figure&gt; &lt;/div&gt; &lt;h3&gt;9:15 a.m. =E2=80=93 PLENARY PANEL DISCUSSION&lt;/h3&gt; &lt;h4&gt;Key Accessibility Challenges as the ADA Turns 25&lt;/h4&gt;&lt;ul class=3D'ul-outer'&gt; &lt;li&gt;Introduction - &lt;a data-mce-href=3D"https://www.ebglaw.com/edward-m-kennedy-jr/" href=3D"https://www.ebglaw.com/edward-m-kennedy-jr/"&gt;&lt;strong&gt;Ted Kennedy, Jr.,&lt;/strong&gt;&lt;/a&gt; Member of the Firm, Epstein Becker Green  &lt;/li&gt; &lt;li&gt;&lt;strong&gt;Jeanne Goldberg,&lt;/strong&gt; Senior Attorney Advisor, Office of Legal Counsel, &lt;strong&gt;U.S. Equal Employment Opportunity Commission &lt;br /&gt;&lt;/strong&gt;Ms. Goldberg is Senior Attorney Advisor in the Office of Legal Counsel at the U.S. Equal Employment Opportunity Commission=E2=80=99s headquarters in Washington, D.C. She advises the Commission on the interpretation and application of the statutes that it enforces, including the Americans with Disabilities Act, the Genetic Information Nondiscrimination Act, and Title VII of the Civil Rights Act of 1964.&lt;/li&gt; &lt;li&gt;&lt;strong&gt;&lt;a href=3D"https://www.ebglaw.com/frank-c-morris-jr/"&gt;Frank C. Morris, Jr.&lt;/a&gt;&lt;/strong&gt;, Member of the Firm, Epstein Becker Green &lt;/li&gt; &lt;li&gt;&lt;strong&gt;&lt;a href=3D"https://www.ebglaw.com/joshua-a-stein/"&gt;Joshua A. Stein&lt;/a&gt;&lt;/strong&gt;, Member of the Firm, Epstein Becker Green&lt;/li&gt; &lt;/ul&gt;&lt;p class=3D'ul-bottom-spacer'&gt;.&lt;/p&gt;&lt;h3&gt;10:15 a.m. =E2=80=93 MORNING BREAK&lt;/h3&gt; &lt;h3&gt;10:30 a.m. =E2=80=93 MORNING WORKSHOPS&lt;/h3&gt; &lt;h4&gt;WORKSHOP #1 =E2=80=93 FINANCIAL SERVICES INDUSTRY&lt;/h4&gt; &lt;h5&gt;Limiting Exposure and Mitigating Risk: An Update for Financial Services Employers (1.5 CLE Credits)&lt;/h5&gt;&lt;ul class=3D'ul-outer'&gt; &lt;li&gt;&lt;strong&gt;Dr. Ina E. Hasdenteufel&lt;/strong&gt;, Global Head of Employment Law, &lt;strong&gt;Credit Suisse AG&lt;/strong&gt;&lt;/li&gt; &lt;li&gt;&lt;strong&gt;&lt;a href=3D"https://www.ebglaw.com/marc-a-mandelman/"&gt;Marc A. Mandelman&lt;/a&gt;&lt;/strong&gt;, Member of the Firm, Epstein Becker Green&lt;/li&gt; &lt;li&gt;&lt;strong&gt;Andy Richman&lt;/strong&gt;, Associate General Counsel, &lt;strong&gt;Intercontinental Exchange | ICE&lt;/strong&gt;&lt;/li&gt; &lt;li&gt;&lt;strong&gt;&lt;a href=3D"https://www.ebglaw.com/george-carroll-whipple-iii/"&gt;George Carroll Whipple III&lt;/a&gt;&lt;/strong&gt;, Member of the Firm, Epstein Becker Green&lt;/li&gt; &lt;/ul&gt;&lt;p class=3D'ul-bottom-spacer'&gt;.&lt;/p&gt;&lt;h4&gt;WORKSHOP #2 =E2=80=93 HEALTH CARE INDUSTRY&lt;/h4&gt; &lt;h5&gt;A Bitter Pill to Swallow: Increased Workplace Issues in a Demanding Health Care Delivery System (1.5 CLE Credits)&lt;/h5&gt;&lt;ul class=3D'ul-outer'&gt; &lt;li&gt;&lt;strong&gt;&lt;a href=3D"https://www.ebglaw.com/adam-c-abrahms/" class=3D"ek-link"&gt;Adam C. Abrahms&lt;/a&gt;&lt;/strong&gt;, Member of the Firm, Epstein Becker Green&lt;/li&gt; &lt;li&gt;&lt;strong&gt;&lt;a href=3D"https://www.ebglaw.com/david-e-matyas/"&gt;David E. Matyas&lt;/a&gt;&lt;/strong&gt;, Member of the Firm, Epstein Becker Green&lt;/li&gt; &lt;li&gt;&lt;strong&gt;Kerry Parker&lt;/strong&gt;, EVP, General Counsel &amp; Chief Risk Officer, &lt;strong&gt;Visiting Nurse Service of New York&lt;/strong&gt;&lt;/li&gt; &lt;li&gt;&lt;a href=3D"https://www.ebglaw.com/anjana-d-patel/"&gt;&lt;strong&gt;Anjana D. Patel&lt;/strong&gt;,&lt;/a&gt;Member of the Firm, Epstein Becker Green&lt;/li&gt; &lt;li&gt;&lt;strong&gt;Keith D. Wolf, Esq.&lt;/strong&gt;, Senior Vice President &amp; General Counsel, &lt;strong&gt;SBH Health System&lt;/strong&gt;&lt;/li&gt; &lt;/ul&gt;&lt;p class=3D'ul-bottom-spacer'&gt;.&lt;/p&gt;&lt;h4&gt;WORKSHOP #3 =E2=80=93 RETAIL INDUSTRY&lt;/h4&gt; &lt;h5&gt;Attention Retail Employers: Legal Risks in Aisle 9 (1.5 CLE Credits)&lt;/h5&gt;&lt;ul class=3D'ul-outer'&gt; &lt;li&gt;&lt;strong&gt;Michael A. Brizel, &lt;/strong&gt;Executive Vice President &amp; General Counsel, &lt;strong&gt;Fresh Direct&lt;/strong&gt;&lt;/li&gt; &lt;li&gt;&lt;strong&gt;Peter Damiano, &lt;/strong&gt;Vice President &amp; Associate General Counsel, &lt;strong&gt;J. Crew Group, Inc.&lt;/strong&gt;&lt;/li&gt; &lt;li&gt;&lt;strong&gt;&lt;a href=3D"https://www.ebglaw.com/susan-gross-sholinsky/"&gt;Susan Gross Sholinsky&lt;/a&gt;, &lt;/strong&gt;Member of the Firm, Epstein Becker Green&lt;/li&gt; &lt;li&gt;&lt;strong&gt;&lt;a href=3D"https://www.ebglaw.com/steven-m-swirsky/"&gt;Steven M. Swirsky&lt;/a&gt;, &lt;/strong&gt;Member of the Firm, Epstein Becker Green&lt;/li&gt; &lt;/ul&gt;&lt;p class=3D'ul-bottom-spacer'&gt;.&lt;/p&gt;&lt;h4&gt;WORKSHOP #4 =E2=80=93 TECHNOLOGY, MEDIA, AND TELECOMMUNICATIONS INDUSTRY&lt;/h4&gt; &lt;h5&gt;Labor and Employment Law in the Digital Age: Getting Control of Hot-Button Issues (1.5 CLE Credits)&lt;/h5&gt;&lt;ul class=3D'ul-outer'&gt; &lt;li&gt;&lt;strong&gt;&lt;a href=3D"https://www.ebglaw.com/michelle-capezza/"&gt;Michelle Capezza&lt;/a&gt;, &lt;/strong&gt;Member of the Firm, Epstein Becker Green&lt;/li&gt; &lt;li&gt;&lt;strong&gt;Rebecca Clar, &lt;/strong&gt;Vice President and Chief Counsel, &lt;strong&gt;AOL, Inc.&lt;/strong&gt;&lt;/li&gt; &lt;li&gt;&lt;strong&gt;&lt;a href=3D"https://www.ebglaw.com/adam-s-forman/"&gt;Adam S. Forman&lt;/a&gt;, &lt;/strong&gt;Member of the Firm, Epstein Becker Green&lt;/li&gt; &lt;li&gt;&lt;strong&gt;Blake Reese, &lt;/strong&gt;Senior Counsel, &lt;strong&gt;Google&lt;/strong&gt;&lt;/li&gt; &lt;li&gt;&lt;strong&gt;&lt;a href=3D"https://www.ebglaw.com/ian-carleton-schaefer/"&gt;Ian Carleton Schaefer&lt;/a&gt;, &lt;/strong&gt;Member of the Firm, Epstein Becker Green&lt;/li&gt; &lt;/ul&gt;&lt;p class=3D'ul-bottom-spacer'&gt;.&lt;/p&gt;&lt;h4&gt;WORKSHOP #5 =E2=80=93 COMPLIANCE (ALL INDUSTRIES)&lt;/h4&gt; &lt;h5&gt;Keep Calm and Focus on Workplace Compliance (1.5 CLE Credits)&lt;/h5&gt;&lt;ul class=3D'ul-outer'&gt; &lt;li&gt;&lt;strong&gt;&lt;a href=3D"https://www.ebglaw.com/james-p-flynn/"&gt;James P. Flynn&lt;/a&gt;, &lt;/strong&gt;Member of the Firm and General Counsel, Epstein Becker Green&lt;/li&gt; &lt;li&gt;&lt;strong&gt;&lt;a href=3D"https://www.ebglaw.com/john-f-fullerton-iii/"&gt;John F. Fullerton III&lt;/a&gt;, &lt;/strong&gt;Member of the Firm, Epstein Becker Green&lt;/li&gt; &lt;li&gt;&lt;strong&gt;Janice Reznick&lt;/strong&gt;, Managing Director, Global Head of Legal HR, IT, and IP, &lt;strong&gt;Deutsche Bank New York Branch&lt;/strong&gt;&lt;/li&gt; &lt;li&gt;&lt;strong&gt;Stewart M. Scott III, &lt;/strong&gt;Managing Director, General Counsel, Head of Legal, &lt;strong&gt;Daiwa Capital Markets America Inc.&lt;/strong&gt;&lt;/li&gt; &lt;/ul&gt;&lt;p class=3D'ul-bottom-spacer'&gt;.&lt;/p&gt;&lt;h4&gt;WORKSHOP #6 =E2=80=93 WAGE AND HOUR (ALL INDUSTRIES)&lt;/h4&gt; &lt;h5&gt;Wage and Hour Compliance: You Are Not Exempt (1.5 CLE Credits)&lt;/h5&gt;&lt;ul class=3D'ul-outer'&gt; &lt;li&gt;&lt;strong&gt;&lt;a href=3D"https://www.ebglaw.com/patrick-g-brady/"&gt;Patrick G. Brady&lt;/a&gt;, &lt;/strong&gt;Member of the Firm, Epstein Becker Green&lt;/li&gt; &lt;li&gt;&lt;strong&gt;&lt;a href=3D"https://www.ebglaw.com/michael-s-kun/"&gt;Michael S. Kun&lt;/a&gt;, &lt;/strong&gt;Member of the Firm, Epstein Becker Green&lt;/li&gt; &lt;li&gt;&lt;strong&gt;&lt;a href=3D"https://www.ebglaw.com/jeffrey-h-ruzal/"&gt;Jeffrey H. Ruzal&lt;/a&gt;, &lt;/strong&gt;Member of the Firm, Epstein Becker Green&lt;/li&gt; &lt;/ul&gt;&lt;p class=3D'ul-bottom-spacer'&gt;.&lt;/p&gt;&lt;h3&gt;12:00 p.m. =E2=80=93 LUNCH AND KEYNOTE SPEAKER&lt;/h3&gt; &lt;h4&gt;Introduction of Keynote Speaker: &lt;/h4&gt; &lt;p class=3D'body-text'&gt;&lt;strong&gt;&lt;a href=3D"https://www.ebglaw.com/william-j-milani/"&gt;William J. Milani&lt;/a&gt;,&lt;/strong&gt;Vice Chair of Epstein Becker Green=E2=80=99s Board of Directors and Co-Chair of the 34th Annual Workforce Management Briefing &lt;/p&gt; &lt;h4&gt;Keynote Speaker:&lt;/h4&gt; &lt;figure class=3D"wp-block-image"&gt;&lt;/figure&gt; &lt;div class=3D"wp-block-image"&gt; &lt;figure class=3D"aligncenter"&gt;&lt;/figure&gt; &lt;/div&gt; &lt;h3&gt;1:45 p.m. =E2=80=93 AFTERNOON WORKSHOP&lt;/h3&gt; &lt;h4&gt;ETHICS =E2=80=93 GC Confidential: In-House Counsel and the Rules of Professional Responsibility (1 CLE Ethics Credits) &lt;/h4&gt;&lt;ul class=3D'ul-outer'&gt; &lt;li&gt;&lt;strong&gt;&lt;a href=3D"https://www.ebglaw.com/anthony-argiropoulos/"&gt;Anthony Argiropoulos&lt;/a&gt;,&lt;/strong&gt; Member of the Firm, Epstein Becker Green &lt;/li&gt; &lt;li&gt;&lt;strong&gt;&lt;a href=3D"https://www.ebglaw.com/maxine-neuhauser/"&gt;Maxine Neuhauser&lt;/a&gt;&lt;/strong&gt;, Member of the Firm, Epstein Becker Green&lt;/li&gt; &lt;/ul&gt;&lt;p class=3D'ul-bottom-spacer'&gt;.&lt;/p&gt;&lt;h3&gt;2:45 p.m. =E2=80=93 FINAL REMARKS AND CONCLUSION OF THE BRIEFING&lt;/h3&gt; &lt;p class=3D'body-text'&gt; &lt;em&gt;Attendance is by invitation only.  Please contact &lt;a href=3D"mailto:klederer@ebglaw.com"&gt;Kiirsten Lederer&lt;/a&gt; or &lt;a href=3D"mailto:egannon@ebglaw.com"&gt;Elizabeth Gannon&lt;/a&gt; for more information.&lt;/em&gt;&lt;/p&gt; &lt;h2&gt;Resources&lt;/h2&gt; &lt;p class=3D'body-text'&gt;&lt;a href=3D"https://www.ebglaw.com/assets/htmldocuments/uploads/2021/06/ADA-Panel-Handout-Epstein-Becker-Green-2015-Annual-Workforce-Management-Briefing.pdf" class=3D"ek-link"&gt;ADA-Panel-Handout-Epstein-Becker-Green-2015-Annual-Workforce-Management-Briefing&lt;/a&gt;&lt;/p&gt; &lt;p class=3D'body-text'&gt;&lt;a href=3D"https://www.ebglaw.com/assets/htmldocuments/uploads/2021/06/Ethics-Workshop-Handout-Epstein-Becker-Green-2015-Annual-Workforce-Management-Briefing.pdf" class=3D"ek-link"&gt;Ethics-Workshop-Handout-Epstein-Becker-Green-2015-Annual-Workforce-Management-Briefing&lt;/a&gt;&lt;/p&gt; &lt;p class=3D'body-text'&gt;&lt;a</w:t>
      </w:r>
    </w:p>
    <w:p>
      <w:pPr>
        <w:pStyle w:val="PreformattedText"/>
        <w:bidi w:val="0"/>
        <w:spacing w:before="0" w:after="0"/>
        <w:jc w:val="left"/>
        <w:rPr/>
      </w:pPr>
      <w:r>
        <w:rPr/>
        <w:t xml:space="preserve"> </w:t>
      </w:r>
      <w:r>
        <w:rPr/>
        <w:t>href=3D"https://www.ebglaw.com/assets/htmldocuments/uploads/2021/06/Ethics-Workshop-PowerPoint-Epstein-Becker-Green-2015-Annual-Workforce-Management-Briefing.pdf" class=3D"ek-link"&gt;Ethics-Workshop-PowerPoint-Epstein-Becker-Green-2015-Annual-Workforce-Management-Briefing&lt;/a&gt;&lt;/p&gt; &lt;p class=3D'body-text'&gt;&lt;a href=3D"https://www.ebglaw.com/assets/htmldocuments/uploads/2021/06/Workshop-1-Financial-Services-Handout-Epstein-Becker-Green-2015-Annual-Workforce-Management-Briefing.pdf" class=3D"ek-link"&gt;Workshop-1-Financial-Services-Handout-Epstein-Becker-Green-2015-Annual-Workforce-Management-Briefing&lt;/a&gt;&lt;/p&gt; &lt;p class=3D'body-text'&gt;&lt;a href=3D"https://www.ebglaw.com/assets/htmldocuments/uploads/2021/06/Workshop-1-Financial-Services-PowerPoint-Epstein-Becker-Green-2015-Annual-Workforce-Management-Briefing.pdf" class=3D"ek-link"&gt;Workshop-1-Financial-Services-PowerPoint-Epstein-Becker-Green-2015-Annual-Workforce-Management-Briefing&lt;/a&gt;&lt;/p&gt; &lt;p class=3D'body-text'&gt;&lt;a href=3D"https://www.ebglaw.com/assets/htmldocuments/uploads/2021/06/Workshop-2-Health-Care-Handout-Epstein-Becker-Green-2015-Annual-Workforce-Management-Briefing.pdf" class=3D"ek-link"&gt;Workshop-2-Health-Care-Handout-Epstein-Becker-Green-2015-Annual-Workforce-Management-Briefing&lt;/a&gt;&lt;/p&gt; &lt;p class=3D'body-text'&gt;&lt;a href=3D"https://www.ebglaw.com/assets/htmldocuments/uploads/2021/06/Workshop-2-Health-Care-PowerPoint-Epstein-Becker-Green-2015-Annual-Workforce-Management-Briefing.pdf" class=3D"ek-link"&gt;Workshop-2-Health-Care-PowerPoint-Epstein-Becker-Green-2015-Annual-Workforce-Management-Briefing&lt;/a&gt;&lt;/p&gt; &lt;p class=3D'body-text'&gt;&lt;a href=3D"https://www.ebglaw.com/assets/htmldocuments/uploads/2021/06/Workshop-3-Retail-Industry-Handout-Epstein-Becker-Green-2015-Annual-Workforce-Management-Briefing.pdf" class=3D"ek-link"&gt;Workshop-3-Retail-Industry-Handout-Epstein-Becker-Green-2015-Annual-Workforce-Management-Briefing&lt;/a&gt;&lt;/p&gt; &lt;p class=3D'body-text'&gt;&lt;a href=3D"https://www.ebglaw.com/assets/htmldocuments/uploads/2021/06/Workshop-3-Retail-Industry-PowerPoint-Epstein-Becker-Green-2015-Annual-Workforce-Management-Briefing.pdf" class=3D"ek-link"&gt;Workshop-3-Retail-Industry-PowerPoint-Epstein-Becker-Green-2015-Annual-Workforce-Management-Briefing&lt;/a&gt;&lt;/p&gt; &lt;p class=3D'body-text'&gt;&lt;a href=3D"https://www.ebglaw.com/assets/htmldocuments/uploads/2021/06/Workshop-4-Technology-Media-Telecommunications-Handout-Epstein-Becker-Green-2015-Annual-Workforce-Ma.pdf" class=3D"ek-link"&gt;Workshop-4-Technology-Media-Telecommunications-Handout-Epstein-Becker-Green-2015-Annual-Workforce-Management Briefing &lt;/a&gt;&lt;/p&gt; &lt;p class=3D'body-text'&gt;&lt;a href=3D"https://www.ebglaw.com/assets/htmldocuments/uploads/2021/06/Workshop-4-Technology-Media-Telecommunications-PowerPoint-Epstein-Becker-Green-2015-Annual-Workforce-Management-Briefing.pdf" class=3D"ek-link"&gt;Workshop-4-Technology-Media-Telecommunications-PowerPoint-Epstein-Becker-Green-2015-Annual-Workforce-Management-Briefing&lt;/a&gt;&lt;/p&gt; &lt;p class=3D'body-text'&gt;&lt;a href=3D"https://www.ebglaw.com/assets/htmldocuments/uploads/2021/06/Workshop-5-Compliance-Handout-Epstein-Becker-Green-2015-Annual-Workforce-Management-Briefing.pdf" class=3D"ek-link"&gt;Workshop-5-Compliance-Handout-Epstein-Becker-Green-2015-Annual-Workforce-Management-Briefing&lt;/a&gt;&lt;/p&gt; &lt;p class=3D'body-text'&gt;&lt;a href=3D"https://www.ebglaw.com/assets/htmldocuments/uploads/2021/06/Workshop-5-Compliance-PowerPoint-Epstein-Becker-Green-2015-Annual-Workforce-Management-Briefing.pdf" class=3D"ek-link"&gt;Workshop-5-Compliance-PowerPoint-Epstein-Becker-Green-2015-Annual-Workforce-Management-Briefing&lt;/a&gt;&lt;/p&gt; &lt;p class=3D'body-text'&gt;&lt;a href=3D"https://www.ebglaw.com/assets/htmldocuments/uploads/2021/06/Workshop-6-Wage-Hour-Handout-Epstein-Becker-Green-2015-Annual-Workforce-Management-Briefing.pdf" class=3D"ek-link"&gt;Workshop-6-Wage-Hour-Handout-Epstein-Becker-Green-2015-Annual-Workforce-Management-Briefing&lt;/a&gt;&lt;/p&gt; &lt;p class=3D'body-text'&gt;&lt;a href=3D"https://www.ebglaw.com/assets/htmldocuments/uploads/2021/06/Workshop-6-Wage-Hour-PowerPoint-Epstein-Becker-Green-2015-Annual-Workforce-Management-Briefing.pdf" class=3D"ek-link"&gt;Workshop-6-Wage-Hour-PowerPoint-Epstein-Becker-Green-2015-Annual-Workforce-Management-Briefing&lt;/a&gt;&lt;/p&gt; &lt;h2&gt;Note: &lt;/h2&gt; &lt;p class=3D'body-text'&gt;Epstein Becker Green is an approved provider of New York Continuing Legal Education (CLE) credit. The entire seminar is approved for 1.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klederer@ebglaw.com.&lt;/p&gt; &lt;p class=3D'body-text'&gt;Your Workplace. Our Business.&lt;sup&gt;=C2=AE&lt;/sup&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275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68275d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468275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68275d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468275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468275d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468275e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68275e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468275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468275e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68275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86_directory.jpeg" /&gt; &lt;w:wrap type=3D"topAndBottom"/&gt; &lt;/v:shape&gt; &lt;/p&gt;&lt;p class=3D'side-title'&gt;&lt;a href=3D'https://www.ebglaw.com/people/jeffrey-jeff-h-ruzal'&gt;Jeffrey H. Ruzal&lt;/a&gt;&lt;/p&gt;&lt;p class=3D'side-position'&gt;Member of the Firm&lt;/p&gt;&lt;p</w:t>
      </w:r>
    </w:p>
    <w:p>
      <w:pPr>
        <w:pStyle w:val="PreformattedText"/>
        <w:bidi w:val="0"/>
        <w:spacing w:before="0" w:after="0"/>
        <w:jc w:val="left"/>
        <w:rPr/>
      </w:pPr>
      <w:r>
        <w:rPr/>
        <w:t xml:space="preserve"> </w:t>
      </w:r>
      <w:r>
        <w:rPr/>
        <w:t xml:space="preserve">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68275e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68275f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468275f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68275f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4.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oHBwkHBgoJCAkLCwoMDxkQDw4ODx4WFxIZJCAmJSMgIy</w:t>
      </w:r>
    </w:p>
    <w:p>
      <w:pPr>
        <w:pStyle w:val="PreformattedText"/>
        <w:bidi w:val="0"/>
        <w:spacing w:before="0" w:after="0"/>
        <w:jc w:val="left"/>
        <w:rPr/>
      </w:pPr>
      <w:r>
        <w:rPr/>
        <w:t>IoLTkwKCo2KyIjMkQyNjs9QEBAJjBGS0U+Sjk/QD0BCwsLDw0PHRAQHT0pIyk9PT09PT09PT09PT09</w:t>
      </w:r>
    </w:p>
    <w:p>
      <w:pPr>
        <w:pStyle w:val="PreformattedText"/>
        <w:bidi w:val="0"/>
        <w:spacing w:before="0" w:after="0"/>
        <w:jc w:val="left"/>
        <w:rPr/>
      </w:pPr>
      <w:r>
        <w:rPr/>
        <w:t>PT09PT09PT09PT09PT09PT09PT09PT09PT09PT09PT09PT09Pf/CABEIAE8BSwMBIgACEQEDEQH/xA</w:t>
      </w:r>
    </w:p>
    <w:p>
      <w:pPr>
        <w:pStyle w:val="PreformattedText"/>
        <w:bidi w:val="0"/>
        <w:spacing w:before="0" w:after="0"/>
        <w:jc w:val="left"/>
        <w:rPr/>
      </w:pPr>
      <w:r>
        <w:rPr/>
        <w:t>AxAAABBQEAAAAAAAAAAAAAAAAFAAEDBAYCAQACAwEAAAAAAAAAAAAAAAAAAQIDBQT/2gAMAwEAAhAD</w:t>
      </w:r>
    </w:p>
    <w:p>
      <w:pPr>
        <w:pStyle w:val="PreformattedText"/>
        <w:bidi w:val="0"/>
        <w:spacing w:before="0" w:after="0"/>
        <w:jc w:val="left"/>
        <w:rPr/>
      </w:pPr>
      <w:r>
        <w:rPr/>
        <w:t>EAAAABPUHeph25a0tvF3D1COMfbH8+lWaJZuvN0+k6OIBX0tSygI8K49SzKUm7crOK1Yo7Bqi0HN0h</w:t>
      </w:r>
    </w:p>
    <w:p>
      <w:pPr>
        <w:pStyle w:val="PreformattedText"/>
        <w:bidi w:val="0"/>
        <w:spacing w:before="0" w:after="0"/>
        <w:jc w:val="left"/>
        <w:rPr/>
      </w:pPr>
      <w:r>
        <w:rPr/>
        <w:t>W0dOMRLGLQ865+MQNzMbYlHkkBRzgYdipAM23HNrleFBLpsppwgtVSmrhtLceXNQhLRDCCNBn6e6gk</w:t>
      </w:r>
    </w:p>
    <w:p>
      <w:pPr>
        <w:pStyle w:val="PreformattedText"/>
        <w:bidi w:val="0"/>
        <w:spacing w:before="0" w:after="0"/>
        <w:jc w:val="left"/>
        <w:rPr/>
      </w:pPr>
      <w:r>
        <w:rPr/>
        <w:t>s7WMTAm6OK1pQBrp4crPAb4tQpBXsaeAGvgln7TajLnePquVFVrVycRbYQ4D9ovVJo2XJabxO1HGyQ</w:t>
      </w:r>
    </w:p>
    <w:p>
      <w:pPr>
        <w:pStyle w:val="PreformattedText"/>
        <w:bidi w:val="0"/>
        <w:spacing w:before="0" w:after="0"/>
        <w:jc w:val="left"/>
        <w:rPr/>
      </w:pPr>
      <w:r>
        <w:rPr/>
        <w:t>sCkAPycitkISVjWnzGnCAyGK6mJd7mhdHcVmipDQRkNDqoJLO1nuUrNlOnEViffiZ7UCJ6umkaEFp1</w:t>
      </w:r>
    </w:p>
    <w:p>
      <w:pPr>
        <w:pStyle w:val="PreformattedText"/>
        <w:bidi w:val="0"/>
        <w:spacing w:before="0" w:after="0"/>
        <w:jc w:val="left"/>
        <w:rPr/>
      </w:pPr>
      <w:r>
        <w:rPr/>
        <w:t>5lWK+ftrZY0zQjw6hPVElJm7bCkA7lsx2HiRo6gbsNSPyTSNPexbNmoRjTaSVjWnzGnCAiOsauGccX</w:t>
      </w:r>
    </w:p>
    <w:p>
      <w:pPr>
        <w:pStyle w:val="PreformattedText"/>
        <w:bidi w:val="0"/>
        <w:spacing w:before="0" w:after="0"/>
        <w:jc w:val="left"/>
        <w:rPr/>
      </w:pPr>
      <w:r>
        <w:rPr/>
        <w:t>LLmJUI4R0BxYTV20GdZuuVs0y+hh54qrcojXDvy95kgBO9WeIHJZ+2tbkrlMtRzluK4nr2X7bOhoK0</w:t>
      </w:r>
    </w:p>
    <w:p>
      <w:pPr>
        <w:pStyle w:val="PreformattedText"/>
        <w:bidi w:val="0"/>
        <w:spacing w:before="0" w:after="0"/>
        <w:jc w:val="left"/>
        <w:rPr/>
      </w:pPr>
      <w:r>
        <w:rPr/>
        <w:t>nt1kGridQCabprtrpNzJyNM7AkkC0+Y04Qdx962FPLFLZxNDNCOuPIDufSopNm6/RAc0qy46JSgnZV</w:t>
      </w:r>
    </w:p>
    <w:p>
      <w:pPr>
        <w:pStyle w:val="PreformattedText"/>
        <w:bidi w:val="0"/>
        <w:spacing w:before="0" w:after="0"/>
        <w:jc w:val="left"/>
        <w:rPr/>
      </w:pPr>
      <w:r>
        <w:rPr/>
        <w:t>3y2xzzqSZ4WqaFhX6sbSjaeqgtxwILDV3C0qjhL3XZO2qrNTwpRkkkNafL6cP/xAAqEAABAwMDBAIB</w:t>
      </w:r>
    </w:p>
    <w:p>
      <w:pPr>
        <w:pStyle w:val="PreformattedText"/>
        <w:bidi w:val="0"/>
        <w:spacing w:before="0" w:after="0"/>
        <w:jc w:val="left"/>
        <w:rPr/>
      </w:pPr>
      <w:r>
        <w:rPr/>
        <w:t>BQEAAAAAAAADAQIEABNBERI0BRAUMhUhNSAiIyQxJf/aAAgBAQABBQEpH+QhH0hH1cfSkfSkfTiPox</w:t>
      </w:r>
    </w:p>
    <w:p>
      <w:pPr>
        <w:pStyle w:val="PreformattedText"/>
        <w:bidi w:val="0"/>
        <w:spacing w:before="0" w:after="0"/>
        <w:jc w:val="left"/>
        <w:rPr/>
      </w:pPr>
      <w:r>
        <w:rPr/>
        <w:t>SbbpKuk0uk1a4z6VslKukq6SrpNWKclK2S2rpKukq6SrpNLpNbpNLpKukq6SrpKuk0uk1ukq6SrpKu</w:t>
      </w:r>
    </w:p>
    <w:p>
      <w:pPr>
        <w:pStyle w:val="PreformattedText"/>
        <w:bidi w:val="0"/>
        <w:spacing w:before="0" w:after="0"/>
        <w:jc w:val="left"/>
        <w:rPr/>
      </w:pPr>
      <w:r>
        <w:rPr/>
        <w:t>kq6TW6TS6TW6SrpKukq6TSIR/jF5CUnZaWnUf1rAB3TIjWNYVhKlhR46zDHsAfjgG18cse52WGMi+A</w:t>
      </w:r>
    </w:p>
    <w:p>
      <w:pPr>
        <w:pStyle w:val="PreformattedText"/>
        <w:bidi w:val="0"/>
        <w:spacing w:before="0" w:after="0"/>
        <w:jc w:val="left"/>
        <w:rPr/>
      </w:pPr>
      <w:r>
        <w:rPr/>
        <w:t>L5QIQMilCA8Mw4kYboIW9VWGKMyGAD4VgUmWnx7jx4Q2HtRpEJoo8WI8cUhzgihKvt3xD4peQwJHIk</w:t>
      </w:r>
    </w:p>
    <w:p>
      <w:pPr>
        <w:pStyle w:val="PreformattedText"/>
        <w:bidi w:val="0"/>
        <w:spacing w:before="0" w:after="0"/>
        <w:jc w:val="left"/>
        <w:rPr/>
      </w:pPr>
      <w:r>
        <w:rPr/>
        <w:t>cteOWljlpY5aIEjGn9axAT7nrpHjLpJX/MBZcN9JR+OBqujpyagSxjgMljTpQHik9PI4UODKnvENxQ</w:t>
      </w:r>
    </w:p>
    <w:p>
      <w:pPr>
        <w:pStyle w:val="PreformattedText"/>
        <w:bidi w:val="0"/>
        <w:spacing w:before="0" w:after="0"/>
        <w:jc w:val="left"/>
        <w:rPr/>
      </w:pPr>
      <w:r>
        <w:rPr/>
        <w:t>fMMlslOAfxumgnEbOSLGbIBNa6QyX5MD+KfDekYB5DlIZyaP74h8UvIigGQQoY3s8cNvxwOK2IIj5M</w:t>
      </w:r>
    </w:p>
    <w:p>
      <w:pPr>
        <w:pStyle w:val="PreformattedText"/>
        <w:bidi w:val="0"/>
        <w:spacing w:before="0" w:after="0"/>
        <w:jc w:val="left"/>
        <w:rPr/>
      </w:pPr>
      <w:r>
        <w:rPr/>
        <w:t>WyE/rWM/6kQauMZ9sWII9EcTdNPx0VUrVe3xyL00HTkLCgQ0mOSL/wBAnTrU/wAXdPnREiF8OPHEsJ</w:t>
      </w:r>
    </w:p>
    <w:p>
      <w:pPr>
        <w:pStyle w:val="PreformattedText"/>
        <w:bidi w:val="0"/>
        <w:spacing w:before="0" w:after="0"/>
        <w:jc w:val="left"/>
        <w:rPr/>
      </w:pPr>
      <w:r>
        <w:rPr/>
        <w:t>qTyRoInx+nJIgwOnJMFHiBfCsRnyD9OszWxI3kzI0eN3xD4peRBaRw3RnrTnPseOcZ1R++S14xn9ax</w:t>
      </w:r>
    </w:p>
    <w:p>
      <w:pPr>
        <w:pStyle w:val="PreformattedText"/>
        <w:bidi w:val="0"/>
        <w:spacing w:before="0" w:after="0"/>
        <w:jc w:val="left"/>
        <w:rPr/>
      </w:pPr>
      <w:r>
        <w:rPr/>
        <w:t>mHyKmDI5ETcv7QijOV0k6/18dgFQcfcjVGgY3Syo0s+OZpZ4UYGSVBSOlnE6a8gxj6hIZNc+Kbx+nD</w:t>
      </w:r>
    </w:p>
    <w:p>
      <w:pPr>
        <w:pStyle w:val="PreformattedText"/>
        <w:bidi w:val="0"/>
        <w:spacing w:before="0" w:after="0"/>
        <w:jc w:val="left"/>
        <w:rPr/>
      </w:pPr>
      <w:r>
        <w:rPr/>
        <w:t>2gmdPu/FPbISeIzSTyfm+pfkO2IfFLyIavVjSSCVo9QqSVdfIKypJ3SHm9awtMjoRIqbW7v2iBaln3</w:t>
      </w:r>
    </w:p>
    <w:p>
      <w:pPr>
        <w:pStyle w:val="PreformattedText"/>
        <w:bidi w:val="0"/>
        <w:spacing w:before="0" w:after="0"/>
        <w:jc w:val="left"/>
        <w:rPr/>
      </w:pPr>
      <w:r>
        <w:rPr/>
        <w:t>FE0Fqit3KYKh7sgIsZ0AjJnxe5zIr3gb07ULIClklhtEP48jZbYRFnR4hJCngqMNa/Wv3jPfEPil5E</w:t>
      </w:r>
    </w:p>
    <w:p>
      <w:pPr>
        <w:pStyle w:val="PreformattedText"/>
        <w:bidi w:val="0"/>
        <w:spacing w:before="0" w:after="0"/>
        <w:jc w:val="left"/>
        <w:rPr/>
      </w:pPr>
      <w:r>
        <w:rPr/>
        <w:t>crEEkwW58hhAvlCUsiVejOo3rWIw2EE54wUJ7dj03Dvi81DASlKwjNU3zCNI7sv4sjf74Hx16oDX45</w:t>
      </w:r>
    </w:p>
    <w:p>
      <w:pPr>
        <w:pStyle w:val="PreformattedText"/>
        <w:bidi w:val="0"/>
        <w:spacing w:before="0" w:after="0"/>
        <w:jc w:val="left"/>
        <w:rPr/>
      </w:pPr>
      <w:r>
        <w:rPr/>
        <w:t>34+AmnUzHARHfnYT2yziap+mNis+MrGcZ74h8UvIYUjEQ5avlpTlpZBaIYj2m9axCJtKULSsFCQbyv</w:t>
      </w:r>
    </w:p>
    <w:p>
      <w:pPr>
        <w:pStyle w:val="PreformattedText"/>
        <w:bidi w:val="0"/>
        <w:spacing w:before="0" w:after="0"/>
        <w:jc w:val="left"/>
        <w:rPr/>
      </w:pPr>
      <w:r>
        <w:rPr/>
        <w:t>QQ60+4if2D8fHZkiQxm8qmR5ELuKiNkyGMvn35vm3teQRmuINxDyCVsVU0WkaqrtXTPfEPil5CUnZa</w:t>
      </w:r>
    </w:p>
    <w:p>
      <w:pPr>
        <w:pStyle w:val="PreformattedText"/>
        <w:bidi w:val="0"/>
        <w:spacing w:before="0" w:after="0"/>
        <w:jc w:val="left"/>
        <w:rPr/>
      </w:pPr>
      <w:r>
        <w:rPr/>
        <w:t>WnUb1rGWTXtas9aIV5VrIyKJz5j3tx2QmjN6Urta3t3KRul1NRuRrribd/8AMj91Pf8Ae/Ru9Fq4m5</w:t>
      </w:r>
    </w:p>
    <w:p>
      <w:pPr>
        <w:pStyle w:val="PreformattedText"/>
        <w:bidi w:val="0"/>
        <w:spacing w:before="0" w:after="0"/>
        <w:jc w:val="left"/>
        <w:rPr/>
      </w:pPr>
      <w:r>
        <w:rPr/>
        <w:t>CJte5F/RiHxS8hKTstLTqN61jOO+cZ74zjvnGcd84z3xD4v//EAD4QAAIBAgIFCgQDBQkAAAAAAAEC</w:t>
      </w:r>
    </w:p>
    <w:p>
      <w:pPr>
        <w:pStyle w:val="PreformattedText"/>
        <w:bidi w:val="0"/>
        <w:spacing w:before="0" w:after="0"/>
        <w:jc w:val="left"/>
        <w:rPr/>
      </w:pPr>
      <w:r>
        <w:rPr/>
        <w:t>AAMREiEEIjFBkhATMjNRYXKBkbEUICNxJEJSMGJzocEFNEOCg9Hh8PH/2gAIAQEABj8Bqa7dM7++dN</w:t>
      </w:r>
    </w:p>
    <w:p>
      <w:pPr>
        <w:pStyle w:val="PreformattedText"/>
        <w:bidi w:val="0"/>
        <w:spacing w:before="0" w:after="0"/>
        <w:jc w:val="left"/>
        <w:rPr/>
      </w:pPr>
      <w:r>
        <w:rPr/>
        <w:t>vWdNvWdNvWdNvWdNvWdNvWdY/FOsfinWPxTrH4pqtUP2Jn+L6w/UfiM6x+KdY/FNRqh/zS5NSw/enW</w:t>
      </w:r>
    </w:p>
    <w:p>
      <w:pPr>
        <w:pStyle w:val="PreformattedText"/>
        <w:bidi w:val="0"/>
        <w:spacing w:before="0" w:after="0"/>
        <w:jc w:val="left"/>
        <w:rPr/>
      </w:pPr>
      <w:r>
        <w:rPr/>
        <w:t>PxQfUfinWPxTrH4p1j8U6x+KdY/FD9R+KD6j8U6x+KdY/FOsfinWPxTrH4ofqPxTrH4p1j8U6x+KdY</w:t>
      </w:r>
    </w:p>
    <w:p>
      <w:pPr>
        <w:pStyle w:val="PreformattedText"/>
        <w:bidi w:val="0"/>
        <w:spacing w:before="0" w:after="0"/>
        <w:jc w:val="left"/>
        <w:rPr/>
      </w:pPr>
      <w:r>
        <w:rPr/>
        <w:t>/FD9R+KD6j8U6x+KdY/FF1237++VfGff8AZBd2+ZWCiajAwuBrD+cHICdrZyp4TKpJW/fui4So1L27</w:t>
      </w:r>
    </w:p>
    <w:p>
      <w:pPr>
        <w:pStyle w:val="PreformattedText"/>
        <w:bidi w:val="0"/>
        <w:spacing w:before="0" w:after="0"/>
        <w:jc w:val="left"/>
        <w:rPr/>
      </w:pPr>
      <w:r>
        <w:rPr/>
        <w:t>YZoRpAha3Sz9YEt9Dm8e2NpVdSylrU0BjaRoyGmafTS95RxaMzl0ubNKVHPm3XFhvslStpINiSKdO+</w:t>
      </w:r>
    </w:p>
    <w:p>
      <w:pPr>
        <w:pStyle w:val="PreformattedText"/>
        <w:bidi w:val="0"/>
        <w:spacing w:before="0" w:after="0"/>
        <w:jc w:val="left"/>
        <w:rPr/>
      </w:pPr>
      <w:r>
        <w:rPr/>
        <w:t>2Va1WkzlWsFUylRo0alG/Sx9k+H5lrXw87i3zSkrrj5lbjO15Wq06L0Wp9pveUqukUzVermq3tYSga</w:t>
      </w:r>
    </w:p>
    <w:p>
      <w:pPr>
        <w:pStyle w:val="PreformattedText"/>
        <w:bidi w:val="0"/>
        <w:spacing w:before="0" w:after="0"/>
        <w:jc w:val="left"/>
        <w:rPr/>
      </w:pPr>
      <w:r>
        <w:rPr/>
        <w:t>Byc2emdqxk+CruF3g5TLZDByr5+8q+M+8uq3E6E6E6E6H85dlsPkqGAdpiekMEC+sEqeEzSFUXJEX+</w:t>
      </w:r>
    </w:p>
    <w:p>
      <w:pPr>
        <w:pStyle w:val="PreformattedText"/>
        <w:bidi w:val="0"/>
        <w:spacing w:before="0" w:after="0"/>
        <w:jc w:val="left"/>
        <w:rPr/>
      </w:pPr>
      <w:r>
        <w:rPr/>
        <w:t>FyNzjAPTuUB7xDdhz4Xm7b7XnwtSoKTo10ZthlSglVatWrtw7AJo40aqMk1gO2UawdcLLdjfYbSvo+</w:t>
      </w:r>
    </w:p>
    <w:p>
      <w:pPr>
        <w:pStyle w:val="PreformattedText"/>
        <w:bidi w:val="0"/>
        <w:spacing w:before="0" w:after="0"/>
        <w:jc w:val="left"/>
        <w:rPr/>
      </w:pPr>
      <w:r>
        <w:rPr/>
        <w:t>lOMDG9N/0yuqVQKuPVsdsp1qzF8OXlOf+Lp8zixW3/aaZWLBCyal5pFPSagLDNL5SihrLSq0hbW2ET</w:t>
      </w:r>
    </w:p>
    <w:p>
      <w:pPr>
        <w:pStyle w:val="PreformattedText"/>
        <w:bidi w:val="0"/>
        <w:spacing w:before="0" w:after="0"/>
        <w:jc w:val="left"/>
        <w:rPr/>
      </w:pPr>
      <w:r>
        <w:rPr/>
        <w:t>RkpMGZWvUqbozU/wC06aIdi32S1798MHKvn7yr4z7yo7/lIA1wvb2wHBUszMMYYWS0uuJ7LiNnHnlA</w:t>
      </w:r>
    </w:p>
    <w:p>
      <w:pPr>
        <w:pStyle w:val="PreformattedText"/>
        <w:bidi w:val="0"/>
        <w:spacing w:before="0" w:after="0"/>
        <w:jc w:val="left"/>
        <w:rPr/>
      </w:pPr>
      <w:r>
        <w:rPr/>
        <w:t>oVx9PHm47PtN4GJRk4bbeK98QZtVtxW235g1sljN3QRqh35CIm5ZU8JhsSIMz6wwaSrktbFhjaQzkE</w:t>
      </w:r>
    </w:p>
    <w:p>
      <w:pPr>
        <w:pStyle w:val="PreformattedText"/>
        <w:bidi w:val="0"/>
        <w:spacing w:before="0" w:after="0"/>
        <w:jc w:val="left"/>
        <w:rPr/>
      </w:pPr>
      <w:r>
        <w:rPr/>
        <w:t>AkDttGxtgRRmYNGY21sN4lAscFQ5NPhlP58N4ArYkYXBiHTKrq7i4VBsEpURVDJU2MIyNpVTEuR1Ia</w:t>
      </w:r>
    </w:p>
    <w:p>
      <w:pPr>
        <w:pStyle w:val="PreformattedText"/>
        <w:bidi w:val="0"/>
        <w:spacing w:before="0" w:after="0"/>
        <w:jc w:val="left"/>
        <w:rPr/>
      </w:pPr>
      <w:r>
        <w:rPr/>
        <w:t>4c4xeyx3dyoBsLb4a9eqyANhyF5Rp0KzPjazXW1pToliUqHJo9GpXdWD4Vsu2MiVnaqpzUrByr5+8q</w:t>
      </w:r>
    </w:p>
    <w:p>
      <w:pPr>
        <w:pStyle w:val="PreformattedText"/>
        <w:bidi w:val="0"/>
        <w:spacing w:before="0" w:after="0"/>
        <w:jc w:val="left"/>
        <w:rPr/>
      </w:pPr>
      <w:r>
        <w:rPr/>
        <w:t>+M+8qFHwrcXHN47witU6LlbKhOe/ZLVNIUFlyXDmR3mLeoFY2ppcdIf7Q/iCthiJ5rDs/9lNOcx0jr</w:t>
      </w:r>
    </w:p>
    <w:p>
      <w:pPr>
        <w:pStyle w:val="PreformattedText"/>
        <w:bidi w:val="0"/>
        <w:spacing w:before="0" w:after="0"/>
        <w:jc w:val="left"/>
        <w:rPr/>
      </w:pPr>
      <w:r>
        <w:rPr/>
        <w:t>p8o5MV7oN3ZFA2mdyiBm2m5lTwnkEM0FW6NQMhmkaOh1aOj4fOItdnU1zi1Ns0PSqfRqGx+8qUKu1K</w:t>
      </w:r>
    </w:p>
    <w:p>
      <w:pPr>
        <w:pStyle w:val="PreformattedText"/>
        <w:bidi w:val="0"/>
        <w:spacing w:before="0" w:after="0"/>
        <w:jc w:val="left"/>
        <w:rPr/>
      </w:pPr>
      <w:r>
        <w:rPr/>
        <w:t>pemf6TTNKqGyqxUW74RQZmOjm+vttKOlaOqVRhAZCZoOBaak3xYNl5UCU6BQ3sTa9po77uesftE0am</w:t>
      </w:r>
    </w:p>
    <w:p>
      <w:pPr>
        <w:pStyle w:val="PreformattedText"/>
        <w:bidi w:val="0"/>
        <w:spacing w:before="0" w:after="0"/>
        <w:jc w:val="left"/>
        <w:rPr/>
      </w:pPr>
      <w:r>
        <w:rPr/>
        <w:t>dVUZz9zG5gIz85sfZNFbSEprr2GCVdHq/lq46Z7+yf6sr/eDlXz95V8Z95UVaYZciSXw284waiOnuq</w:t>
      </w:r>
    </w:p>
    <w:p>
      <w:pPr>
        <w:pStyle w:val="PreformattedText"/>
        <w:bidi w:val="0"/>
        <w:spacing w:before="0" w:after="0"/>
        <w:jc w:val="left"/>
        <w:rPr/>
      </w:pPr>
      <w:r>
        <w:rPr/>
        <w:t>Yc7DLbnAalBCQtgzNY2+0VnRWbGpRS2YMZ1RkOdMkuTY+cD1OlaxPb8tlrA1MOKwH9ZRc1sIq5BbRy</w:t>
      </w:r>
    </w:p>
    <w:p>
      <w:pPr>
        <w:pStyle w:val="PreformattedText"/>
        <w:bidi w:val="0"/>
        <w:spacing w:before="0" w:after="0"/>
        <w:jc w:val="left"/>
        <w:rPr/>
      </w:pPr>
      <w:r>
        <w:rPr/>
        <w:t>zABThMdcV8CYhKYDACptvFqpUxLiw7LSogyuLSzEZ9kEMp1amkpTD7MUp0S4+r0WGyGmmlUmqD8sq1</w:t>
      </w:r>
    </w:p>
    <w:p>
      <w:pPr>
        <w:pStyle w:val="PreformattedText"/>
        <w:bidi w:val="0"/>
        <w:spacing w:before="0" w:after="0"/>
        <w:jc w:val="left"/>
        <w:rPr/>
      </w:pPr>
      <w:r>
        <w:rPr/>
        <w:t>cVuZ2iJVfSKSBxcYpzKV0bVxYhsjMNKov+6pzi6MKgxMuK4nwxIVu2VNcIlPpOxyE56lVWtSBsSu6G</w:t>
      </w:r>
    </w:p>
    <w:p>
      <w:pPr>
        <w:pStyle w:val="PreformattedText"/>
        <w:bidi w:val="0"/>
        <w:spacing w:before="0" w:after="0"/>
        <w:jc w:val="left"/>
        <w:rPr/>
      </w:pPr>
      <w:r>
        <w:rPr/>
        <w:t>bZt5TByr5+8q+M+8NOpitiDggXz7xP7upTnMViNmQliTisRc0gb5nfFqC+TKbc2N3fAjKecx3Lfqyt</w:t>
      </w:r>
    </w:p>
    <w:p>
      <w:pPr>
        <w:pStyle w:val="PreformattedText"/>
        <w:bidi w:val="0"/>
        <w:spacing w:before="0" w:after="0"/>
        <w:jc w:val="left"/>
        <w:rPr/>
      </w:pPr>
      <w:r>
        <w:rPr/>
        <w:t>68nnytdQTeDMqmErhC75oSXzptrSqv62uJUYtZTTwX75RGMME23mAVcbY7+UZ/yxcDBrDdBDNF/DCv</w:t>
      </w:r>
    </w:p>
    <w:p>
      <w:pPr>
        <w:pStyle w:val="PreformattedText"/>
        <w:bidi w:val="0"/>
        <w:spacing w:before="0" w:after="0"/>
        <w:jc w:val="left"/>
        <w:rPr/>
      </w:pPr>
      <w:r>
        <w:rPr/>
        <w:t>3Z5TQahBRmFub/TKipSK1rtZy1xf7TTsWZvnNF/C/EavpGvQ5n6Z1JalowpNfpBryj/D/pFdj9agSp</w:t>
      </w:r>
    </w:p>
    <w:p>
      <w:pPr>
        <w:pStyle w:val="PreformattedText"/>
        <w:bidi w:val="0"/>
        <w:spacing w:before="0" w:after="0"/>
        <w:jc w:val="left"/>
        <w:rPr/>
      </w:pPr>
      <w:r>
        <w:rPr/>
        <w:t>/eWaTSpZ1BVxFe0So5pVabKN7ZMftD8pg5V8/eVfGfeWV2A7AZ1j+s6x/WdY/rOtf1lmdiOwn5Cp/N</w:t>
      </w:r>
    </w:p>
    <w:p>
      <w:pPr>
        <w:pStyle w:val="PreformattedText"/>
        <w:bidi w:val="0"/>
        <w:spacing w:before="0" w:after="0"/>
        <w:jc w:val="left"/>
        <w:rPr/>
      </w:pPr>
      <w:r>
        <w:rPr/>
        <w:t>CpgYte2yFz5cqyp4TyCGKqVXA3AGY8bF/wBV5iDMKl9u+MA5Ktm1jtllq1ABla8D84+O1r77QwVMb4</w:t>
      </w:r>
    </w:p>
    <w:p>
      <w:pPr>
        <w:pStyle w:val="PreformattedText"/>
        <w:bidi w:val="0"/>
        <w:spacing w:before="0" w:after="0"/>
        <w:jc w:val="left"/>
        <w:rPr/>
      </w:pPr>
      <w:r>
        <w:rPr/>
        <w:t>9gbfCUYq9syDMaMQ3aNsu9RzcWNzLwZTIcghg5V8/eVfGff9nrANMqY9ZdzflDDaIVKrYi3IIYB94W</w:t>
      </w:r>
    </w:p>
    <w:p>
      <w:pPr>
        <w:pStyle w:val="PreformattedText"/>
        <w:bidi w:val="0"/>
        <w:spacing w:before="0" w:after="0"/>
        <w:jc w:val="left"/>
        <w:rPr/>
      </w:pPr>
      <w:r>
        <w:rPr/>
        <w:t>v5ecG3KbT94R2i14N3lDe8tn2fyhYdktvO/ylrmWm0i5Oc3/APTP+IsMHKvn7yr4z7/tBD8w+YwfKI</w:t>
      </w:r>
    </w:p>
    <w:p>
      <w:pPr>
        <w:pStyle w:val="PreformattedText"/>
        <w:bidi w:val="0"/>
        <w:spacing w:before="0" w:after="0"/>
        <w:jc w:val="left"/>
        <w:rPr/>
      </w:pPr>
      <w:r>
        <w:rPr/>
        <w:t>flMHKvn7z/xAAnEAEAAgEDAwQDAQEBAAAAAAABABEhMUFRYbHREHGh4YGR8MEg8f/aAAgBAQABPxCn</w:t>
      </w:r>
    </w:p>
    <w:p>
      <w:pPr>
        <w:pStyle w:val="PreformattedText"/>
        <w:bidi w:val="0"/>
        <w:spacing w:before="0" w:after="0"/>
        <w:jc w:val="left"/>
        <w:rPr/>
      </w:pPr>
      <w:r>
        <w:rPr/>
        <w:t>4+Xyn3/PuOH2OfYc+659vz3kN0zPceZidx5n2BC0biplw3p+ZTRtIYjuPMyO4gKKmtLzDEwrVWPmYn</w:t>
      </w:r>
    </w:p>
    <w:p>
      <w:pPr>
        <w:pStyle w:val="PreformattedText"/>
        <w:bidi w:val="0"/>
        <w:spacing w:before="0" w:after="0"/>
        <w:jc w:val="left"/>
        <w:rPr/>
      </w:pPr>
      <w:r>
        <w:rPr/>
        <w:t>uPM+4PMyPceZidx5n2B5mZ3HmZjuPM+4PM+4PMzPcT7g8z7A8zE9x5ml3E+wPMxHceZ9geZ9weZgdx</w:t>
      </w:r>
    </w:p>
    <w:p>
      <w:pPr>
        <w:pStyle w:val="PreformattedText"/>
        <w:bidi w:val="0"/>
        <w:spacing w:before="0" w:after="0"/>
        <w:jc w:val="left"/>
        <w:rPr/>
      </w:pPr>
      <w:r>
        <w:rPr/>
        <w:t>5n3B5n3B5mR7iYnceYx1W9T5T+Ty9c0/4XdJuzZNmKWukoYE9gJYWprTBMB3Zsm0bvaUQrI9tp/Q4g</w:t>
      </w:r>
    </w:p>
    <w:p>
      <w:pPr>
        <w:pStyle w:val="PreformattedText"/>
        <w:bidi w:val="0"/>
        <w:spacing w:before="0" w:after="0"/>
        <w:jc w:val="left"/>
        <w:rPr/>
      </w:pPr>
      <w:r>
        <w:rPr/>
        <w:t>i9MPywU3wbLyZrBsSo2cn/AKjWFda2hjX3i9f1S87sd5QJRTuMdS8zGcbQLDuFlg4v8REcrIcsK8S0</w:t>
      </w:r>
    </w:p>
    <w:p>
      <w:pPr>
        <w:pStyle w:val="PreformattedText"/>
        <w:bidi w:val="0"/>
        <w:spacing w:before="0" w:after="0"/>
        <w:jc w:val="left"/>
        <w:rPr/>
      </w:pPr>
      <w:r>
        <w:rPr/>
        <w:t>rkQ01g/cUKLqVryPmXJFV23suuLjlzgluO3JEihEXHTmYW1GrkY40Ok6nMsyDX29oxaEs0OxD0N2bZ</w:t>
      </w:r>
    </w:p>
    <w:p>
      <w:pPr>
        <w:pStyle w:val="PreformattedText"/>
        <w:bidi w:val="0"/>
        <w:spacing w:before="0" w:after="0"/>
        <w:jc w:val="left"/>
        <w:rPr/>
      </w:pPr>
      <w:r>
        <w:rPr/>
        <w:t>8nuT+TyhtqaNnmcz+zzDkfs8zkP2eZz/6eY4aGrZO6TdmyW72giaAGPU1itN23tBZOiJCHDbn2bxaG</w:t>
      </w:r>
    </w:p>
    <w:p>
      <w:pPr>
        <w:pStyle w:val="PreformattedText"/>
        <w:bidi w:val="0"/>
        <w:spacing w:before="0" w:after="0"/>
        <w:jc w:val="left"/>
        <w:rPr/>
      </w:pPr>
      <w:r>
        <w:rPr/>
        <w:t>C8BP6HEZALQbwRm/tA9LaZeD5mYmRbU1fqEPhwgf3EaCXzF1lYEOA0Kwyk/VeFgzxtBdkp0Rp+PuVW</w:t>
      </w:r>
    </w:p>
    <w:p>
      <w:pPr>
        <w:pStyle w:val="PreformattedText"/>
        <w:bidi w:val="0"/>
        <w:spacing w:before="0" w:after="0"/>
        <w:jc w:val="left"/>
        <w:rPr/>
      </w:pPr>
      <w:r>
        <w:rPr/>
        <w:t>82zDFp0hh8LXUWtS60FJ67wmPaq8qXX50ilVmMl4K1l4FW49E/ggQPBW2dCLqfUYQGAApTR6w9Ddm2</w:t>
      </w:r>
    </w:p>
    <w:p>
      <w:pPr>
        <w:pStyle w:val="PreformattedText"/>
        <w:bidi w:val="0"/>
        <w:spacing w:before="0" w:after="0"/>
        <w:jc w:val="left"/>
        <w:rPr/>
      </w:pPr>
      <w:r>
        <w:rPr/>
        <w:t>fJ7k/k8oSNoxLnkG9JmeQQKlK1T+yIu5JSughZYHOeYDdNqY3VeB7yv479JyNhV40gE3MLZEHXKJtU</w:t>
      </w:r>
    </w:p>
    <w:p>
      <w:pPr>
        <w:pStyle w:val="PreformattedText"/>
        <w:bidi w:val="0"/>
        <w:spacing w:before="0" w:after="0"/>
        <w:jc w:val="left"/>
        <w:rPr/>
      </w:pPr>
      <w:r>
        <w:rPr/>
        <w:t>7pN2bIKYKezFUtX3Y80Fd9YC+yrq7QxClGf1N5UTgV908T+hxAMg4amZZqq7aTeHMhahVXTDtYsKA8</w:t>
      </w:r>
    </w:p>
    <w:p>
      <w:pPr>
        <w:pStyle w:val="PreformattedText"/>
        <w:bidi w:val="0"/>
        <w:spacing w:before="0" w:after="0"/>
        <w:jc w:val="left"/>
        <w:rPr/>
      </w:pPr>
      <w:r>
        <w:rPr/>
        <w:t>wjUBENVwZjjLVAzWzGWhKzNb/kgwUgrTNGr+o6m/ZrWEmswKjzMrQO11p5OYMgyHKCY4IFNTFMwh0W</w:t>
      </w:r>
    </w:p>
    <w:p>
      <w:pPr>
        <w:pStyle w:val="PreformattedText"/>
        <w:bidi w:val="0"/>
        <w:spacing w:before="0" w:after="0"/>
        <w:jc w:val="left"/>
        <w:rPr/>
      </w:pPr>
      <w:r>
        <w:rPr/>
        <w:t>zs5etHMjFgdk5iFhCvPX8kwvG7K8rtBiGFAfv0bs2z5Pcn8nlFhgJZjdNU1Wc9Yc2Y4uhWGLsxAC+1</w:t>
      </w:r>
    </w:p>
    <w:p>
      <w:pPr>
        <w:pStyle w:val="PreformattedText"/>
        <w:bidi w:val="0"/>
        <w:spacing w:before="0" w:after="0"/>
        <w:jc w:val="left"/>
        <w:rPr/>
      </w:pPr>
      <w:r>
        <w:rPr/>
        <w:t>Okgll1o9LgTX0WWFNFaBq2NYA97TbRWXKYEk0CGWlpyNk7pN2bPR8V7eiVHNqV7nmPmSUT+f0jmZU/</w:t>
      </w:r>
    </w:p>
    <w:p>
      <w:pPr>
        <w:pStyle w:val="PreformattedText"/>
        <w:bidi w:val="0"/>
        <w:spacing w:before="0" w:after="0"/>
        <w:jc w:val="left"/>
        <w:rPr/>
      </w:pPr>
      <w:r>
        <w:rPr/>
        <w:t>UBo/gm70bwgxXK86fM2eM6q1/yWFWUDQqvxpHmUjOGnPXxEmyzdG8wwZJi21mj9TJAyAWa/jxD9sDF</w:t>
      </w:r>
    </w:p>
    <w:p>
      <w:pPr>
        <w:pStyle w:val="PreformattedText"/>
        <w:bidi w:val="0"/>
        <w:spacing w:before="0" w:after="0"/>
        <w:jc w:val="left"/>
        <w:rPr/>
      </w:pPr>
      <w:r>
        <w:rPr/>
        <w:t>Js9MxcdejNc9Im2wCzlfMvpwY9VjKVNTNzHxAgtKqMMXrBldMIvNt1E51Leg1/KPL2958b2PRuzbPk</w:t>
      </w:r>
    </w:p>
    <w:p>
      <w:pPr>
        <w:pStyle w:val="PreformattedText"/>
        <w:bidi w:val="0"/>
        <w:spacing w:before="0" w:after="0"/>
        <w:jc w:val="left"/>
        <w:rPr/>
      </w:pPr>
      <w:r>
        <w:rPr/>
        <w:t>9yfyeUQq14LLDUa24lnJEUugfgBzrFVZVsFmbZTIe28xAwi4QBmwSrPzKlVekmULYcSrBJubNGtscT</w:t>
      </w:r>
    </w:p>
    <w:p>
      <w:pPr>
        <w:pStyle w:val="PreformattedText"/>
        <w:bidi w:val="0"/>
        <w:spacing w:before="0" w:after="0"/>
        <w:jc w:val="left"/>
        <w:rPr/>
      </w:pPr>
      <w:r>
        <w:rPr/>
        <w:t>vk3ZsipXpEtyc4Bw7GOCLUpt/t43zp6XcZUZVWoyxnrWABApBJXrdOSJV8FwWRcQRZ6G8CoqzaOJgt</w:t>
      </w:r>
    </w:p>
    <w:p>
      <w:pPr>
        <w:pStyle w:val="PreformattedText"/>
        <w:bidi w:val="0"/>
        <w:spacing w:before="0" w:after="0"/>
        <w:jc w:val="left"/>
        <w:rPr/>
      </w:pPr>
      <w:r>
        <w:rPr/>
        <w:t>Somrh942bSuwqnu16R6BUNGYDu1l9nvHTBRq2alXPVIKpaf1K/TdK6qrs95nKSMQJ5JCL9SW2rb5uW</w:t>
      </w:r>
    </w:p>
    <w:p>
      <w:pPr>
        <w:pStyle w:val="PreformattedText"/>
        <w:bidi w:val="0"/>
        <w:spacing w:before="0" w:after="0"/>
        <w:jc w:val="left"/>
        <w:rPr/>
      </w:pPr>
      <w:r>
        <w:rPr/>
        <w:t>BSPZlnNY6y3K271ltW2+Za5Nvo3Ztnye5P5PKEiKT6gSkwlMCaKQqUosrA2XWkPOlipKXlZrtpCUsz</w:t>
      </w:r>
    </w:p>
    <w:p>
      <w:pPr>
        <w:pStyle w:val="PreformattedText"/>
        <w:bidi w:val="0"/>
        <w:spacing w:before="0" w:after="0"/>
        <w:jc w:val="left"/>
        <w:rPr/>
      </w:pPr>
      <w:r>
        <w:rPr/>
        <w:t>XdF67dJgpejii/Zi96gQ0Z203ZsjiRoKaYjj4uaxqwd5fRTi2UsNji2l1Few03QJ7ng161Nt+cV7D2</w:t>
      </w:r>
    </w:p>
    <w:p>
      <w:pPr>
        <w:pStyle w:val="PreformattedText"/>
        <w:bidi w:val="0"/>
        <w:spacing w:before="0" w:after="0"/>
        <w:jc w:val="left"/>
        <w:rPr/>
      </w:pPr>
      <w:r>
        <w:rPr/>
        <w:t>jd2qWrigI0AIKtM+jeLYcVyPy4i50AnBDaUNfe6CATVJty3mG/w3PbzHahWHeDHPMJlhVCTimfy9UI</w:t>
      </w:r>
    </w:p>
    <w:p>
      <w:pPr>
        <w:pStyle w:val="PreformattedText"/>
        <w:bidi w:val="0"/>
        <w:spacing w:before="0" w:after="0"/>
        <w:jc w:val="left"/>
        <w:rPr/>
      </w:pPr>
      <w:r>
        <w:rPr/>
        <w:t>oMnJYP4g/WQNbPr4lJ37uNw9Hv6Nk/xP8AU2Q9Ddm2fJ7k/k8oZKtwE+/YffZ9uz7piBv3CTvk3Zsg</w:t>
      </w:r>
    </w:p>
    <w:p>
      <w:pPr>
        <w:pStyle w:val="PreformattedText"/>
        <w:bidi w:val="0"/>
        <w:spacing w:before="0" w:after="0"/>
        <w:jc w:val="left"/>
        <w:rPr/>
      </w:pPr>
      <w:r>
        <w:rPr/>
        <w:t>IqDj3JgbHImzLq3QCsyrzBhy7EqwXKtspaF+3tAFH8E3ejeBIscCAaytqjQ0o+8s0Ns6s9Y7zEoZb/</w:t>
      </w:r>
    </w:p>
    <w:p>
      <w:pPr>
        <w:pStyle w:val="PreformattedText"/>
        <w:bidi w:val="0"/>
        <w:spacing w:before="0" w:after="0"/>
        <w:jc w:val="left"/>
        <w:rPr/>
      </w:pPr>
      <w:r>
        <w:rPr/>
        <w:t>maGrgivxL7qtS24e0BaBaziK2smU4cDCixNA1qy4Dti5XmCJ/NFJwwRCZui8tazFkt2rMzMbwdYgsN</w:t>
      </w:r>
    </w:p>
    <w:p>
      <w:pPr>
        <w:pStyle w:val="PreformattedText"/>
        <w:bidi w:val="0"/>
        <w:spacing w:before="0" w:after="0"/>
        <w:jc w:val="left"/>
        <w:rPr/>
      </w:pPr>
      <w:r>
        <w:rPr/>
        <w:t>mWtveIlglmLIehuzbPk9yfyeXrnq6J3ybs2TSa5W7rTMcIu7eI8VoGA9ibE3e0IsdAdIFwpJc3ejeN</w:t>
      </w:r>
    </w:p>
    <w:p>
      <w:pPr>
        <w:pStyle w:val="PreformattedText"/>
        <w:bidi w:val="0"/>
        <w:spacing w:before="0" w:after="0"/>
        <w:jc w:val="left"/>
        <w:rPr/>
      </w:pPr>
      <w:r>
        <w:rPr/>
        <w:t>Q6oJXNwstBp1YMC96jvrcoFpYWCrzcUK2hAqsOmepFXtG4aNMa9I9qiiYuCJIsA8aIkUaUCmdKgGyg</w:t>
      </w:r>
    </w:p>
    <w:p>
      <w:pPr>
        <w:pStyle w:val="PreformattedText"/>
        <w:bidi w:val="0"/>
        <w:spacing w:before="0" w:after="0"/>
        <w:jc w:val="left"/>
        <w:rPr/>
      </w:pPr>
      <w:r>
        <w:rPr/>
        <w:t>VoK0Q1hCkvlx4ggOKW2s56yojYG5LR/yLX0Vp+0GjON3Vr16xmiqGVKh6G7Ns+T3J/J5euf8LvkvLL</w:t>
      </w:r>
    </w:p>
    <w:p>
      <w:pPr>
        <w:pStyle w:val="PreformattedText"/>
        <w:bidi w:val="0"/>
        <w:spacing w:before="0" w:after="0"/>
        <w:jc w:val="left"/>
        <w:rPr/>
      </w:pPr>
      <w:r>
        <w:rPr/>
        <w:t>wlxeUvMXF4JeXovCXhlxeWbJer0XklxcXlLi43S4uNiX6F4S/QvLLwi/b3J//EACoRAAEDAwIGAQQD</w:t>
      </w:r>
    </w:p>
    <w:p>
      <w:pPr>
        <w:pStyle w:val="PreformattedText"/>
        <w:bidi w:val="0"/>
        <w:spacing w:before="0" w:after="0"/>
        <w:jc w:val="left"/>
        <w:rPr/>
      </w:pPr>
      <w:r>
        <w:rPr/>
        <w:t>AAAAAAAAAAEAAhEDEiEQEwQxMkFRYSBCUqHBgdHx/9oACAECAQE/AGoBEKt0HSjQ3BJOE/hQG3MM6N</w:t>
      </w:r>
    </w:p>
    <w:p>
      <w:pPr>
        <w:pStyle w:val="PreformattedText"/>
        <w:bidi w:val="0"/>
        <w:spacing w:before="0" w:after="0"/>
        <w:jc w:val="left"/>
        <w:rPr/>
      </w:pPr>
      <w:r>
        <w:rPr/>
        <w:t>4UFlxOUKDi24Jzw3mt1q3R4W81bokjwt0AZC3R4yjVA7fAGAg9F6qmWHRteKdkLhcUySqLL3gK4ODo</w:t>
      </w:r>
    </w:p>
    <w:p>
      <w:pPr>
        <w:pStyle w:val="PreformattedText"/>
        <w:bidi w:val="0"/>
        <w:spacing w:before="0" w:after="0"/>
        <w:jc w:val="left"/>
        <w:rPr/>
      </w:pPr>
      <w:r>
        <w:rPr/>
        <w:t>7JlYNAEcv7VW0gByhgDjPIqGSLjPdWMkCcxhCwzPdG0iXE+OSNgJg8iiGkiTn2EKgJjX6UD5/SyVU6</w:t>
      </w:r>
    </w:p>
    <w:p>
      <w:pPr>
        <w:pStyle w:val="PreformattedText"/>
        <w:bidi w:val="0"/>
        <w:spacing w:before="0" w:after="0"/>
        <w:jc w:val="left"/>
        <w:rPr/>
      </w:pPr>
      <w:r>
        <w:rPr/>
        <w:t>DOlIG4EdkTusg4VBpptJjKotc1hB5pzS0wVVAIFxUMH1e0WNAgn0rWyM5wg0fdiPwrG9BP4WxjmjRk</w:t>
      </w:r>
    </w:p>
    <w:p>
      <w:pPr>
        <w:pStyle w:val="PreformattedText"/>
        <w:bidi w:val="0"/>
        <w:spacing w:before="0" w:after="0"/>
        <w:jc w:val="left"/>
        <w:rPr/>
      </w:pPr>
      <w:r>
        <w:rPr/>
        <w:t>ZKDIIPqNQJCDFZCq9B0oiaUt5qkxzWkvx/iHEuHZUahe0uKe8vcXFVGF0QtgxE9oTqLpn3+oTaZDri</w:t>
      </w:r>
    </w:p>
    <w:p>
      <w:pPr>
        <w:pStyle w:val="PreformattedText"/>
        <w:bidi w:val="0"/>
        <w:spacing w:before="0" w:after="0"/>
        <w:jc w:val="left"/>
        <w:rPr/>
      </w:pPr>
      <w:r>
        <w:rPr/>
        <w:t>jw5I/iEaTpwfagqPg1BFVug6MqOZ0lPrPfhx0bUc0QDoDCLiVeVeZlXFXmFcVeUTOv/8QALREAAQQA</w:t>
      </w:r>
    </w:p>
    <w:p>
      <w:pPr>
        <w:pStyle w:val="PreformattedText"/>
        <w:bidi w:val="0"/>
        <w:spacing w:before="0" w:after="0"/>
        <w:jc w:val="left"/>
        <w:rPr/>
      </w:pPr>
      <w:r>
        <w:rPr/>
        <w:t>BAMHBAMAAAAAAAAAAQACAxEEEBIhEzFBBSIyUWHR8CCBocEUseH/2gAIAQMBAT8AmJTiU0lYY98ZYr</w:t>
      </w:r>
    </w:p>
    <w:p>
      <w:pPr>
        <w:pStyle w:val="PreformattedText"/>
        <w:bidi w:val="0"/>
        <w:spacing w:before="0" w:after="0"/>
        <w:jc w:val="left"/>
        <w:rPr/>
      </w:pPr>
      <w:r>
        <w:rPr/>
        <w:t>GCA6Wiyou0CX6JG1k/tBwl0NAq6TsWxr9BRNLUFqWoLUtS1LV9Egs0jF1+f0mxb/PZYcU8DJ2DLp+M</w:t>
      </w:r>
    </w:p>
    <w:p>
      <w:pPr>
        <w:pStyle w:val="PreformattedText"/>
        <w:bidi w:val="0"/>
        <w:spacing w:before="0" w:after="0"/>
        <w:jc w:val="left"/>
        <w:rPr/>
      </w:pPr>
      <w:r>
        <w:rPr/>
        <w:t>T9l2hTpw1vOlipeFEXdUIyxzL60fypcKXucb5+1J1dVtuqHVUFstq3Wy2WoZu8ScB0/aGkef5UFcQV</w:t>
      </w:r>
    </w:p>
    <w:p>
      <w:pPr>
        <w:pStyle w:val="PreformattedText"/>
        <w:bidi w:val="0"/>
        <w:spacing w:before="0" w:after="0"/>
        <w:jc w:val="left"/>
        <w:rPr/>
      </w:pPr>
      <w:r>
        <w:rPr/>
        <w:t>liHNDC1xq0B/GltpuvT7fKWLkbM9rQe77/AOLFPY+VrmHYfopj2vGpp2Tq6qh5ogeaoXzVDzVDktC0</w:t>
      </w:r>
    </w:p>
    <w:p>
      <w:pPr>
        <w:pStyle w:val="PreformattedText"/>
        <w:bidi w:val="0"/>
        <w:spacing w:before="0" w:after="0"/>
        <w:jc w:val="left"/>
        <w:rPr/>
      </w:pPr>
      <w:r>
        <w:rPr/>
        <w:t>oDOQ0U6VCS+qw3jGWL7s9SE6SsQ9j5AIt/cm0ez2Gtz8FLEwtikEYPP9qGMRMDB0Tgq9VV9UBva0+q</w:t>
      </w:r>
    </w:p>
    <w:p>
      <w:pPr>
        <w:pStyle w:val="PreformattedText"/>
        <w:bidi w:val="0"/>
        <w:spacing w:before="0" w:after="0"/>
        <w:jc w:val="left"/>
        <w:rPr/>
      </w:pPr>
      <w:r>
        <w:rPr/>
        <w:t>r1VhWPomTk3msN4xlLCyUU8Wo8NFEba3fJ8Eb3anCzkWg802MBcMLhiqWgLhi7RYFw2oChWf8A/9k=</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277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277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277b21.68ea468277b22</w:t>
      </w:r>
    </w:p>
    <w:p>
      <w:pPr>
        <w:pStyle w:val="PreformattedText"/>
        <w:bidi w:val="0"/>
        <w:spacing w:before="0" w:after="0"/>
        <w:jc w:val="left"/>
        <w:rPr/>
      </w:pPr>
      <w:r>
        <w:rPr/>
        <w:t>Content-Location: file:///C:/68ea468277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277b21.68ea468277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