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8b21290.68ea098b212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b21290.68ea098b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b212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gher Education Legal Conference: Trending Now in Higher 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Boston, MA&lt;/p&gt;&lt;/p&gt;&lt;p class=3D'news-info'&gt;&lt;time datetime=3D'2025-03-12'&gt;March 12, 2025&lt;/time&gt;&amp;nbsp;&amp;nbsp;|&amp;nbsp;&amp;nbsp;Events&lt;/p&gt;&lt;p class=3D'news-info-spacer'&gt;&amp;nbsp;&lt;/p&gt;&lt;p class=3D"introText"&gt;&lt;strong&gt;Elizabeth McEvoy&lt;/strong&gt; and &lt;strong&gt;Emily Fogler&lt;/strong&gt;, Members of the Firm, join a panel discussion, =E2=80=9CTrending Now in Higher Ed,=E2=80=9D at the Higher Education Legal Conference, hosted by the Boston Bar Association.&lt;/p&gt;  &lt;p class=3D'body-text'&gt;&lt;span class=3D"NormalTextRun SCXW182640663 BCX0"&gt;This panel takes a deep dive into two of the major&lt;span&gt; &lt;/span&gt;&lt;/span&gt;&lt;span class=3D"NormalTextRun ContextualSpellingAndGrammarErrorV2Themed SCXW182640663 BCX0"&gt;issues&lt;/span&gt;&lt;span&gt; &lt;/span&gt;&lt;span class=3D"NormalTextRun SCXW182640663 BCX0"&gt;impacting&lt;/span&gt;&lt;span class=3D"NormalTextRun SCXW182640663 BCX0"&gt;&lt;span&gt; &lt;/span&gt;Higher E&lt;/span&gt;&lt;span class=3D"NormalTextRun ContextualSpellingAndGrammarErrorV2Themed SCXW182640663 BCX0"&gt;d&lt;/span&gt;&lt;span class=3D"NormalTextRun SCXW182640663 BCX0"&gt;: federal grant funding freezes and immigration. The speakers will analyze the implications of new policies,&lt;span&gt; &lt;/span&gt;&lt;/span&gt;&lt;span class=3D"NormalTextRun SCXW182640663 BCX0"&gt;provide&lt;/span&gt;&lt;span class=3D"NormalTextRun SCXW182640663 BCX0"&gt;&lt;span&gt; &lt;/span&gt;actionable insights, and discuss what comes next as new directives and litigation continue to reshape the landscape on campus.&lt;/span&gt;&lt;/p&gt;  &lt;p class=3D'body-text'&gt;For more information, &lt;a target=3D"_blank" title=3D"Visit BostonBar.org" rel=3D"noopener" href=3D"https://bostonbar.org/conferences/higher-education-legal-conference/"&gt;visit Bosto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8b20f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p class=3D'side-photo'&gt; &lt;v:shape id=3D"_pdoc_68ea098b20f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federal-research-grants-compliance-investigations-enforcement'&gt;Federal Research Grants: Compliance, Investigations &amp; Enforcement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b21290.68ea098b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b212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b21290.68ea098b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b2129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b21290.68ea098b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b2129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b21290.68ea098b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b212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b212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b212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b21290.68ea098b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b212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b21290.68ea098b212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