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68be7b6.68ea3168be7b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8be7b6.68ea3168be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8be7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ring To Separation=C2=A0=E2=80=94=C2=A0&lt;em&gt;A "Soup To Nuts" Guide In Illinois&lt;/em&gt;, sponsored by Lorman Education Ser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5-11-10'&gt;November 10, 2005&lt;/time&gt;&amp;nbsp;&amp;nbsp;|&amp;nbsp;&amp;nbsp;Events&lt;/p&gt;&lt;p class=3D'news-info-spacer'&gt;&amp;nbsp;&lt;/p&gt;&lt;p class=3D"introText"&gt;Some topics: Hiring and Orientation: How to Make Good Hiring Decisions Without Running Afoul of the Law; Employee Handbooks and Performance Evaluations; Harassment: It's Not Just About Sex Anymor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8be7b6.68ea3168be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8be7b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8be7b6.68ea3168be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8be7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8be7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8be7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8be7b6.68ea3168be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8be7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8be7b6.68ea3168be7b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