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ff0bb3.68ea53cff0b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ff0bb3.68ea53cff0bb4</w:t>
      </w:r>
    </w:p>
    <w:p>
      <w:pPr>
        <w:pStyle w:val="PreformattedText"/>
        <w:bidi w:val="0"/>
        <w:spacing w:before="0" w:after="0"/>
        <w:jc w:val="left"/>
        <w:rPr/>
      </w:pPr>
      <w:r>
        <w:rPr/>
        <w:t>Content-Location: file:///C:/68ea53cff0b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LA Roundtable: The Potential lmpact of PPACA on ERISA Preemp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Teleconference&lt;/p&gt;&lt;p class=3D'news-info'&gt;&lt;time datetime=3D'2011-05-27'&gt;May 27, 2011&lt;/time&gt;&amp;nbsp;&amp;nbsp;|&amp;nbsp;&amp;nbsp;Events&lt;/p&gt;&lt;p class=3D'news-info-spacer'&gt;&amp;nbsp;&lt;/p&gt;&lt;p class=3D"introText"&gt;&lt;b&gt;Daly Temchine,&lt;/b&gt; Member of the Firm, will discuss whether the Patient Protection and Affordable Care Act (PPACA) poses a threat to the liabil=C3=ACty protections afforded to benefit plans, their fiduciaries, and service providers by the Employee Retirement Income Security Act's (ERISA'S) preemption provisions. The discussion will inc=C3=ACude a brief summary of (1) the current status of the case law and U.S. Department of Labor's evolving position concerning the scope of ERISA preemption, and (2) the prospect that particular language in PPACA might be interpreted in a manner that would defeat ERISA preemption otstate law claims in connection with benetit denials. &lt;/p&gt; &lt;p class=3D'body-text'&gt;For more information, please visit &lt;a aria-label=3D" (opens in a new tab)" href=3D"http://www.healthlawyers.org/" target=3D"_blank" rel=3D"noreferrer noopener" class=3D"ek-link"&gt;the AHLA website&lt;/a&gt;.&lt;/p&gt; &lt;div class=3D"wp-block-file"&gt;&lt;a href=3D"https://www.ebglaw.com/assets/htmldocuments/uploads/2021/06/45240_Temchine-Potential-Impact-of-PPACA-on-ERISA-Preemption.pdf"&gt;45240_Temchine-Potential-Impact-of-PPACA-on-ERISA-Preemption&lt;/a&gt;&lt;a href=3D"https://www.ebglaw.com/assets/htmldocuments/uploads/2021/06/45240_Temchine-Potential-Impact-of-PPACA-on-ERISA-Preemption.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ff0bb3.68ea53cff0bb4</w:t>
      </w:r>
    </w:p>
    <w:p>
      <w:pPr>
        <w:pStyle w:val="PreformattedText"/>
        <w:bidi w:val="0"/>
        <w:spacing w:before="0" w:after="0"/>
        <w:jc w:val="left"/>
        <w:rPr/>
      </w:pPr>
      <w:r>
        <w:rPr/>
        <w:t>Content-Location: file:///C:/68ea53cff0bb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ff0bb3.68ea53cff0bb4</w:t>
      </w:r>
    </w:p>
    <w:p>
      <w:pPr>
        <w:pStyle w:val="PreformattedText"/>
        <w:bidi w:val="0"/>
        <w:spacing w:before="0" w:after="0"/>
        <w:jc w:val="left"/>
        <w:rPr/>
      </w:pPr>
      <w:r>
        <w:rPr/>
        <w:t>Content-Location: file:///C:/68ea53cff0b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3cff0b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3cff0b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ff0bb3.68ea53cff0bb4</w:t>
      </w:r>
    </w:p>
    <w:p>
      <w:pPr>
        <w:pStyle w:val="PreformattedText"/>
        <w:bidi w:val="0"/>
        <w:spacing w:before="0" w:after="0"/>
        <w:jc w:val="left"/>
        <w:rPr/>
      </w:pPr>
      <w:r>
        <w:rPr/>
        <w:t>Content-Location: file:///C:/68ea53cff0b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ff0bb3.68ea53cff0b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