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5033e2.68ea6e55033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5033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100 Executive Management Conference: Building &amp; Communicating the Home Care Value Proposition - Lobbyist Focus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-Carlton Orlando&lt;/p&gt;&lt;p class=3D'news-info'&gt;&lt;time datetime=3D'2012-02-05'&gt;February 5, 2012&lt;/time&gt;&amp;nbsp;&amp;nbsp;|&amp;nbsp;&amp;nbsp;Events&lt;/p&gt;&lt;p class=3D'news-info-spacer'&gt;&amp;nbsp;&lt;/p&gt;&lt;p class=3D"introText"&gt;&lt;strong&gt;David Matyas,&lt;/strong&gt; Member of the Firm, joins a Lobbyist Focus Group panel discussion during "Building &amp; Communicating the Home Care Value Proposition,"=C2=A0an Executive MBA Program=C2=A0presented as part of=C2=A0the Home Care 100 Executive Management Conference, to be held from Feb. 4 to 7, 2012.&lt;/p&gt; &lt;p class=3D'body-text'&gt;Based on years of Washington insider experiences, this accomplished panel will discuss the principles of beltway influence, as well as specific recommendations on effective strategies providers can utilize.&lt;/p&gt; &lt;p class=3D'body-text'&gt;For more information, &lt;a href=3D"http://www.homecare100.com/education.php#mba" target=3D"_blank" aria-label=3D" (opens in a new tab)" rel=3D"noreferrer noopener" class=3D"ek-link"&gt;visit the Home Care 100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5032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5033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5033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5033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503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503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5033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5033e2.68ea6e55033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