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129a18.68ea6e7129a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129a18.68ea6e7129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129a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me Care Association of NJ=E2=80=99s Annual Meeting &amp; Exhibition: Fraud &amp; Abuse Issues and Avoiding Whistleblower Expos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4-30'&gt;April 30, 2009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71298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129a18.68ea6e7129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129a1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129a18.68ea6e7129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129a1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129a18.68ea6e7129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129a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1299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1299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129a18.68ea6e7129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129a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129a18.68ea6e7129a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