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10ef866.68ea6610ef8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ef866.68ea6610e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0ef8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Health 100 Executive Management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nalapan, Florida&lt;/p&gt;&lt;p class=3D'news-info'&gt;&lt;time datetime=3D'2005-01-30'&gt;January 30, 2005&lt;/time&gt;&amp;nbsp;&amp;nbsp;|&amp;nbsp;&amp;nbsp;Events&lt;/p&gt;&lt;p class=3D'news-info-spacer'&gt;&amp;nbsp;&lt;/p&gt;&lt;p class=3D"introText"&gt;Topic: Disease Management&lt;/p&gt; &lt;p class=3D'body-text'&gt;David Matyas will be a panelist for the Disease Management session.&lt;/p&gt; &lt;p class=3D'body-text'&gt;EBG is a participating sponsor of this ev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ef866.68ea6610e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0ef86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ef866.68ea6610e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0ef8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0ef8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0ef8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ef866.68ea6610e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0ef8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ef866.68ea6610ef8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