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cb9c96.68ea6e6cb9c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cb9c96.68ea6e6cb9c97</w:t>
      </w:r>
    </w:p>
    <w:p>
      <w:pPr>
        <w:pStyle w:val="PreformattedText"/>
        <w:bidi w:val="0"/>
        <w:spacing w:before="0" w:after="0"/>
        <w:jc w:val="left"/>
        <w:rPr/>
      </w:pPr>
      <w:r>
        <w:rPr/>
        <w:t>Content-Location: file:///C:/68ea6e6cb9c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t Compliance Topics in the Medicare Programs: Webinar Sponsored by Epstein Becker Green and Marsh's Clinical HealthCare Consulting Prac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1-03-01'&gt;March 1, 2011&lt;/time&gt;&amp;nbsp;&amp;nbsp;|&amp;nbsp;&amp;nbsp;Events&lt;/p&gt;&lt;p class=3D'news-info-spacer'&gt;&amp;nbsp;&lt;/p&gt;&lt;p class=3D"introText"&gt;With the rollout of Title VI of the Patient Protection and Affordable Care Act ("PPACA"), the federal government has more enforcement tools than ever before. &lt;/p&gt; &lt;p class=3D'body-text'&gt;Providers, suppliers, manufacturers, and payors need to understand the new rules and how they build on existing priorities &lt;u&gt;and&lt;/u&gt; enforcement activities to maintain compliance in this new environment. Learn what your organization needs to do to maintain and update your compliance program in accordance with Section 6401 of PPACA. &lt;/p&gt; &lt;p class=3D'body-text'&gt;This webinar will explain key features of PPACA and highlight ongoing government oversight and enforcement activities. &lt;/p&gt; &lt;h2&gt;Key topics include: &lt;/h2&gt;&lt;ol class=3D'ol-outer'&gt; &lt;li&gt;Brief overview of the organization of the Centers for Medicare &amp; Medicaid Services ("CMS"), with a focus on the Office of Program Integrity&lt;/li&gt; &lt;li&gt;Managing compliance with conditions of participation for providers, including national statistics&lt;/li&gt; &lt;li&gt;Challenges with CMS reimbursement, including bundling and RAC audits, post-payment audit actions, and future reimbursement options from federal health reform&lt;/li&gt; &lt;/ol&gt;&lt;p class=3D'ul-bottom-spacer'&gt;.&lt;/p&gt;&lt;h2&gt;Speakers: &lt;/h2&gt; &lt;p class=3D'body-text'&gt;&lt;strong&gt;Lynn Shapiro Snyder&lt;/strong&gt;, Epstein Becker Green (Moderator) &lt;br /&gt;&lt;strong&gt;Robert E. Wanerman&lt;/strong&gt;, Epstein Becker Green &lt;br /&gt;&lt;strong&gt;Dalena L. Berrett&lt;/strong&gt;, Marsh's Clinical HealthCare Consulting Practice&lt;/p&gt; &lt;p class=3D"has-text-align-center"&gt;&lt;strong&gt;&lt;em&gt;Registration is complimentary.&lt;/em&gt;&lt;/strong&gt;&lt;/p&gt; &lt;p class=3D"has-text-align-center"&gt;&lt;strong&gt;To register, &lt;a href=3D"https://ecoms.ebglaw.com/reaction/RSGenPage.asp?RSID=3DkHta1yUR4V_bRT_JacverRbvzjis-rcweTfc6ow6AcE" target=3D"_blank" rel=3D"noopener"&gt;click here&lt;/a&gt;.&lt;/strong&gt;&lt;/p&gt; &lt;p class=3D"has-text-align-center"&gt;&lt;i&gt;For more information, please &lt;a href=3D"mailto:kswanson@ebglaw.com?subject=3DMLR Webinar"&gt;contact Kristi Swanson&lt;/a&gt;.&lt;/i&gt;&lt;/p&gt; &lt;p class=3D'body-text'&gt;&lt;b&gt;About Marsh's Clinical HealthCare Consulting Practice&lt;/p&gt; &lt;p class=3D'body-text'&gt;&lt;/b&gt;Marsh's Clinical HealthCare Consulting Practice provides comprehensive global health care consulting services to a wide range of health care providers and payors, including hospitals, senior care enterprises, behavioral health facilities, physician office practices, and managed care organizations. This team of highly credentialed clinicians is dedicated to meeting the risk management objectives of the health care industry. The team has performed over 350 successful consulting projects in the past two years and is prepared to bring this experience to organizations managing the changes wrought by health care reform in the United States. Projects have focused on: improving the quality of patient care; reducing professional liability exposures; implementing best-in-class quality management, case management, regulatory compliance, accreditation standards, and risk management programs; and providing clinical financial analysis that identifies opportunities for improvement with value-based purchasing focusing on medical record documentation, coding, billing, and reimbursement. The team positions clients to be prepared for future industry changes, helps implement preventive programs, and assists with managing crisis issues and reputational risk. &lt;a href=3D"http://www.marsh.com/" target=3D"_blank" rel=3D"noopener" class=3D"ek-link"&gt;www.marsh.com&lt;/a&gt;. &lt;/p&gt; &lt;div&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cb99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6e6cb99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cb9c96.68ea6e6cb9c97</w:t>
      </w:r>
    </w:p>
    <w:p>
      <w:pPr>
        <w:pStyle w:val="PreformattedText"/>
        <w:bidi w:val="0"/>
        <w:spacing w:before="0" w:after="0"/>
        <w:jc w:val="left"/>
        <w:rPr/>
      </w:pPr>
      <w:r>
        <w:rPr/>
        <w:t>Content-Location: file:///C:/68ea6e6cb9c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e6cb9c96.68ea6e6cb9c97</w:t>
      </w:r>
    </w:p>
    <w:p>
      <w:pPr>
        <w:pStyle w:val="PreformattedText"/>
        <w:bidi w:val="0"/>
        <w:spacing w:before="0" w:after="0"/>
        <w:jc w:val="left"/>
        <w:rPr/>
      </w:pPr>
      <w:r>
        <w:rPr/>
        <w:t>Content-Location: file:///C:/68ea6e6cb9c9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6e6cb9c96.68ea6e6cb9c97</w:t>
      </w:r>
    </w:p>
    <w:p>
      <w:pPr>
        <w:pStyle w:val="PreformattedText"/>
        <w:bidi w:val="0"/>
        <w:spacing w:before="0" w:after="0"/>
        <w:jc w:val="left"/>
        <w:rPr/>
      </w:pPr>
      <w:r>
        <w:rPr/>
        <w:t>Content-Location: file:///C:/68ea6e6cb9c9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cb9c96.68ea6e6cb9c97</w:t>
      </w:r>
    </w:p>
    <w:p>
      <w:pPr>
        <w:pStyle w:val="PreformattedText"/>
        <w:bidi w:val="0"/>
        <w:spacing w:before="0" w:after="0"/>
        <w:jc w:val="left"/>
        <w:rPr/>
      </w:pPr>
      <w:r>
        <w:rPr/>
        <w:t>Content-Location: file:///C:/68ea6e6cb9c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cb9c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cb9c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cb9c96.68ea6e6cb9c97</w:t>
      </w:r>
    </w:p>
    <w:p>
      <w:pPr>
        <w:pStyle w:val="PreformattedText"/>
        <w:bidi w:val="0"/>
        <w:spacing w:before="0" w:after="0"/>
        <w:jc w:val="left"/>
        <w:rPr/>
      </w:pPr>
      <w:r>
        <w:rPr/>
        <w:t>Content-Location: file:///C:/68ea6e6cb9c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cb9c96.68ea6e6cb9c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