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9e8aa48.68ea129e8aa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9e8aa48.68ea129e8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9e8aa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and Trends in Employee Benefits: What Employ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inar&lt;/p&gt;&lt;p class=3D'news-info'&gt;November 3, 2021&amp;nbsp;&amp;nbsp;|&amp;nbsp;&amp;nbsp;12:00 pm - 1:30 pm ET&amp;nbsp;&amp;nbsp;|&amp;nbsp;&amp;nbsp;Events&lt;/p&gt;&lt;p class=3D'news-info-spacer'&gt;&amp;nbsp;&lt;/p&gt;&lt;p class=3D"introText"&gt;Attorneys from our Employee Benefits and Executive Compensation practice provide insights on current issues facing various types of employee benefits programs.&lt;/p&gt; &lt;p class=3D'body-text'&gt;Topics include:&lt;/p&gt;&lt;ul class=3D'ul-outer'&gt; &lt;li&gt;Cybersecurity&lt;/li&gt; &lt;li&gt;DOL Audit Initiatives&lt;/li&gt; &lt;li&gt;Cryptocurrency &amp; ESG Funds&lt;/li&gt; &lt;li&gt;SECURE Act&lt;/li&gt; &lt;li&gt;ERISA Litigation Trends&lt;/li&gt; &lt;/ul&gt;&lt;p class=3D'ul-bottom-spacer'&gt;.&lt;/p&gt;&lt;p class=3D'body-text'&gt;&lt;strong&gt;&lt;a href=3D"https://e-coms.ebglaw.com/24/921/landing-pages/rsvp-blank---content.asp" target=3D"_blank" aria-label=3D"Click here for access to the complimentary webinar recording and materials. (opens in a new tab)" rel=3D"noreferrer noopener" class=3D"ek-link"&gt;Click here for access to the complimentary webinar recording and materials.&lt;/a&gt;&lt;/strong&gt;&lt;/p&gt; &lt;p class=3D'body-text'&gt;&lt;em&gt;If you have any questions, please reach out to &lt;a href=3D"mailto:DRinaldi@ebglaw.com?subject=3DHot%20Topics%20and%20Trends%20in%20Employee%20Benefits%3A%20What%20Employers%20Need%20to%20Know"&gt;Dionna Rinaldi&lt;/a&gt;. 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9e8a8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executive-compensation-law'&gt;Executive Compens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9e8aa48.68ea129e8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9e8aa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9e8aa48.68ea129e8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9e8aa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9e8aa48.68ea129e8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9e8aa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9e8aa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9e8aa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9e8aa48.68ea129e8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9e8aa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9e8aa48.68ea129e8aa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