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84d768.68ea52f84d7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4d768.68ea52f84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4d7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for In-House Counsel at Health Care Instit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1'&gt;October 11, 2019&lt;/time&gt;&amp;nbsp;&amp;nbsp;|&amp;nbsp;&amp;nbsp;Events&lt;/p&gt;&lt;p class=3D'news-info-spacer'&gt;&amp;nbsp;&lt;/p&gt;&lt;p class=3D"introText"&gt;&lt;strong&gt;Arthur Fried&lt;/strong&gt; and &lt;strong&gt;Joshua Freemire,&lt;/strong&gt; Members of the Firm, will speak at "Hot Topics for In-House Counsel at Health Care Institutions," a roundtable co-sponsored by The Law &amp; Health Care Program at the University of Maryland Carey School of Law, The American Health Lawyers Association, and The American Society for Health Care Risk Management.&lt;/p&gt; &lt;p class=3D'body-text'&gt;At 11:45 a.m., Mr. Fried will co-lead a discussion titled "Opioid Issues: Addiction/Prescribing; Emergency Departments."&lt;/p&gt; &lt;p class=3D'body-text'&gt;At 2:30 p.m., Mr. Freemire will co-lead a discussion titled "New Issues in Mergers &amp; Acquisitions."&lt;/p&gt; &lt;p class=3D'body-text'&gt;For more information, visit=C2=A0&lt;a href=3D"https://www.law.umaryland.edu/Programs-and-Impact/Health-Law/Events/" target=3D"_blank" aria-label=3D" (opens in a new tab)" rel=3D"noreferrer noopener" class=3D"ek-link"&gt;Law.UMaryland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84d5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ea52f84d5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4d768.68ea52f84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4d7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4d768.68ea52f84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4d76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4d768.68ea52f84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4d76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4d768.68ea52f84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4d7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84d7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84d7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4d768.68ea52f84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84d7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84d768.68ea52f84d7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