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7720e5aa.68ea47720e5a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20e5aa.68ea47720e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20e5a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ot Topics in Employment Law for Financial Services Compan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ST)&lt;/p&gt;&lt;p class=3D'news-info'&gt;&lt;time datetime=3D'2016-11-17'&gt;November 17, 2016&lt;/time&gt;&amp;nbsp;&amp;nbsp;|&amp;nbsp;&amp;nbsp;Events&lt;/p&gt;&lt;p class=3D'news-info-spacer'&gt;&amp;nbsp;&lt;/p&gt;&lt;p class=3D"introText"&gt;&lt;strong&gt;John F. Fullerton III, Lauri F. Rasnick,&lt;/strong&gt; and &lt;strong&gt;Marc A. Mandelman,&lt;/strong&gt; Members of the Firm, present a Lawline webinar titled "Hot Topics in Employment Law for Financial Services Companies."&lt;/p&gt; &lt;p class=3D'body-text'&gt;Topics will include employee classification and misclassification, new overtime regulations, criminal and credit background checks, and whistleblower compliance and retaliation litigation issues, with a particular emphasis on the unique challenges these legal issues pose in the financial sector.&lt;/p&gt; &lt;p class=3D'body-text'&gt;For more information, &lt;a href=3D"https://www.lawline.com/course/hot-topics-in-employment-law-for-financial-services-companies" target=3D"_blank" rel=3D"noopener" class=3D"ek-link"&gt;visit Lawline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7720d9e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51_directory.jpeg" /&gt; &lt;w:wrap type=3D"topAndBottom"/&gt; &lt;/v:shape&gt; &lt;/p&gt;&lt;p class=3D'side-title'&gt;&lt;a href=3D'https://www.ebglaw.com/people/lauri-f-rasnick'&gt;Lauri F. Rasnick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854&lt;/p&gt;&lt;p class=3D'side-email'&gt;lrasnick@ebglaw.com&lt;/p&gt;&lt;p class=3D'side-keepwithreset'&gt;&amp;#8203;&lt;/p&gt;&lt;p class=3D'side-photo'&gt; &lt;v:shape id=3D"_pdoc_68ea47720dc2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27_directory.jpeg" /&gt; &lt;w:wrap type=3D"topAndBottom"/&gt; &lt;/v:shape&gt; &lt;/p&gt;&lt;p class=3D'side-title'&gt;&lt;a href=3D'https://www.ebglaw.com/people/marc-a-mandelman'&gt;Marc A. Mandelman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5522&lt;/p&gt;&lt;p class=3D'side-email'&gt;mmandel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p class=3D'side-nokeepwith-title'&gt;&lt;a href=3D'https://www.ebglaw.com/services/whistleblowing-and-compliance'&gt;Whistleblowing and Compliance&lt;/a&gt;&lt;/p&gt;&lt;p class=3D'side-subtitle-header'&gt;Industries&lt;/p&gt;&lt;p class=3D'side-nokeepwith-title'&gt;&lt;a href=3D'https://www.ebglaw.com/industries/financial-services'&gt;Financial Ser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20e5aa.68ea47720e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20e5a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QECAwQGAAf/xABAEAABAwIEAgcHAg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MlEGEyJBYXGBFCMzkaGxwUJSByRy0RUlYuE1Q1NkovBjgpL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ERAQEAAgIDAQEBAQEAAAAAAAABAhEhMQMSQVFCEyIy/9oADAMBAAIRAxEAP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jqJxcK0ylCqGTcKis1i2jigHYabyHzQjRU+wUUWptlUqZ/CVUCK02JUrUMpzsoq/CqiYhA0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Oi0hmZAudAmdB2dB2dB2dB2dAmdAudB2cIG5gglgcA/VSgi14DVlVepkACsFPrlpHdcEHCZ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PxFzjQlFstMpQqhsvCosZnGNyihmGfEPmqkaSn2CyotTbLSJn8JRATEHWcUqw2kNwFloShV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3VWISTZaZCa3FqKjNpZwX/ALGDMU0bUW9J6UvAEU2U/qsNPS6uk2J09dT1AJilBAU0uyOxC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NdyLk1TaWGeKobmglZIBvldeyKfqoO1Qdqg7VB2qBNUCi90EjZ5mizXfRNBj3SSHtFNBmU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pRDshQV4viLnGxGLZaZTBVDJeFFZjGdyoBmFn3h81SNLT7BZaFqbZaZTP4SiAOJcRSqSi2Cy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kEZUVFU1cFFAZqmQRsHedyeQHeVYlZLFOks9W5zKcGGHu/cR48l00xsGLi8lzibn6qoRpB0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ggOtfexQMy8kCxvfFI2SN7mPabhzTYhBqsFx1tS5tNWlrJjoyTZsnh4H7rNiyj2RZadlQd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QcGhUODUDhG47NJQIYnDdpQR5UHBuqB1kFGL4i5xsRi2WmUwVQyUdkorL433qAZhY956qk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TbLURO7hKIA4nxFA2h2Cy2LQqxErhoiK1TPHTQPnmNo2C5tv6eKnbTBYniMuI1JlmdZov1c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K6yacrdqjde+wQdcOIF9PJUISBsFAmYDcBUduez8kC3uUHHTv0QbnAMROI0F5DeeEhkh58ne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opLFA4BAtkDbIHMFygtxDTZQLIwkbIKcjLFAzKqHZUA6L4i5x0EotlphMFUMl0YUVnsSLH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A7QIovCLWUUVptlqM1YdwlEAMUHaKBlDsFlsYgGiqJXBEjE9KsU6+p9khf7qE9q36n/7bf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27TnegWmUjGvkHZFmorpBJF2XghBCTryVRx1GvzQI02NiglIO6BbaWKAjgFZ7Di0Zc60Mvu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CpSPQBFbcLDpI4sCFhoaqyXKg7KgQNsUE8UltwoqfPmGgUFeVhOpCQQZVpCgIBcXxFzdBKH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TpGUGMxeqeyewCoZh1U579QosaGnNwFloXpuFajKw4aFEBcRYCTdFQ0jQLWWWhenGisSqfS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172n3snYj12NtT6Ko84c67i46+a2wvUGHzVcjcrLg952WblpvHHbYUfR6JkY0DT36brncq7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dafdADTuG6uOTOWO+gSXozWhrnsYco/dufFb9mPSg00D6eTK8W/K1LtizRgF1USM0Fu8IH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413CD0jBKv2zBaWdxu4syu8xp+Fzrrj0sueLKRb0YHhac3dYEHdYECdYECtlsVBZZOLbKNE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dVkrMzhoCVQLj+IuboJw8K0xUwVRFUj3RQYjGW/wAwqIMM+IpSNPTcIWWhmlGi1EWSNCiA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hvZZaGaYaKxGM6W1pqcVfC0+7ph1bRzd+o/j0W5GKC0lN7TUtjtcblMrqLjN1vMJpGQMFmhc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iwQSWB3ViFc1trWWkZHpLhTXtdJG3xCY3VMsdxjS0tJB3C7POdt+EDhqPJRXO1APNUanoXV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3bhI0eB0P1Cxk1jR8gv0UjVqRlMSFWD/AGMnvQd7GeaDvYyg4UaB7achTQcYLjZNCF1N2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oM3H8QLDoJw7LTFTBVEVR8MoMVjQ9+qKuG/F9VKRp6XhCy0N0vCqlWSNFUCa+O91FipTty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UM9Ta/VRl4HMgafWysSvN5XOkeXPN3OJc48yd10jC/0dZ1tfIQL20WM2/H23NOy1lxd11r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UQPxFgfEQo1GDxmlEU+dosHfddsbw4ZzVDy33QPIkLTHw6M6gdx0QhHDcIC3RObqsZyHQTR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JSNvAA4rDQjFHoqiYRhUd1YQL1YQJ1YQL1YQdkCCJ8eqgdE7KLIMvH8QLm6CkOy0xUwVRHUD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PjqinhvxfVSkail4QstDdJwqxFo7KoHVo0KjUUY+ILKo+ks/VYJ1QPankDPMDU/hbjNYt9h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dFG+RsZklebhuw8yVjLmumHEH24w6CUMqqd8fM/2WfVv2/RaCtimALHgg7LOtNdrGcWuhox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7WjmTZWcnStLLDLcCRpv4qepKyePRjK4b2ct4MZ9ATW3gkFuX/v0XRy+I28F+SJDpdH37iL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Usp2EjfqbflKPRaW4Nj3FYUUi2VEwKo66DroOug66DroInlQMB1QZuP4gXN0FIeFajFTBVE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Lx2N3XXsqKGG6THzUpGopeELLQ5ScK1EWjsqgfWjQrLUD4+MLKhXSmW9RSQ/tjc8+pt+FuM1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tGkpKWppsOaKS7ZC0XdbhC5e266zGyK1Zh9ZG+BsctTUZtZLPJse+w7u7db3GfWi9HTy0uR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W+P05rGTrj0OSnLF4kaLDQFXxwDWV0j3g6NYFuX8Zv7VGCuwlr8kkc8Jva7nLWsnPeKviw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C83Y4m51+6RbwExDSUW7x+VpzQRjVzfJVmHSXyA8kETXZLOH6dfkg9Rpe2Q4bO1HqsKKRN0V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3VRSgFAtig6xQdYoIpAUEbQUGdj+IFzdBWAdlajFTBVDZRdhQZnGYQTdRoDpG5ak+aI0lLw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QtRmrVtFUD67QFZqwNjN5B5qNM1i8/tOJVMl9GERN8gtxkOlbnljZ3OcB9VR6JRxtMDbDTk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d82QX5qojkaHzMZ3N1sm1kPqTq0DYJVkQugeJGzxNZ1jdiQrjdM3maoI/AI+ve9zHua4ki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b9mPSKslA6CjMUhu1t7C97Kb5X14BYxZzwtuSuG5ZnjwWmXO1jIQQjXQ7FEem9HX9fhVJIdS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4WVaGNmisQ8t0VQwsUUoZoqOyIOyoOyoI3sUDAxBlo/iBcnUVg4VuMVOEQ2XgKDL41mLrAqK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JPNBoKYWACjQ9SDshajNW7aKoHV47JWVgM+X2eOSU6hgLlGmRiJc0lx1c4krbJDpUQeD2/dU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rFiuL2aWpKhjGklyiaQ0l5JHSHyCaKWocWu5osTU8gfGFYzYe5gsSmmQDFiAx4SNWcMm11p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B+lSLd4IWmPpo2B/91UER7Lj4GyqPSOhZz4FTnk54/8AIrI1TBotIcVQ0qDgNEHWQdZUdZ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Rj+KFxdheDhW4xUwRDZeAoMpjMgbLqQiqVJI1z9CFAZgN7KNDtHwBajNW+5VAzEnWYVFjLY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G8jwz01J+ykWs811lqIe/4jDye1UbGlkkZFexIC4vXKmcS9tydT9FDZaWsfSZhKC5vc4D7qo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5o6YlpPE52VGpViJroo8xPa3cAkKl9pBba6bPVnsalJDgDqSrimfTMPdZxI33XSPNUb3B1n/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2I5FA2Qa356qo9E6BG+BNHKZ4UvY17dlUKqGlQKAgWyo6yDrIGkKBLIMbH8ULi7C8HCtxip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ow/Sa4kGveqgZhhPXbqVY1NLsFhpoKPhC1Eq53KoFYo27CgxuPaQ07eb3H6f7qRQUnZaiJZ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5wt7JKdr92vaCfkuFemVWrevoqhrog18DnDNm/Rfv8lrGbXXGxCMVEYzyUhcy180ZzaLXo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0Bodnp52BouSYzaxWbiu58qtJiVIwlrpmNO2V/ZP1WfWrsx0eZ5dGTlIvom1lCK+M9W97lqM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jggzKsJWm8hHMXVDX6MtyKI9A/h86+DOHKd32Cg2bdlpCoGlAoQKg5ByBCoEQYpps8FcXY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txzq7LCY23urpNoAesu1BlultA5kHXjYEXVGcwz46lWNXS8IWGxuhdmC1GaJBtwtMqVbFmY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RCz9ocfqFIoE46rSJ3HS/MBFH+i9eOp6hx1j0H9J2XPOfXXx3jQ7UZiWkarMdcbqp6aeRk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AIHodvRdN1cvHhlzpYkqpTGRIYyCLaOt9N1d1j/GKsEUcs/tDmNzC9jl2vvZc8sttamPES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ZGcx6pbBTmO93HRdMYxndRlnk210XRxQEqspWu7TTyCqFeblBvv4ef8ADJvCc/YKDbN2Wk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HIOQIVA26DE964uwpgWsrweS3i55DdUB1LvJbrIZQ6yvusxVDpg0DAqjnp9wqjCYb8dStR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OYWLjyK1GKMNGi2ivUsBYVBgelUd3MkH/AFC0/K4+xWWmaOpWoiQHNFbwQMp6l9JVNmj7tx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1dt7hlTHX0TZGm+i42ar043cEWUrZGgHW3NI1051KG7AXSmzg0Qs1UQKxHE44Gk3u7uCSJb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JJctGq6dOV5odWkdc8DuNlqM1VWmT2nZEKTqg9C/h6LYXN4z3+gUG1bstIVAhQcEHIFQcg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XF2E8CPv3eS3i55DlT8B3ktVkNw8e9epFUemI/yOf0+6qMDh3x1K1GqpeELDY3hTrX81qMU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UM5GVyishi1P7VDUxXs49pp8RqFhqdMVuVtCxmzyOeyCGduR1lUojgGKuw6p6sguilIBA7j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5+tbmlxaBzR2wD4rlp6NypZsUga25kHzQ4B6zE5qxxjpWut+5Et/EceDvf25ySm2dIK4MoKV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Wpyl4jJkkjtb966OJoVCjR1kQrkHpPQIf5I137pXA+iyNe3ZbQqBCg4IFQcg5AhQIoMQuLs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+S3i55D1R8B3ktVkOw7jekVS6XC+CVHg26I8/w746lajU0vAFhoTopMjvVWJRdkwW2TKibs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lx/1LFbjFVsBgrporWLHH/ZbjKs4WIKCVzOvi0Hb7j4p0vaGijLquMW2df5K3pmdtdTUzZQ0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IIR4aw7tWGhClo44ho0BETStu0gIMn0oafZrdwcCfILpgxn0yp1v4ldHImWyBXNu66qEubo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tBH7FXO6qPNmZKQSAT3Hkpo29HhkZLE2SJ7XscLtc03BHMFaQ9AhQcgVAl1Al0CFyBQgxC4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/Rbxc8h+f4DvJarIdhvG9Iqp0sH+SVP9CI88w/46lajVUvAFhpeg4h5rUSiDN1plTxTEabD4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uBg1c7yCa2b0zEvSNrnF0VKdTpnf/AGT0PcIrJ3VVRJUPa1rn6kN25J0qq43DfqqiSJxFwLX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Cxr5+tDTcaFS1qTfLTYV2oRodDbZc66ToZjGgWVWGtsEHEaG6DFdK6kOn9lbsAHP8AwPz8l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HyZc6ZlwIIC1YwkiLXdl/wA1Givby7kNI32sT3qo6NpK3jGLRfBcer8Ek/lZA6Em7oH6sPi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bizK3+EdMcLxFjWzSto6jvjmdYejtj9/BZ01toLgi4NwVFcgVAxygiOfkopocc2qCduyqMQ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1W1bxc8mim1hd5LTIbhxtI8KRUPSQB+EVDT+xWow9HCxsmgWW4OQCzRZZaXIeIea1Gas1tZH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M2MaNH6nHYfNbk2xbp55V1U9fVPqal+eR/yA5AdwXTWmO0PkpWod+gBc3SGMbdw8lUPpoXT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q/NpObobpoHUs/UPAPWEZX9xPJcbXeRqqCj6iANdvuVhpZjsX76BQWSQAiKtbVNpqaWWTRk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6hxJuvOayd1XUyzyaOkcXW5ch6Be2TUkeXe7apynVYyaiPdYU4Psdd0CkZ3DSy1jOUqdoXa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VNKvYfjOJYZYUdbKxg2jcczP/wAnQeinrF22HRnpk6tqY6HE2sbLIcsczNA49wI7j4hYuO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SwUDMnaQPGiDDri7LOHuy1AK1GMmikkHUnyW2Qulkyzu8VBT6SVYZhs45ssqMZQ1RdLayz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y0IUzbm61EoV00mLaakpwdHudIfTQfcrrh9c8mTtot1IVrdL9y51uEvdZrUOa2wPlZIgrg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7I/P4Ty3XDXim+WmhpWntPY1wA2IXB3X2tLGZcxLe66yp8e6qJbX3RGW6XVwLo6CJ2gtJLb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0+HH+nDy5fyy8hsF2ycorHtFcXQmwv8lAjW5irJtLdLLIgAu0xjnckgFlpHWRCHRAxxQR5i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3FZqx7JgteMSwmlrAQTLGC+3c7Zw+d1ydF+6BLhQNzC6BbqjEndcHY6A2kutRijBnzQgLS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9Ipy6FzCd0NM9QC0ylXTT0vCFlRikAIViMx00kzYrHGP+XA0epJP9l38fTll2A5bkBXIxO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0RxjtWSrEo+y6YT6xlfjU4JTmGmZmGp7R8yvNnd3b04TWI0w9nQbrm2lacwCCRgAv8AbmkQ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kqJeGNt7X1PIep0W8Zu6jNsk3Xnc8r5pZJpTeSRxc4+JXumsZp47vK7U5XX0C45XbpJo2wa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1RZp2WbnO5XXCcbc8qluujDkHbBA07KBhF0DHCyzVegfw7rOswuppCe1Ty5h/S4f3B+a55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SSVlpR/xCPOW9Y35rO10UVjA6+cH1V2aTirjIvnCu0ZM7ri6pIo9VqMVdZfLZVHOZZpKDNY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rAmlhcybVRWhpeELIL0h0ViMh0mdn6QVPflyN+TQvTh/wCXHLsOYO8rnld10xnDn7eZWVND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ekhM07GAbnXyXXK+uLGM9smyp2ZWBeOvZFoHq4y43Nu4bnkB4qSbLdHsEzb5urYB+ki49XX/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bcAt12J2RGW6WV/WTsoWHsstJJ59w9Br6herw4/wBV5/Nl/LOvF7Aak7BXLLfDOOOlfK1v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gFhpA9xebn5Kob3oLbNI2hd8enG9nBaQo5oOQMdqoEKBjlmrBfopiUmH4jLkALZYrOB8CCP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TbTVWOTTsytAbdc9umgh0rxJfMbrLS9BVOyjmtRKmdXPbuqy47hc21uHYLUZqy1Vlzz2SgAY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LHtM2iAvTcKysF6TWw5qwYnE3ddi1ZIf1TP+ht+F33rFxk3UNhsCuTqjJDpND2RuqhRc6b3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rpouj2HF1K6teNHPMbB4C1z8zb0WfNeo34Z2Oxsu61rLzPQnygTRgjQG487G33T4n1YsLW+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KChmqn9pjG3A/dyHqVqY7uozvUtrz6Wd8kj55n55JHFzjzJXpyuv+Y88n2q0k4JIbsd+ZWNL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keXJAyx1QcBqgnGrrcl6I41J3LSO8EHIOQMO6ga/cKVU+Fm1e3yd9lyz6bw7G8xsuLuYSS5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WUrUYq6d1ydFqE6BajNWQqySTgKDJY+4i9iqBVE8mbUpSNLS8IWGoLU0giaZHcLAXHyGqsS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I7icS4+ZN/yumVZxNkdlHifssxqoxo25/VsrJu6TqbWGMIbZou47DmV6ZNRx7emUeGmnwe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B5utd31JXm8k9nfx31qKKPXZed6KWVgIB1v3FUiPqw4e9e6RoN8p29QN/VTZpmOluIddUMo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/edh6D7r0eLHU9nHyXd9Waddx12WtOezXMytv3rVmom90x29lzaLbkqFa2zvJJEOj7z4rvH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wCDkCIGlQMfxBSqnws5cTiv33H0K5Z9N4dtMwNtqubqRzWjuTQkYBZBFNuqzV07rk6LUOwW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4CgyHSDvVAmhPvwlI1NJwBYaifEZepwWrcDYlmQebiB+VvHtnLpkDomV5MZwhJzuPyCsLyl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dPHPrOd+D3Rej9rxuDMLsh98//wCuw+dl0zuo5zt6PGLNHzXB0MfBG83LbE940WbjK1MrEL6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9Fn/Ofrc8l/FTEjT4Th01XJmk6sdlhNs7joB81rHxS1L5a80lzyFz3uzPc4uceZO69Fx41H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ylnSyoag20Cma4oguTZdrLdjKa2x5pFprNl1nTlTmm7j4KoeqOQcgYVBG/iClWH0bstfA7k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j20Bq2NGrgucdEXtzCbZgibXIJg4Cxuop0uqqLp3XJ0WodgtRmrA2VRz+EojL43A6S9lQKp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NDTAhuqy0i6QSZcMijvpJML+gJ/st4MZsy+5aeZT618M0YPFVFinactzudSvRjNRxyu63vQ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Kpw7VQ+zf6W6fe6xneWsemnGy5tOQcgwnTTEjU4g2hjd7qm1f4yEfgG3qV28ePG2MqzZC6M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38lmrEUzOws5zhrG8oBouMbSBlwumts7Kbgeiuk2a3hC1OmadGb5vNWCW6qOQcgYVBHJuFK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ORo+qxl01j2J4jSuivpsuUdKH0kZlkt4okaajprMGijSeSKyInK5uizDsFqM1ZaqjncJRG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RQ6CZpk0IUBiBwI0UUP6Rv0o4r/vf9h/ddcJxXPO8wBJ0vyOiuuVl4MYC94C1jjyzbwI00D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RwY3zOi7dRzerUtOylp44IxZkTQ1vkF5nVMg5BRxnEW4Xhs1UbF7RaNp/U87D8+iuM3S3Tz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xc5xu5x3JO5XpckcsgjHNx2CluhFE06km5O5SCRzcwsgqFha8hcLjqusu4ljFgt4s1zxoVv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6DodvMpiVMtI5ByBp3UEMm4WasT4a3PitE3nURj/wAgs5dNY9tdi9Jna6wXJ0oLhlC9jzmH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t1UadOzUWURG7dc3RZh2C1GasNVRz+AoMn0hBymxVQFo83XjUpSNRR8IWWoGdIHZq9jf2Qj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0459hRbouumdpIWa3VkGp6F0fX4q6ocLtp2XH9TtB9LrPkvGlxbwDRcW3IOKDB9MsR9qxJt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Mh3+Q0+a7YTU2xlWbkkEbbnXkB3lb6ZQNDnOLn8R+ngpBK0WWg5A1zAdwpoMIA2TRsx2xQ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IeELU6KnGyqOsg6yBjt1BDLuFmrFvBRmxzDx/3Mf3Wcumse3oNREJO5cduyqykDDcBNmk2X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d265trMOy1GastVRz+AoMvjzSQdFQEpmkTDRSjS0fCFFA8Sk63Eqh17gOyDyGn4XpwmpHny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0TRiwVg9G6K0XsmCwuc20k/vXc9dh8rLhnd10xnA0sq5BTxavbhuHT1bgCY29lp/U46AfNWT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3kl8krruJLnuPeTqSvQ5qoJlfncLchyUnPIlAWg4BEKga5FRlQMcgiI1WVLFsFYVM0qocg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Lus1qLeCm2OUB/7hn3WMuquPb0gkLg7GkhBE/VUQObdEVCsNrMOysZqy1VHO4SqA2JQdZf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2RROksLX2ClIzZdnc553c4n5r1zh5ixi5JVgIYZSe24hT0vdI8B39O5+gKZXU2Sbr1JgDWg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53U5Al0GM6c15dPBQMPZYOukHMm4aPlc+oXXxz6xlWNmd1j8g4WnXxK3eWT2NsFRIAqjkC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CgiKiliO6QSgqocEHOQMUEEvEs5NRbwVufHKAf8AzsP1usZdNY9vRbrg6mkoEIQNyoBvJZ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luyqFOyooVVlFCp7Z0CSymGhneDYhhA8zp+VrGbyjOV1jWfGjfVelwTxDsBag1PQqlDqyaq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id/p91z8l+NYtqCuTZboGSSNY0uecrGglx5AboPKcUrn11ZPVHjneXAftbsPkLL0dTUc+1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BVCoOQNJ0QRqKQlAwoGOUoSHcqYrUwC0hwQI5A1BXk4lzyagl0bbm6QUn+kud8mkrGfTWP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B10HXQC+4LLSxDsrGastVQrj2SqAuJ1PVAm6AN7Z1kg1Q2kxGS2Hhv73gfLVb8c/6Zz6Cv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QImnwWoPQejVH7JhcYcO3J23eZ/wBrLhld10k1BkLKlJ0QZ/phXmkwd0TTZ9Ser8m7u+lh6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rw8+aC45jufoF1jB4FlpDgg5AhKBriophQNKBCgY5QNi4ipFqwFpChAjt0DCoIH6lYrUGui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6KE/MkD+655t4NfmXJ0dmQdmQJmQUO4LLSxDsrGatN2VRzuEqjM49wOVQBpR74JRdxJ5ywx9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nindYzqkOH1XVzEcNhFRU08LuFzhfy3S3WKzt6dA20TfJcHRKECOOiDzvpfWPqsdkhdpHS+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n7BdsJw528hAXRkqDkCFFNJUDUDSgRA1QNKBjOIqRVhhuFpEgGiCNyBh2UEDjqsVqNF0PFjW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/C5ZumDSXXNt10HXQJdB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20e5aa.68ea47720e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20e5ac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SRAAAgEDAgQEAgcFBgQG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MnGBkQojobHwJEJSYsHRFjM04RclQ3KC8VNzGGNkkqLC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AwQCBQABBgcI/8QARBEAAgECBAMFBwMDAwEHAwUAAQIRAyEAB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HB0eHxBxRCIzNSYggVJDRDcqJTgsIlRJKy8v/aAAwDAQACEQMRAD8AuC5aeG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oJJVkBPQThfugjb4YPCmc7rkJAA9X9fpjzzJZVq6hn22856evrgrai8HOlZ6BzR21oKhFJ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ZA78JU6hDw3e8/XxxYVuGwmpGKMOn5xE28eGbUFuuk1JSRTmFGYxucbqPkT33/hxatQp9m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6OKUVcwlU0mW684N8Ilw5H6mtCeYXlLBSwHT3IH3SQfkf58VzVEBgzBOLBGrASR8ukeueGQ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5VdZI2CsGBG+cdyffPBQpNxt6+OJJmgJB3O4O4w+7ZS3aNUcqQuB8flxsITuRhlMyDvy54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Vk2A9yT8f4HiOgiDBGGEryd/X0w+ILxE6AyAA7HqXv+o/rfjLjfcYMHUne2MlbjBIQEYEk+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3G8ZqI8R69eGFCCmkqMMg2YnAx3+Q43oPyxEMZ64dlq0vU1bDIIVsdts59xxNaRaJMDGazG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GZJDsD2O/4gj+s8M/24NyMRufPDiTlaigfumOB/hHw2/hxvsANl2+uNxuenr4Ybtx0GISF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B77fnjjBTg7TiJEgzscEHRXLaNpE64WbJTuM9zjt7n34aSkAJ5/nEVFzb1GJSWLlZQmFOu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4b9uNWG22G0o6htcev4w4zyst65ApkHtnpTP4n5cSBgzAxL+3J5RGMGTldbwN4E7Ebqvz7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ioOYg4Cct4AxhMm5aWxQP3UY9J/ug7799u+P6+MpU7H1+cQ/twDtGEeXl3bEyTENm3AVcdxk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MW5TgZoDncev5/nHVLoq2INo9wSBjbsdu35cS1ATzP8YiaQFhbCc2m6CJto9w/47Y+Pw43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KbX3+GOSWqljfKxrgMRjA7YwPbc7caIGkmN8agTB2w7bbQwHB6BsBvj5Z224XqbjDVPY2w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CgjGx+PwOfx4CwEfHDSHug9fXLCizQIoOV7ds98ZznA+HATz5jDCmfh0w0L1VQBWPUBgEe2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b22xsmPE4FtzvNPESMhsA5wRnYk5x8dzwzSZTud4whVJBI6c/XXAW1hqCIVaNEuJFOS5yN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8+FOI16dNqbTJn8YZyCl9axFt58cFXl7rwR0qK+SyqN+g4Awfl24LQrrUiOeJ1QVVheR69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DLAbFcHPYk/L+PDbMvkPW+FFZzzgnC/Q8woh6fMXJwB6jvkHfH4cQ1jp0wXWAd98O2k1g0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kjuMb4PfiD1lWcFUs3PDiS8VEiBurY9sZA3/o8LHMJcE7YY0v5Ygly/pqP7Ntz0ZjKNGueg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24Xrt3n1b3xR5JV7KmUuBG22DAyp5JDYO5yDjfb+Xf9OE2iV6mPXTFmACCCBf7euWBBrGmo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GkwzBRnDBsE7b9v48WtBmakykyBH6E4oM5TRa4YKNX72wG78lNPCfNSM4Q+y47bjJHwPFZ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6YPTiBMbdPXXEadYaSpJbj9YgSMGUgsvSAM9vb37fpnhrKhmpXM6TiszSBKxKixA+mEpLK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R36cgbd84/DhopaRvgauV528MNu60qU+WVekkZHYHIAPt77D9eMCEiZjBBXuLx6+eGt9rl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6u2B75/rbiLJpIw1TryN8OWzTGpqEUENk5P4ZGO/GtG5K/TDC1CTM+vXTEhdNWczLF1IDnG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4zDSLN+n0xJLSel4WSImNOwO675/P34YorscYUvbB/s2m6dIQTHGP/AIe2OGMSCjCjVWml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Hy+PGHBABImwwJr5BSwzRFgvpfJyBsOo98/lwInugnkfHl6vgbgAmdxh9aVqqJWjEfRkGM7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44aBGi/Q40kaoA8vhiSNgnWfyooI2lkfIjiiUySOQM4REBLHAJ2zgA+w4ETzOLGmLEDris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f4ftVXHQevfGLy8u2ubTdqmxXbSXK23ao5s3Oz3iiqZKKtt94uGiLNU2y11ENxheklWW4B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+hGtxHKUCwepdZBhS1+YkAiRzEyJFtsMCi5GoAR6+fmJGAto39oQ+iq1tX/Zdw56a55YVR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uRPNCwabgaEr5VXcdW6ds13t9pt04b9xUVU0UTEYkaLhdONZBiQ1Rqf/ALkYfWIE+Jxs5K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vyBJ/+OJ0aU8a/g65lI78vvFn4ZdYrFSw1zrZee/LF50oKuq+pUldJR1mpYZ4KSWrKxo8k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9PD65vKv/ALeaptabOv6g7289sKVMvXFmosPNTHkbfHBtuUtVAkUklFVJDUqZKacxP9Wqoi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dVCQVIeNmVgQVJBB4b1kbicJkXIm2GvUVtS2emBxn49vn7fLiWtTaDPr1vgRDTJGEKV7g5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j8O23EgQbAziBxwio7rKw9GAxHdWOxznsPlxEuLiL29XxsUxuALYctJTVtOFMhJwBnbYYH/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CJ4T1x3JeXWQxs2CD8QPzx7duF3qgTJw0iiBOOT3eRjhWJJB2yPj3278LVK1o2wcKTYbDD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ZyQCBv8A3gf9eF2qyIn7Y2abX8Pr8MNS3WSevkDOGYZI3Dbkknb49+GaLEiIwu1PVMiRjC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qRAM5RSQpycgE/w/nwvxCmagpqOuHcmoplj4fnD30Jy98qHpaPJwO6k4U5B3+Hv+fBsvSKQ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vPBAfl2GO0SgnG/Se+5P8Bw5vhUUlBMbevW2Myh5co0mWjBAGFOCMZGBkfjxBgSLY32Sk+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ErAU6RjDKcb+w4TdWPOd/3wdE03IjDxptO9MaqSdh/m9/zHCnZNvqw6CAIj19cVO+GK73W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YywEZbOOnG2PyIzxYcTCGuwSw+2OD4NVqikNWwNsTcuCK1vdkp1DNG3T0gg56dt9/jwhTR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k0iQbn1/OIp3ueuku89PVwSLT9f7stnBKlsb5+A46F6VM5aaQ36T63xyRr1BmytWw5YHW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pdelZMEk7EKQDv7YxxQVqZJMWAPqcWoqKFnw9evpiNUmp/r96MBclFcdBOf8OCDv8eHMso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ftipq1i9RmjwwXKejgqKNWbBLIDhl/yjPDXlYjbElg2ImdsCjWNJBF5mD0sDgYO3YjGOJ01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FpwC6qklEvWp6vWT6T3wc/1/WNOL+BxunU9dMPjSccxqoepWGOncn59v1A4ifoMWVBiSL+v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AkERbbZO3udv8AXgBuZiMXFKdPniSek51VIwNyAPj3J/7cMUiOvLE5uQcHO21aiHsO3zPcD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M35Rhq6kvjU6yYYAYbsO+B+PfiDOADeTjDNoxErmDraemeRUlwQwI2Px7AD24A1UWvgDky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x88gfBZoS38zfE3zJGhrHfqipo9E6dttouWqeYXMa5UBiNdbuX+h7OjVV9FMsqmtrpTS2q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SSCKU7ZinTpa6rhARYTc9bEgC5AkkCSFmSAdZanWr1GWmhaNzsB0k/OAJPPbbV9+kl+n859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A8NC3rw7eGevFXZ9S3K03+uj5289rIQI5qHWmrbVHTDlty/qFDCWwWKRaq4RSCK8Xmqpy9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KRSpdmljLbkAzBHRrAqbAFg2omV6fJZGobAmo56Dujy6+JPOIxSXp/kzdbpAlbYKKdFhpo4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OkdgsUssEZhheGlWWRYgX8yPqZD5hkdOnnv7yggMsAfPqfCPzJx0uX4FmaxUlSXI5+HQcgB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L8O3OGtppmtUk9HDT0MEVP8AUKWhqaaVURYhRgzwiSBVCQlYhN0KxKhkJIKT8So0iO9pAn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6dCcX1H2VzjheysRewGxtBttzgGQRYxM/ajkTzw0fNVVl75bU+s6OlqnFajwQ0NzFO0ODWW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kkxOyCYUzgv1KANU+KZM1O84YsOgmYjx8PMdLHBKnstxOirMMuWUbwdJ+E9Dc/ETzwdvDf4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9cWq68i+cOvtCm1S1H2zya19dLnqPllfrVL5kFbR3nlVqKta0GkkhfzaW6UEVHX0cpiqIp4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xF0KtlqxIESsyhkbQbfEXHnIxzGe4W0vTzOWIIMSy6XEGxmJI8bg9Mbpf0Uf0yfIX6Qug07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eSnjZlh1CZOTcM15i0vzatunKea8Sas5HX28wvDfKr/haKWuummHrHvVs+ybjV0sNfZIYr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zShW7tbmIgciSLm0mBMExMDHMZrhbUJKAmmNryd4vPPrNpNiSYF566NhIz5QOcHIGQdu+3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YD19vXXGWmkoUQYj7YzsNsb4z7d+MxLsLE4TarTPUyxKu8jhB+LsR8NhwOqQFLf8b/AEwS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i6b5c2K1xebJRRVNVIA0k9QiSsTjsvUMKvyHFGMrUzTtUrudM2AMADy5+eL9Wo5VAlGmC8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7Dw8cKN60HYLjCxa3U8coU9EsKJE6nHcMg+P5bcQrcPNIa6LlCvKTB+BwSnXp1YStTDA84h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pVqG6PSBCREyKGwMlCuQcY/w/D4caTUyIW94b/PFfWphKlRd42+VvphY07ptVUExnPWNwB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vRAC4RK3N5jDgvGm45KmlBj74O/wD7AP143XUGog2g/jBqfdXofUYe+nbFFBsEGAq/DG2c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3i1Rk/dHv2988ZJ2m2NADpGO2G2Ip2UDcZP8+35cZjf0nGcKKMY9I29/xG/cb8RKg74Iq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AwM/M/A/hvxA0zyOJzGK5fDhoWjbRVnqIoUDPHGXAXfLRoenPt2PCVfUaz6jJk/LHKcLoq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h0lTmlVBEpwgH3fhn9eIBCJ5Yu+xGgWn10wA+YXL+FpuuGJY2VySQmDhs5xtv97+HFxlXI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fyyivIF5xGrWHL9JKWVJHdgyOMYPYkjPf4fz4qsyx1Ejf9sETLjRBMTH84iNWaCWh1GkKI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knJ4lSLdjqI3OK2tTjMMg2Xp9cGym01LFRoAmPQP7pHttueDrVOwMHB+xtcRPr19cBjX9o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wNs75z8Rwei5aOv1tvhDMpp5Yj8kP78geznPuNztgcFfc4BTib4JOmqZBNGQo7gbdjuP6/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WeXmY6ereOJK2VhHBHjbZf0wM5H5cBNybRi5pbCL/wA/PB30jKWEec/dXG+/fb2/D9eJK0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H+0xmSH47e34f9v/riZcczfBkUHcTOGxqS0yThwB/i7Z+Hx/Lf334EzE7bet8S0AQYxQj9L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7RdttdloLRrvxL8ybbNWcpeWV1aomstoscVVPbqvm1zKpKCsp6p9DUlfBU09BbqeaCq1Dc6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fSXSupka2YWiJqCTyHX1EDx5WOJU8qazi5CDc/YD+LfTGihrnVnOnxX847nrvmbrXUfNzm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p7xUR+RBT+fEabT9it9LDHR6V0dRNIYaG0WmmpbZSCEQ0VOUUvJQ5vOaVavmHgxuYmBPLyJ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hR1HC+E185Vp5bKUe7IsBaZAudyT8dROLa/Df9He01HR6h1qIvrUigQ2tInlRFMZTMsghj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Cds4Zj59xX2kJlKJHZ8zN/P98e5+zvsAKdNauaWa55RIAG07CT02nFlWivBtT0NbbpbdSx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rpwGmpzG8D0sapF0mnWCROqMhoZguJE6SwbmantE1yrdm97g2PwPXn4SMd/l/YmmhSaQrU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i43A6gTiYXLXwk2yytFT2+001ngklREhNtVbfFC8PQIFJcyO6uCqMHYgBY5Edd+Ecxxl3h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7wL8piI+OLjK+zS5eadNAGWJsII2kiInrt5Ymjp3wuaPkoybxa4K1p2UyR1NNTVMKLAQoCx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V+vC4Q/dzxQ5ji2bIUU6pCiYPx8/rGLqlwjK96cuGnf9vP6bDEcefn0cvITnBRVkV80NZj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SmagudHkuVkoaylCSUlSrMWV1YEkZPUAMkyHtVxXJusV2KiCZNmEzBB3Hh1uInCvEPYzhH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YESAAwmQSrC4PMfWdsaw3jP8AfOjwb3i3cz9D3nVN65b6Ivdtvtm5iaeqa+1cxuTd1oL79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xhe2Lbr/NSPb7tRFJbfUwwmYxtMJn9c9nPavK8Y0Unb+34hJIXYNpEyhmQ1idO+5E3x89+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Oh83lA2d4Wo7zEEvTDGIq7BlkxrUaQI16SYxvafQffSip9Ir4aRZ+bN605F4uuRtPatPc6r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bTs8MdNovxEWSwxU8cFFZ9SCCqhu1NQk01r1HbK6BIKShq7UkvreQzn90kBpqU4mbTYXtY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gDxrNUOxYnTCN9PAzzFt/C53xdr1xdJJxsAcfljI2/rHFhDAkkyYt62wpqWCZ2wjTT06VE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27Btz/AB4HWDlGJ5j19sbpsq1EI5Eff98EqmkSSJWQqQQDt8MbduAUGUpA5YeqghjNwcdk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4lVICGeeIoCWECYxHTXSx1N6kdQCoWJdgDllXDHbueK9EEA85wPMNNRr2t9sd1mWONQCQAS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U0sOe0/HCjNcEHlhXukkX1ilUleonHtnZON1I7SB1/GCLdZ8MOqzFCvtnAx8wM4P6/z40Zm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4GcOIdOdz7/ht8+MxJSJ3uNj69eOOQ6Nvj8+MwQbWGOeBsMD4j/X8uMxolROODJ2wPbHt/X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11nEKvDIqy6FtAUZJhi/P0KD/HPFfU/wB5yNiT68sc7whf/DKOoEYl+lNmEDp2K7/HJH9f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6Yv8ASSJm+B5q3Tb1ZE6oxKkZAJ3BHbtvtw3TqBabLHL169CnzeVd6oqDr6/TEetcafampJ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uRsSAMj5/x4RqhXa/PC5RkF+WIZV1rV9TmV0z1OcHGCMHt27/AO/DCKDRURsdsU7icy0i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5tsYoVwuMR+2PgPfH4f1jiOhcOAWHliMvNOmWOOXCgYXcYwc+x7cHorEXvOKrO3Ug7HER0w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fiDt/Xz4Yqe+ZEYrqJBA+XywTNOnEkXv6sjPcDY9z8uBHynFrlzBUnB8tcoWFdx2GO/t+I7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TbF3S2uYPLB10Q/UYvjgbfnnA4xeUm2CrBnw9R8MSi0/EDCvzAz+WB/X48S0GcMJAAjniM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wOeGPmX4leYdIt5pdH0dNZ9F6OWoakqOYvNTU6VdHy60BT1EZDU1PXXmmaSvqAyfVbVbK+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6rCihqOJA+pOw+P2wampqMFG32HM+vnjzFuf3M7nf4kObWp+aPOHVdfrznpzlvdJcrxXJR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FNRWPTluVGXT+i6OgipqO00ESrFBb6KGPqmZ6iabms1WBZ8xVOhEE7+Hw5X5CTYC2OgyGT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LM0KBbexNt/Hf5jFtfgl8HiaSpafUurl+0Lm8UU8asq9PnylaljK5T1yKXwvSx7bkjYeYcd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0URIA2JHofLH0Z7JezNLhVKm7DtMy2kv8A9J3I9fnF02itMxosUUcIjRUhXcACNcA9Kp8e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9hxw+aqFjdrj1fHq+QFNCsiAT6+mJa6OsdLCsbLEHJZEDO+FiZgG9OxYn0fLbv3PFDVczLe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0QizN/h9sSa09YKcRUpcnzZWcZbHT1A5O6bA4xv7n8+N02LqFZo9df3wKoNDsVWxERz+WD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qzEsqL0gKACFJwCU2299huPx4kKIM6TNojlgPbhCSVjcyfX0xhXPSrVCs0KqSo6ShIHQoy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x7DpO3AWyrESLnn4eHrzwWlnUUjUYJ+s4jnzX5T2rVVoudpvFtguFvudvq6C4UlRDFUU1T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LUQyqVnp5KWWWOSN1ZJEkZXBU8QoVK2VrI9NjTq0yCpuCCCCCPI7HliGap0s1Rq0qqrVp1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CGUgiCCJBGxFiDjVp1boPnH9EB4zNF89vDDX1emtOV0uoLZyzN2p4tU6QqrXeaOkuWvPDr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r0VdLVYaeagfzvroXT1PU22spb3aaaV/fvY/2oqcSyyl6op5/K2qryqRIDhbMQw94X0OSVP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9hk4Hm+1ydInhGdJ7Ei5pNEmiZt3ZJpMZ1U+611g7zvgh8eXLPx1+Hyw8+OXVvu+l5Hu1do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BNfOW/M2wUFqrtQaVnuFLI0N8sr0V5tdws1zj8s3G0Xilnnp6OsFXRU/sGSrJncutZAQT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mADaCCNwQYEwPB87rydc0Xi91IIgjrG8TIvzBEkicSartSI7bSDckjHbIPt8ODPTIHUHCy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mndfNBGtPUxvMqABHiKhunuMhiP63xxVVKDI5NN4B5fpi4oZ1WphKtMtAsQb+Rw5K3WJqY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1SlfTkdwqnc8Q7NnP+o0x0wdsyAIpppJ5k/p+uBndXLHzWOWLEknck5O+T+B/XibLtFowo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GBHd1gbBYffU5+A9O5/j+nDdMmBNpjAWaZaMJ951PFFX02ZAACTjP+Qj8t+I1jFRCev4xO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P/AEtqGKqQkODsoOD+Pz+HEsSDWmYB+uHt9rRDHrHc4/LvxIqQJxgceWMiG5q7YDA7D5/P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T1OM+OrVsb53+J2zn9N+MxJWiByxleevfK/D8cH4f1/PiJZRzwbEMPCfIr6CsmcFmpID37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eK8/7r8yCcc5wX/wAug5wPtiasC+hQP8Pc5/AcNqsjoRjoxsJx11MCurZXO3uMjfvjbc8b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8YDWvLPHPRVIKjZJNwB7ocYyN+3CVSZFojCGYpLpaLGD9MQC1PbEpL7TyBQoeR1zjucn/t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/4kY5fMqEzKHbUD9Dh4FM0I2/8ATA+X3dh+n8+MIgxODgnSZEkYitzbTEU2w+6d/wAsZP54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Yqc74mAcQwD4q5B7ea2O3+I+/wDrwasO9OK6iRIHjglaffDp3xkdj/Xx4EbXxbZbcDeeXlg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J2A+QABH+nCx2M4uUuszbB50FIGMW47D+YHY9jxKkNpwVSAfD1fEudOb064zg++Pj3/Dg+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V/tUPPyojqfCV4Ubesn2XWWzXXiN144mljp3qXrJeVHK+nqYPL6JPqskXMW4RSszNFUGEC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mkU6fUFvwPzixyiTLET/j84J8OnLrjXm8HPKo80ebFk1ZVpLcLZpK3VNvprl5NSKSsq3jg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01cFLQzU1IYz0LRlXQnzmJ8+9pM52WWFCm41VIJ6iNvLr8tsewf0+4SK2cGaqqSlGdNrSR8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oW3UdLTikpY0jWmSNnWNVHloC0caBRuqdEPTsMkqx7AnjyvOVCIM7i2Pfcgiyw2OJG6TgH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M56lDERxsOksuSe5A/ynA3zxU1DIPI/jFxSUh/I4l5oe3wk06EFipWUs0eRhVySWY5zgkD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UbeX6/pi9oVyiEbTbf1Eb4kJa4xDHF1Bw5kB6FSNT0kgDtgZCkfjj3xwSjTgEmRHKBjVZw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QnBnslIkkJkYuVKhACv+FcEhs46s4z3PD2VoyGkEjbFbm651qhAkSbT68tvDC7HbYJyyhg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2DDAySx98fz4dGUQlipgjzn8ffCFTNvTglZRtriP1+mB9qaxJIj9KqRkjIQICxYgpgAh8k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5Yhidip5+rzixo5kssk3jmSeX4xXF4wPDXpfxCco9S8ur9IbbJcPLltV/gjX6/pbU1vlWs0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8FbQ3aGnnR4umToWSNGXzWBa4JxCvwfiNDO0SXKHvLPvKfeHMXBPkYIiAcKca4XQ4/wvNc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xOhxdH3EaWAm/uki+K0/oFOb9/5Z8+Od/hm1PNUUmqdZ2i6G42BahaaAc1PDxcq+2ajrjQ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vC3S3zqElqLbQyGRXWGNKb6o9kM7RzFV6QfXTzdPWht7yAMZFrlGO3/Ai9jj4U9veG5jh4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Kp3SJVzp1TtBqKDG3fkBdsbT8uo7lGiCaGVS7Y3JAyWONvY78dfmEUe6Lc8cFlq7sRIibY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LklmAzkn/Cv+ueKCo4LE7Y6jLg6EO+q98FaEfu1I7g4Ptt2HY/D48Rw3BBHPl8PD1P4Tbq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/H5djxptjjRBtFsA/Ul8egmHqIALAb/A5z+gGeC0jtJgmMJ1nKDwxHvWXMwwVzRrNmSJSx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9v14hn3FMU2mLj7Y3kanaFkmSJP1wR+WPNFaij6nmAYtjBkzgKrHG52O3GZaoKpA6wMFrN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+/wAMFNuaEQcDzxuekDzAe/xGfx/XiyKRzxXLmSTc39evth2WHmDDVyshlGw7dexAUk4377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UzI1QTvgn27UazqGDgggHIbtn3+e/Cbv8AthtKo2N8OuG49aAg+3+Y/H5j+jwHtQTAE4YD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RccaSsFMzd6OAqDjBHkoR27gHPGqiBKjcpJH1P3xzPBKsUKMmzAfbFgdKQyL27D4fDYfjw1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A47ZQNwPbf/Xb8uJtscbwNtZBUt9WxAz5b9/f0sD7cV9UAtJtGFK5GljMzb6Yr414VN9o1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dgcD8/6xw3lR/oVT1IHnjks8T/c0xMQs4WMZofj+7G3/AMf4niZAJ6k/bBFPdPOMRU5vLi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Dbv34nQFyDyP6Yqc+RG1/X4xCTqxWy98+cf1LY/Tbg1b3sIUTF98EewNh07nff5e3uNhk8B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988Gygk/s64PsDuBjGAdgO3CxMRaZxdU/ducHfl9IWMO/cDt/wC7A3PzI4nSuLDBMTH00w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4E42/DhvQBOGKZkqTvjz1/2hvmjcuYP0pvO/S8t0aexcpNKcleUNroI6ieWK3V1o5a23XO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BlvmvpHcwM8MlSJJS4fzCOb4oxfMVLk9kABfwH2nF7kRIpQI1Hx8tjzgfPDw8D9pp9OaJt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U5qBGJEZxHKvSogR/XIyq7F2YdTGMkYj6QPK/aEs9ZjECBH1E/pj6K9jVpUMrSpgwdt9ucR9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RrpKa7ViyLmKcRSI3ctGpDAowO64fq39zt344rNrqpjw/T9semZRgtQrvIHjOJVWC500Xk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Ctnb0hU9iWIDbkDGe44oarkbjY46OlTV4jeMSk0JdqiQIi9K9XltEU6gAgYOOohiQQpPb4D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qQSMWFCgug6xIX8jpbEiaKpSRaZ/rLPIZQvojYEEjqU56fvk+y7EDvwWnWBClmLEnlOx9b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cADmR8fkMHjT9aGpFDySDoUnpUyH72wOWPpXIO/fI+WeLzK1BFyTa0Tb9PzimzlGHOlQZje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uy0h6oZCzlgG6uogqThsEZB2+eN9+3BKmZ7KShMtgKZTtrOkAXG1jv4eotyw37hcRUgxzR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c9XfAAOfVk/PO/FfVzBqESvifv/OGkodirFXOr4ER+Ij6YBOtqaCWCSLJZpHPWCFAwXYAo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75zwKmULBQZMH11wWmzd+BCzb6fDGshze5j0PgS+lE5QeIWpo5ItFWbmpojVHMNqWnFVX1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6G5qzQUMkUYqmh0HfbpLFD/AMyTyFSKSR1id/cvYXiJp5TJ1z/+2qFTzIQ9xus2J8rSBGPmT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WdpqvczlNWHTWDIPhdV2AG9yTje5oOUlvv1Ukss6vaozHLTT0jjpuFPIFlpqmGTB/s0lO8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OPWc/naoHZZeO0fmbwPgSCceHcP4RRc9tme7TQ2CncjxIBA8YBPQYK1Lyu0zQxKtNSSxui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rnBIZsZwTxV/2+Ygu1YltzIX7AYu1TJiFWgFA2u0/U4QbtZWtHoBLQu/7sndlxthj8cfz4J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w+uA16S0yCplG2nl4YZ9zXMWNt1bbtn2/2/TibEXBGwnC5AMTgM36wfaE69SFhlyR+I7E/p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EqqlvP18BgEa05ZRTzySJABJICucbjq6MjI/LiGfQVFpgiwI+2J5KmKetogkEfXC/wAt+V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1dQJyfvKwJ399zxmWQUiP3wSshqqQwkAevX1wRanlSryKyxEDrByCfzxgcWLVLCdsVq5Xw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almUOoyCMO3+Fhg/Eb/9uBM8gLFsE/te9q/OC5arBLSRhcNk9AyTtjue42OTwhUXUWI5zh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9pqaVIwOknZfhntwroPXDYBPLEH/CmzPp3SwC4P1SIbHtiPB3HfA9uG8wNLsCbhj98cnwW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gDeSvVv6VHxyeC0/HoMdgk6RJnGbIG6SMHJ/Xb4HgjbHE8C7XccxtlWUB2jk23/w/wD1wk4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NoNpicV3atld9QUYkyGXqyD32b8eHMuIy1TkNYxyWbM5pJvC/k4dgb+wfEeWfz9Px+GR/H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Exv+mIq83/8Ap5vhg4+fE6IIJ8/Xo4q897p+GIOMwFwlHsJnxn4Zzvt8f58FrRq3vitoX36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HWnwyD8Pf/AHxwuxAAPji2y+4vBjBpoZP7Om+3T7+2NxwBvXlzxdpOkSb4O/LmTLQnbYKe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I2E8/wA4libGi6Y1slDRKwR6yqpaRHIJCNUzRwKxA7gNID+XDmDpJ0gC5sPxjy4fpCeYq8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yz1T02uvFXzggoKiuZp5aHTGl9WS6J07R9f9yOLTWmLRTiMbdVMyKcEY5DOOWqZhpkM5At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PLHS5BBry69APt8MTt8HdfW3KalscUFUS6R1E9TTiJko6d2J6KuZhkdUREYVRnojIIQgHj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AFoO/w5W/TfHu3soahK0wsgiZ5Db3ucmbR0vGLSbBMtNdPKeYTOsEUUYDHzCiExhyjNuAF2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ccVmBKlUFyf4x6tlyFYFjBUC8/p8YJwfNAX+xQ1DJWXu2IY6l4Zo5ayAmlwOsiTrYEDJUEn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bhleqFK0WbUJmN/LDg4tlqLHVWVdPKfx6nE4uWWtOWlbMlLFq3TsldP5LQwpc6F/M6T0lKZ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uSMnbtxW1uDV1lnoPTA8LfGB98WmX41RqECnXRgeWoSfrc32Hn1xLPTdutdbJCITTukhjq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SGieNjmIN1Y9h1Ebe8aHDxqCxAPwI+PMDl8sPVs8VQsGncTvNvzafn44KVBSASFOpVjZZUV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iPfCrgbbn4ne1o5SCR/ynyt+vL98VdesAgMEsNJPxIFh+uOElRYLSI6q63O20UYVkllrKy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nnOOqRuph3JJOMb44L/YqQrMJJF/2AB++IV85U0NpUhRBBvN+p5AfbacNvUPMTldBHNDHr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kpafUFplqYiwk9EsEdUWVsRuGDDK49YBI4IeEdqjmnTaR0HgOsT8PuDinHFRRbTVqATO59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Q2a80kzWuvgqEhmSoDK2S4MgkUdQ2KNnIx7e5G/FHVyz5avDppja1+fr84v8pmaVelrpsGc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jWh+mp0bDT3y0XsNJFVak0dO9BPEhZh9ny3WkvUsM0aSfV5oKO7UEkQ2JIEnlS9KhfUPYq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0WkyBMFLGd438JHhbxP+q2XanXyeYCHTVSJv7yuZsbTBXbcHnAxvs+EnWlFzI8MPhz5iUN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3J7V8FZUyCWqqUv/AC809cTLVv71fXM4lzuJVbODtx7TSIcU6huXVTPmBjwEjSpVRAUkfX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9ZmP6ogJHUZh09gfuNnH5Y4St2zadgPz69XxOt/srO5P4wIrgB0L3+H6nJyD37cbcHflEH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/UVzsPgc5IORttvwzT9314YEyyTbf16GMK9aailqYepBuV7j2CjP47jjVY6igAuSMEprpB8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5DBuIwM4zgDvv8ALfbiYER4YmFmTsMPBrLER/y1G59h7dth/Xz4lJO5nEdF40745R2eNCCE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/pxrG9BtAxnLb4xjC4wcdt9u/wDX+nEGQHbfEghscKlLSxhiGXPo9wPYj9NuBOnJhIwwgE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IF/wCFNN1H3sUUPb2LRDOfz/nxrMsGrVLbMd/PHHcFQCjROwIHq/r64sVo/uL/AOwcFp+7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MYAg/gT+fBMSwzNTQLNQ1CFQQySDf5g52x+H6cJ1rE264DWUMsRfFbvMej+q6vgCgBSH7D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UIOVYn/kJxxWcBXOC9tP1wqqP7AB//AE9s/wDt2HEsGBOg9cRU5wHFPPtg4bHz3xkj+u/y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+vviqz228T+mILSOTXze379sfgSe+/BK0ahAjFZRJPOJP5wQ7E+6Y/wAuf13x+f8ALhZ9h5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DNQyHyB/7e3t2Gcb98cAZtMeOLmntHTB55cPnydu+Mb++R/X5cGy/L11xK2rxxO/lvFVTV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1prpapZWihlkSILWwMGneNSIk9B3bAwD8OHghYGFJUbkDbBVrJRanqdVcnuhiBqIIgAEgm5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pTxG6RrrX4uvFNyx09p7Wtz/wCCvFT4jrOtpi0xfrnqO0Wm0c8ddwUT3y3Udq8213GakqKG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gN1DPFZwN2tehSQl1LWgyIJuQJNufQyCAcdhw9sugo161ZVRwpEEXEDa8Hbliy7wPas09b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orvci722ZhBcYqG2tBZZFgt06rNFBDXUs8c48sGOqaaKQh1I4859octm0qU3qUHp5aBDsr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kzBi/I+OPePYfO8PrUK6UM1Tr5sGTSSorVAgCjUaYOsKLS2mATc4cniC8YuieWFNLFRcy9D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1t1Hbr7eo6SBmJmFFp6eqngBlcKBIkQl6GVWyD0x4b7O57MVYrcPq0AoUntqbUY1XUlaoR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4IxYcZ9quHZSjVajxahVqHUoFJxXJKg6gvY9oNS7QSL28qvLn4xVr0qaOy6r5h3FqiZ5K2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CoqWDVUkTVNdLUURQFzGQjzN1lnkRgGTuF4UKIAqNRQi12ItsCJVeg6D4b+WNx4ZuoBlRm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ndwe+17nc6j1B2JnLDxV6b0HcKS8XKs8QtlrkqkuEX2ryz1fLTQVMY6Ke5/WjUMaRVWaUO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5jgAzuQfsqg15fSJkGsqyNzeDyAMXvYdcXXDOJLRq06lWnnabSCD2DtBBiYkHwm3Pa5xsb+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bI1PbOY9HqFhbKmsmp5a8fa9uesqpW6qq11ixVFJRiuedFkaNUjKCJnDL0ceZ8a4RXoa6w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moBTGoWDEMpAMFpkAgzj3D2Z45luJrRo08yK9SNZRu7VCyf8CAxAAILQQIgnUDi7vTvNhL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TMlKsH1r602rdNJEimmjkljLtcwq9Kj1gsCAfUARvTUqedVX/wDDVSy7jsqoPKwBQE7cuo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kBszSk2tUpsszuWVyAb2NtrWxS541/HRyv5d2C70vMHmvaNJmIvU01TcbkkstRGkdRJQya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bpWOSGe3xTuXjjWJyxi46bgGQznEKhXK5F809Gdcwi09MArUeoVVWBIHZnvm8LY44r2s4t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FaXDqTr/pgsWerzmlTpa3cGD31GgWlhInX1uHjm5Xa01JCdB2nxFazp2rQ1PfNGcrNQLVQ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Lkuo/rlPUGcy5eOAFkwJEZkUn0Clw6tRoE5mtlaNRV9ztQ7MQIhQVVLDkSAALdB41U43ls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83SLf7goFEAMsTq1s42N9M+GJocvfpXNE8om0lfuZ1h8T3LK1UVTQrdr7qLkjqCm0rqO0V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+Ul71clFUXZWkpwtwovLqY50U+VUGSdoabO+y7cSo1koPSdwX0AkMwIYKroafaOiEXAYaSO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Ypwepl62byecy9EBDUPZwjBhLo+s0kZpjUVbUGuGbvQ/fpEvGp4R/FxyQ5dXPw/c16DmPq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2h305qnTfMa02zWNLT0IravRupLPBUGhjEUcdRWUz1FJSrUiSeojjAcp+yPs3x/I8WzWU/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DL/wCuGFElnKqk1CAsEk04AAk4J/UH2n9m+O8DyWayueFOvl6wVlzCtl2QVRpAZqkUruCL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C+g/uuv7f9FT4MoeZv2iNQW3l/qO0WuO7MputNy4tfMfWVJyhpLjAHLUFTByvj0rAtNMEq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OcSRp6vw8NWyNGopnTInpBJUG1jpggG8Y8GzFQUsw6upUNeCINiVYjqNasJEqYsTi1qo1ra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boWKQnJztnpx+vBW/uII026yMQFXLCCWJjwP64Yd2vMl2mBwViUkopxncH1nHyxt8+MWkU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cVWhRCLthsXA+gfiB/rxF+WIYUqGVI1DMQPujf5dOf6+fDSkaReYjGrWM+jjrvFwiWem3A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/DgNRgHQb3Hr9MFWQD0j1f198P6wtHLCrgj+G+xG36cMYxOfr9sOYhcD3/HB9vhjbcn9OM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+Q7jsD/HP9fPjMbxywARvk9WPh2/r+HGY11xyUkH+72+PzPvxn5xhPqMVxeDWsM2kbBA4w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ICAD27cK5oRmKl/8m+5xyXA2mlRAuDiyakAEa/EAD+W/y7/x4NT93wx1iiFGM8oADjO2/B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Ty99lYfwz/AKcKVx8/1GIP7pO8Yrf5rMP+MoowOy9Q7ZwXb9Ns/pwzREZUzYEx9McTnj/4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2rn6kuP/AMX8MH+vz4wEQIMTiYB0kg2xFPnAM0834EZ9x/HvseJUjeTvOKzPDu25j7YgZO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9Pvj+8c+/Bq0ggetsVlOZJOH/Y39UYyc4X3/wA2Pj334Wc2Pgfxi3oC64MtE/8AZ0xjtj8M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WLmndZ64PXLZ94cHOCBv3G/8O3DGXO0+t8S3by9DFSn0qHNXnjZvEppfROltTQWzQVq5T6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tWW2quepblqGW+11TQW2/UkcNwlq6Wnp/rbI9T9Wo4Yo3jjQdXlnt3maz+0QyjZirTy2Wy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GqmoXqEA++xXTqIkKqgQBj62/ohwTI1PYHNcXTJ0KvEc9xLO0KtSpSR37PLLQWlSDOpbsl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KjswJiNdTxsaF12/NGk5qaXpL1p/mDV6is9drK7W+9XCuo9ZVy0VDT2+76iFdViTVskkNt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UhghoYm6JBK4eAZ2qzrSqZo12Cg02YsXXQ5OkOSzCJmA2lpJNzAS/qTwSjl6FLP5ThlLh1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aU3DqQrFAFks0wxDFG0qmkAPgLW7kdqnX+mZL3fKuq03W3O1ats1dTaYp/qjU32/r6PXt0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pftV62Bqbr8pqaq8ssxDF7uh7bZ7g+eo6ctQzi5SCVqCoA3eZwGCuBZmgECYi03xxGV/p1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xHNZft+6DTFAlEHKWpkuSLEErMCSZOI36B8H2p7/4ldNcorxa5L5p2n09dtfwV5t1ZFQ3i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vdPQVDT0EKXiWE11HHODPDQssUwp6pJuL/2q/qRS9peF0c6ctQ4fnqDGmQHFTNEsF7Q9qQ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3WYEjWrAIezH9Nc3wbjrcOql8/wt17bWUKZZwSwpo1MMdDl9QrKHOtUMHS8rZXH9HRrO96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2i966uM1EdMXq31FRZdLWu3U9Q7V1FS2q2KPqc9TKkLiWopKd6eOJqMRiGXr486o+12Somo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gWbcMQT4gaNSltIJaGMg+qZv+n/ABDNUqPYZvWyGdIHZ04uP9NBCqASH0kDWRoLBYxKDkH4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+neb9LqGXX8FNp+1WGwaE1PJzM0fP9ny6lrbtzBv9+1bWW+v0Druojr9I22CLStSttWh0/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SQUkT/ABb2r4PxMK2TH9u0QUCAq+kAL2uoAEtBEqDpUbzg/sn7B+0nDkf/AL0zS10AALaq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wCAGCGeXIgqq4q08c3h5r+Vmp7NzsvdENBVslzsGltXSafttGs96m1BPd7W1se32R4qOvu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kYrqapkgukKTxu6z9nuO8QyucVuHIamYyVRczS1kKiNRem4ZjJ1UoB10mIMjumMV/tnwDh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+4nK1GVAGrpVR0AKR3a5vpZZUgnVNiLxOV30C/gn1tyEuetnl520XMptKSX23Vc+qtKQ2ZL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63TS8vlU07HMDorq8bSBhI/QALVf8AtH/1MXNZuMzkEpLUnSuRBUKWuNT1zWIA2PahudzI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Tg0MlRbL5yoaiDXUfPVu1kqI0qgSihDXKdkykhgNMhsVe+BL6PLT/ODX3iu5xHTV+1ronkj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lPpvmNDpWsu2mqGxpV3yv1HdbVLWU9BcdWxWSu0zR2uCghho6Z7tcbkpp52pnCvtl7ZcS4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FGZ43TXO5urQVlpsakKtOkrVCyIpBOks5OlVYmCcVX9Pf6e8IoZ3j6/27PT4HmKmQyNHMB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UqsiBGdg6w8IoksiFmBWZXKr6NXxU1vP8AGr+aWmtF6u5PDU+iaq3VE/MXU1lvmgdJ6M1cb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5SaWoqO2Vc2o9JwJYqhp6uAW5qwXGGtqJoX+sp5f239nslkHy75UvmQ1iyataQZVydUswOk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Z/wDp17YZjjRzb8VWllWQQEchUfUoBpqI0ooBITTqadLSstiZujfC/rrk/wA577VU2pb+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crtVV911baKW11c4eh0/eZr/AFtVHrSGCBpYhUXOhkkaCpeileaAKT57xHjtHOZr+9ytIZ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3vAdFmASYO0eo5DgVbIZYZWvXOa7WA7ts1rlk9wzJm3QdcUG+JvwdXLRXjI8UVg5M6At+l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/EZq22WZ6mitOhxrWSyWtNF6NWWFxbaKu1BeZ6m32+SNqW10bVjxD6jQxUo9z/pl/VWv7M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8Uz/HHqUFFZD/cOaAPZ1DmVmoKSaoq0yT2x0soWqGq4+ev6n/0yp8Y4nxKtQerw/hfCadP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V07WlTosdPavJak5UrR1EHWgWjjeL+iW5e3zkLFzT5KJd6Wt5a8rtBcr9K8txJTGXVVxtz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OYOpYfKh1frGUV1WZa2ChoIVjq/Igp0iT1c97H8Zz/tF7ae2/F8+lKjmeJU8vm69OipSl21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YKoGlNb1HCyGc47z+uPs/wAJ9l/6f/0o4PwerWzOUyFbiWXpVcwytV7ClRy5VRop0kVajO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pg3xcKaoVDgg5y2fY9scekvYmBtj5jQyZ3Bwrxdl+eR7+2CDwFzIwwm+MS4HAHbsc9v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3wXlOMiz22qvtWaeBzHDCoaaRRkrkgKF3+8cHv2A4HXzBpqqoNdR9hy8ThnL0O2Y6m0U0uT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48u7fPDG7S1XnKQesSkEEDYY7d/lxX5n+8TRVDgwRaLbeN8WFGnk210ijCRYz477eueMK1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v1dOHhc7F4iSATv3GMHHFvlMx/cU9RGl1sR0OK/MUTlqpUHUpup6jx8evjh0/aCED1Abjue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8AThrAg+2O1KxWIHVuce4O+Pf8+Mxgfad8ZiSBvcHPw+ef9eIlhyOJiSBOMpVBAP4+w+PzH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4rY8GPS2i7AwI61poFB2yAItu3z/AJcQzy6czVER3m++OI9nXLZWiZv6/XFldCzGJPfYZ/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t1GO1X3RhQZmxvnt2+Ow/X2/XgmJYa99dlpZSM56HJI79u/wCG3Clckc9sDq+6cVyc0sHV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/ykt8OGKHeyp8WxxedX/xvQxfHap/sQHwix375X+v04G2+CqBp88RU5vY+rTn5nJ7j7pHBaN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M8O4wmwBxAapI+0JvlMSPwyeDVoLDoRirpCbeOHzY39a77+nfIA+8O23w4Xc2Hni1y9iMG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cfqBv2+OeF6m4xdU/dHqcHzlo2Wg9icY/JhtvwfL8ufo42Z1CNv5xU99KBpe72vxF02p7s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VRaIrJZIEhJstxbSV/tKZwYpIL3GkkuSSwvcBUATR9fj/t5Qq0PajMZmqT2WfyuXaieWmg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SbbVFJsRj7V/oPxHJZv+mf8A3XRATN8F4hnxmRvL5t1zOXqeHaUSKabSaLj/ABMVceJiul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K17u09DX3S/wBZULSR0Nos9tmt1LYxb/ratHc7rV6muFBDFSt5MbKrkzEgxvR8DLrn8iWO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M2IAmIn4xzIxce39PtfZzilIqKYSlAMAuJIOoTtpIENPPxw3NKVtmqRDS2qllraeGoWgWW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nSsrjR1ExMtKlTBNHGR1eayLIoMbsVHx3VS4hmArbmxFrWIne5G/Tzxy/soyV+F5YFYVRc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j82LLRckeZPIfxKV1Eg0BpfWtZy2563GmSUUuluUvN/7Lsn/ABvdsSAfZth15BpytuNQwM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KmuG0mz1LN8NFTRmK9M1ctMQ+YpqwFMkqSNdNnCBSJeLSAcXPEHpcOr8O4u1EnIZWqtHO6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ckECKNUK1QsLIxJOldJ2HuWvIS4UsNNW2Gtt9tr6MyJWWmup3uFoqYYGAeW3VaulVRq5Ct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GwlWCZJFbjiy2aeoxen2oQ3BEMCCQQRaCDYg9LdMeoVcnl8tSQIe6wEOhBUhhKkbggi4gSQ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nTVnqBWU1mt8cVJNG81G31xv3aAu8dVVUKtHGQTuVWT2BJIAfGcI0oFWlyvcjwBi335YXp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b2BnaVDb+G03xrC+NfHiz8UPLjw16cCNQ8layXnZzwroqeT6tZa2poYLTy40ZeWps/VtQz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ggww1lMQgM1R0drwvMPwvg+Y4gVh+Jf6NBiQCacMatRQRJEhaYNl7zGZAB8x9oclS9o/aj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EIzecUGy1ZC5fLtpMB+8azK3e0CCpBMbNXhRrpZ+WMltqUY+RYmpZGIyQq0gp445OtgSBG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5480ruFztdVMBwbCDebfDw549ppZZ6mTylQmXVud53+pvflGK9PCrYbR4d/pF/FX4N9cVV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1aS8WXhovlS0VNbrrzq5ZWes0zze5bWiKKQmvv1foeupb3TUyRDzBo2amDtULHCvar2fFfZ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gn+g4gkigWL0qhgyVLNURmMgMEBAJlvM8xUrey/tlWzYUHh3tKpzGoltArBUpZpGldK1FN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SrUnQrAXB2q03uwVC0NXLbasFjHFM0C9NQpYBmeOIFlyB0jOOokkNgYHF1alVH0QtQk28f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OIzqrUbXg7TffA55w2OzaSpX11re9WezaQskFyv+qL/c54LRp7TWnrPQzXa93251Esgjjt9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pJpH/dwHpwSoZepl84KtJFp9q2ZYKiobs5IAUeJJ+Ak2AOC0TkhlMy9V+xTJ02epUcyKdN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na8LckYp28OWjoOc3LbxIeLnX+mZ9P23x+8zdGzaC05qF6m21Vo8G/LeWycteQVHdluc5S2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tQSj0ecuqLfUpIgnimHaGuuR47wPgmWbtH9nqVZajC6nP1KdWpX0/8uybRSESG0EiZg+Y0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M8VzdM06HtTmsqKVMqAU4YuYy9Ghr2KmurVKxJNu0UEbRsR+HK3HStdzJrJ6QUddddQW6yo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pammSOOJcJ9XNwrKwx9A6ehFCkrjHov9K8nVahx7i9ZCDmHy2UQnYjK0meqb9HzAAgRAiZ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xzK1877Cez+UrK6cPymdz1RFYNpbPZladHVcsp7HKCz96JMXvN3T9U1T0MSTtn4d8H/b9OP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oHUMP+LYDbfc5PbGQf5E8Ac8o2w4tzfdcJN0nCggEZx/vwnUa5jngyrMYePKisp5VvEbMp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6vKEa9JAPt1dX6cJ9qv8AdhG30iPmZ/GLGhTP9q5Wffv8rfn0MGKsYCLP4YP5D2999+D8QY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g6gOd/viPPM3VdPZdR2WlMirNNb6qWRQwyEWeNY8/Ld/04HwqqKjV+qlQf/wCJwPiX+maEj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1RzCgLhfNGQerAYZOCCNs/Pi6xTivLRz6ev4w89O6ojuEh6ZOoDGN+2dx27bcBqNpERAxN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RyhwMHOQDnsN999/h/PgIqDphxdhheiUFRnBG/vv3+R7b8TBB2OJquqbxisnwWrJHpjTryH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b73lHfhvien+6qRyZvv6/fHA+zEjL0S2xAxZ1RkdCn2wNvkcHb8hwGnEGMd2saRGFBiuMA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TG8NLUJX6nUEnA6HOe39043/LhWsBOBVvcJ54rS5mVBfXPl5OBEh99j1Mc9/x4aQRlF5Sx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9MKaMTRDPvEM4znYfL8uAkG02wwm2Ir84D/Zp+/Y779sHfH5n9OC0rmZucVme93EA6xsXG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cZP6e/5jg1UAFY2j64q6BG464e1jb1R+33QfyI9/hvwqwg22xb5cAR0/nBnoG/s65PcHBH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+4xcU/ciZjb16+2D9y0YloR7bfzH/f8AXhjLzAMYnz8cOfxd+Hun8RXh01DY7fbHruYWg5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KeGe6yX7TVVQ3S+aUpFlQmanv2nbdVUZp0wZLjS2moT9/SQ4pva3g44xwXMU0pdpnsiGr5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SmCSKySmnYsEb3lGPRf6Ye1LeyntZw7M1swKHB+KMmUz+o/6YoO40V2uNLZWrpqipMpSNd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t21Zzru1qvdLeqPS+orZZPIvCNBRLJbrPejXVTWStmp5ZKd6hauMNLTwieJYAsbCUdJ8n9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sqrvfe0BTEWMkwfgYO/1D/VatQHCkoZeurPmKtOlpU37w1MWIsVhYiZMyLQccLZRzUF/ul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j/AFeCsp6+mneiFRIkcyJc5mqGjdGiaI1DGXpwsypL5kaV/Fya2dqVKjSXhiZmLfsR+Tvjm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Ii6VSRFuvOOd74nXy80vpTVWj62w6vit9RYdUWyfTV7td1jgqbdc7Vfont1XarnS10Zjr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XEwmC9iCaHM5g0e8krpIIOxBFwQeRFoI2OPWfZ7J060isq1O3WGUjUrKQQylTurCQwvY4J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wzWKgsPhL8ZtHLyopKarbTvJjxW8oLNz30vohG6fq9g0LzJter9PausWmVchKG0TXCut9A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3t6XHeH5iklPiPBaWYdUVRWpVXytVtMAdoV1o7lSYY0xqi7AgEoZn2Qz2Wq1P8AuP2pzPDM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KScQy1PXBbsQz5fMUkGlYTtqigFoXvd0Q8/V+kPvmkbtDzU8XfKLl/pwUk0dxo/C94ZLVZ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kjtnMPm/zE1NJpC4SPMqrW0NCamGSITQPDIokK1DN+z39wDl/Z01aqsWBzOcqVqU3maSJS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JkyDAIjmeCe01ak1PM+2Ay9CoCrf2XDaWVq6SSNK1q1fNGn1V6dMOloabYBfKDw/Wbw86A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Uup9QnVGrbpdrnPqXVurbve5zNcb/rDVdyJqr/AHmU5ZpZmAXrKU8UUYC8Zm8/meKV3r5t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iIq+6lNFhVUcgBfdiTJw7wz2fyHAcpTy/D6fZ0WZncszPUq1XYl61aoxL1KjbFjYAAKFAjF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acroYELU1RRQgSKWcRO0INKhLbsRLhsnucg57DnBkzVzFXuzAInoTdfqMdzWzdPL5HJ6WA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9LdfLAj8bHhP0l4tuW1JorWUVbSag5X6zo+Y3LXWOm7hVab1zoPWVnBqaG9aP1fbCtXYa4S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Z6OGQoXjVgzka+cyGZNfK1DQfSyMYBVkYQyurAq6nfSwIBEi4nFPnOGcL4pTrUc9QFfL1i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yGp1qbghqdVI0h1MlSVYMLYhvYdc/SPaHvVo0Rqnxo8p62MUlMtBqTxFeCm2aq1vWiD+zN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3S1Lrap8vpM9ZVUaVU8/7+qZpp3fi4HEuA1ahr5vgIbMJUZycvmGoU7kmDTNKqeZJ70dAC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OUKfY8J9sGXLqi01TM5Rcw66dtL085laYAWAqiipAA7xU6RK2k8E958U9FZn8enjF1L4se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yeGflryq0Z4V/DHcb5buie11PMzTGjrldtT86LdS1MFFMlrvupfsp5oiZ6OeJ2jezX2gyd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4Yzqyh0LPXUMuk6azhQhgk6qdGnVBMLVEEtQ1PYfPtVprxviNfi9JXVnFWEo1FB1aXy1Mu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M1liFOvKkt3DBzd0radRX2h0rXQxz2m/1NtoJ6LCU1MtOlVSUQoaaKmeJKVFo/KFNDGYo4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QvI8DCpxnhztIiugnYQzRyg3k2EEzE3xc+2iCnwbiBUTGXc3ljqpjWpm53AloJG8E2xY5y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e56ergqNQR1OoJIa6KWGsgW7Vs9XSwVUMzs8NQtE1N5iE+h2ZAAAOPpv2VyLcO9neHZepI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g1qrsoiABFLsxaRbwt8af1I4xS9oPbbi/EKBLZamuXy1MnmuXoU0Y7DeqapEiSCCxLE4Pl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RnYb+2Bg8XLC59fHHKUAVw/kOF/EEfzHAqmwOHV3IFucfDH6l0nd70ZZI0WGAgeXJLlc/M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tUs5SkhqMBeNh++LChlmKio7Cmp2mZO14H3wjLo7W2jLu17txgr6V1f65TQuySPGvqXoVu7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2lRimtGoVFPdYXA8464tMoDR1sjLmKTDvJsbHkDzHhhT1JzytNntsq1MNctxijH9kWjmZzJ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9W+47cSzdPi1WhTpIFhoh5H23xLL5jhKVXqVHfuzKaTJjlO3xxEoyag5m6tr9S3FJ6WP93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o4pHdM5281yzFsfEDJxni44TkDkaAps5qVHYs7HmxA+ggAeF7Tjn+K5s8QrvWVOypIoRFB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WtvaTY4eA0DXCYSB5gAv+In2X2H57/Pi5YAgX9fpilFJpO4/fywVdFaZqaB8s8hyTjJJyB2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VSee2GqSFGHP1fzwfberRhQSThVBOdztv+PvwuFIm+LJTIw5oZMKO2Rtuf+/f/AH4KsgWJ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tisXwZ1iTaWsEIOD9Wjx2J9GRn57DhriJAzdXnLEY4f2e/8ALUF25fX9MWe0Kny1zkYAP4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wGO0X3RhSKnB+BH8/lwXEsNDUoIoaj5Rvv8Mgn+XClbc/HAa/uEYrK5lSA68YrgehcEdjg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Uh/4RAbmT/Pxxw2a/89UO0gR8sL0JzRD/APWfy24CZJGrbb9cOIIXzxFjnB/09Qc+zL/D/c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4rM9GnwviANacXKfPczY9u+T2Hw7//AHwxX3GKmhawMwcPWyE9Ue/+H3/P/ThVwImJJxa0N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G/cKfkQP0GNsfHhapyxd0vdjmMSA5ZN6oN9sqPjnf2/r2HB8vNsSkaj1xPDRU8tOtLUwt0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AhZoHWSJiCMECRFyCMEDfPDosQemDKAykHY2xqpeL3kCvht8Y+rNNzw3ReWt6rNWczOWL0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Lr6A6gpcQrA7A2vV9tv+novrdTFT0i26SVVk+sU6DyOvws8K47xfKqoFCsnbUSBfsqrlgD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SZgExvj6Bf2lHtH7K+zWaYMucyL08pmwX7hzFCkULrq0yatEUqzFFGkFluRBjfqDSjzU4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o6SOhlukdZTVlZ9UacV9TJJNmNaWIQCFSFiXFIphEiFpOOb4nlXq1WqT3hvcAAKANoEBec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3gmdpUaQpAEiSAoAJkkmLGSXMFbTcTc4LXLG+NZKF6i5dENPbZCJZqtkiWOGAF3eWOrGKYr0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99uVzKyQkSWttv0jrj1zgea7JdbGFS4M7W3O235+b4pPFE11rBYn1NSWCy1V7o7DYqq61k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9fq1LbLJCqmWrpnmSTDxmWZjMB1KhU8WVD2VzdaitRyE1DUV/4giRfq3IcpuRFg5z+ofDKe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dmHm9Vw0MI5BZ35xOmCCwi5t83tJVFLXafunMSiuVRVXSm01HQ2WlnalpblVOzS1d1rbiI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saeZISsUWVjaRowzeU9nKtKojaQCDcktcReBpuOlgTc9BhDPe3mUalUCUmiANIgkEkAEmT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civS9eIjxIafYx6W1BV6t0h9sfUbdPqrSNjisWoaekWSaZrNfIIaC6UVwRTTqolhU9c/TLT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wLJmmuvuOTFpnluJgyD0kReLHHIVfbriKvUSiBVpoTZyoUWmARcHaLmbWaYxZz4OvpE2t9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1u1pS/XJLppWG3VtTc6j7Go4p54qF0pQlxtvlzwmKpRulfPKyrHOrxClzXs7mUq1KmWfTS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YTJIBOw8sdlw3+oPCM1kaNHPpqzeX1BVA70kAjS0aYY7MSI2I5GZ+nudusr7qGr1NzA1XV6d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R0lookumjFsVHb7VVUmrrjdaedK3VNvEVymR/Mgpo7Y8E881DIiid4V+DIKSLQJeo0Aswh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2vfYxBguW9r0NeqMxlgtOkXOlXhlCzAuAIlYLQNWyxYk0czDpzXmhZuu8U9VVU582hvtPT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19uqcoTBV01RR04mhlp2kiqqepBibOQlCeBZk1FYKQrkiIIg3sZFjA1dCDYnFmPa/hyLUZ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UtpKkG4BIUgwQReBcgXlHz4ueh76ug9c00VLcJ7bLc9FalslfFdNBczNOKtO0d/wBBaiVw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62lYefRtcoeozQSRzMtn+EZnIgVXQim1vEHoeXLcW68psuH+02Q4xTqU6NYGvQuymO8ska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N9jYsaq1DPqV7RKkFQKuvSaWipqj96sVfHA1bSUlw+rVHSsLTwtH1CUI7J0rJkp1B4RRqV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VpSf/c6ry8SNpMkRM4ofa3O0/wDurN03VXqGlWEcmAQmJNoYAxMWmcX68vKKW48ruWt0qz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LuNS1umeqoFnrtOW6rlio6qSJHqKaNpjGjsiOwi6mUMSB9TcOqM/DcgWOpmoUjI2PcW+9rf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8YorT4xxVVXQFzNcR4iq0jc858PIWwrmmEEgwOzL2BH/3vw1cycVwGlvOcOG3RrNU0kT46Z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Dn8s8Ar2ptFjhuhDVBOxIwfaOCOGFVRQqgAAAYH6fhjgeXpoqzAM+GH6zsWjYDHZUQpJGw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Mf7cSr0UdCSoxqlUZWBDEYibzR0lTVF7Zo4k6ZzE7DpyOplPVnHzXhcL/p0liymB5fpgVY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PxGO7RekoaVv+UBnBIC7e2x27YxxYch0woFu3Q/OMFA2GLAPlKPmF7Y234zGtA+GM+ktaRb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+G/w4iVBnkTiQUC4GFuOEr7fL3H9D8uIGmZ64IpjnjJVmVR3PxwM/z4jpI5YICDsZxWd4Mb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Dx+jfbYljnGPmOI55tWaq+DH16/fHHcCWKNODcevX3xaBQyZiTbuoz+p+Hz4nSNvhjsFPd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PYZ2zv8AjwbEsMzVE4WhqDnvG4z29j+nYcJ123i3qB6++AVz3CMVkcxQP+NQQT8Nj8RnIG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05XeZJ/bHEZgf+OI5Ww5YP+hH/AOv/AEHASSTOHF90Yi3zgGaaff8AvH9MHv8AA7cFpHvE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otcYr8rtrpUfOYe/v1n58MVt1xUUQQx8T9zh62Ujqjz/AJScd9jgY34VfYCLYtsuRIjfBj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D8e3uf678LuLTi6pG3TbB75Ytl4Rn/Dt3xuMjb5/lwxlvt++NmNd/DE8tIH+zJ+AHy7A7bf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8fpV/DJy95nci9Q+Im40davM3w7aQiuGna8X6spNMV2lW1taK6vt+tdLJbaqn1ZS0FwuVT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ppqiY1PQFQc/xzhuXzCHiJDDM5SmUlWjVTLAlWB7p0yxWdMFjfHS8E4vmstT/7pBVslmsw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U2QMj2ZNa6VqQTqCJaROKUNBLFrq0afnoKKkqY7LqK7XWZrcVqDRzNc7fp76jZ4ayYVN7a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d5iIKoLWSNuyjzzMU31uhprUTvTYHu6yLSAdRUzERqvAKqcezcMro1BW7YoxKxuJYIWnmFC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Th+UHK638xuX/MO129blbajUNBeKOzpR1VFXPDVtdxJH9mTzySRmgljMte8QQGnkqzT4k8s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yVbKZxCHyuVZHMwYLkgkLYFZbVBJ0iREmcd1wzNVM/k89kKj9lm8+rU+7Kl1QCASLhgFCl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jWvg25jx3io0xS62Wqn0jp6muOnlpnah07LNHfpLxcmqKxrZ9r2Cqp7xd4WatjkLLWMYwC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llqGZ1iTAbSEYxAK6TMSeSk2FjijyPsrQrZuplKgZtLEgFnC6bg6rSwkwWkyQSVuMRzt+g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5mcreUMVrvFzktIbVWt9VUlReLPQSU8+nLrVX22XCptVRSz3BYWdKhqSWmkpVE8E3SwYlJ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FqbVZCim7rSqam0gjTVp6CF1GG1GNMkwcWNXh/EOHZx8pxP2NrZjJNqZK+WFTNU6lNJ7xO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0BFuQoJOLENMfR68yK2zU+sdJaN5a6rt1u0dpfmNJX6H506lqRNDzAuVNputoWttyt9XD9p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cwpk6qhquhjLu8apUKvF1pHMaitMoakMaNQdmHCaxp0sJqWYHvCTZlIJsKtL2KbOJw/P5Ct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rdvQZaq0u17wqBie0STThSNWkMy3OJycvvo1uY+muZF8qqrkhqWu5nW7Tw5m3+/f+OmjoN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RZZ7bPFZWp6GvWTTd9jprfS0FMJ6qjaqlhIhpJkmc7xys1el2KK6UxWcGmV00u9D/7ggOV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EnoZD+mdPLZbPLxmt2GYrnLUwyMazVVFItqpokrSpishNX3ADBLOGAKvMrwbc0NMaM1RzK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zwWQanusNy8Quoaa7yWGpt8XMlrbBbKLTaUMiUV4oqdKa3KzzPdLpLS25Z1kqpQAZHj1ar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W7Vjl6dJFKq2tizk6UR+8qy09yGJBxOrxf2DSpWymQy+d4tm5q0hSy9Go9TMVEdqSrTgGo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ArNokKatqjWni8vPJOv5pXTw6Q+HfTdxqLPcJdOcw+cCaivNHRaRj1HfNL6qrtIwW+kk03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OqSiakjqHlqZJZkhXgSZ7LrnVyVPP/3rpzWmyQbAw7EjqQALyNsQ4t7P18nkhncxww8Nr1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IsA6ai0wAHAADSdQiNxiQ/h80jdeYvJbkLqvmNRGrv9XV6T19panoqampa6gs19ivWk7db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2Slu/wBdo5EEJgo5oVuElWj0UkIeO1svmnbheWa4fvlxcE+4FIN23DbSSBHuyh7NjM5JaXF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TAO6gwSwsoGxWZMLIPvBbeLBo+kShpaVrLLUSC4W+z0lvVg9yZ66elt/1+rppHAjpYaWum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eFDIAQXJcJpZXTl1b/WUhjqQipqbupYGyqGBZSYYlT/gGwnxrjNbNtXrmP7eNCiQU0KNdS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g6QRMNpxeFQ2eCw6esljhCeXZrPbLWnlxJChWgooKbKRIihF/dHbA+e+c+5UqIy9Gjlxtl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YDkIt4czvj5ozlc5nMZjMsDqzFR3Mkky7FtzPX9OUNC4YEp2280D/UnghG/hhA++PLGTTS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qw+RU5G+PiP48BqqGBBNzg1M6WBBuPvgx2bUNNVQxq8ipL04ZScHPx3O4/34TSuaB01B3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kPe5jmOvr98KtZdqaKMkyLkg4ye5PbHxOODmt2sKg3xA0+zGp20gerYEmp+irqI52G5kXGc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HEmQDswb3GFGfUzMdzhV09CgGcY+fvv8fz4YxpRJ8sPEomDjHtvj8fgOMxuBJuIjfH1Y137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mJQLXmLevHHMov4f1/vxmNQCdoA+ePnQPif4f7cZjekLf8xiAnhetJtlht8QBEWd8rgZGR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NrruwuZPP18scpwZdFNADIM4n3RyII1AI+6Pcb/Df9OD0yAAcdWhBG+O+eqjjXJYDY75xnb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5AA54xnVdzgOcwNVUdFbapmnT0xuw9fy9vjvwqylngczB8sV2ZzCKjGfHFcV+vC3bVskyt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4A9+/bh2NNBV2n9f4xybP2mbdgZ9TgnU5zQr84/wDQcB2w+p7oxF7m8M08+P8AMdvwbHf8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rs8pKRuL+vXjive4n/zSo3B/ej2+DY/n/PhqqR3bYpKIMmRaY+uHnZCepPnj59xwtU2Axb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6I4px33/0UDt78LVOWLql7vjbB65YHDw/HKn9CMf68Hy/L11xkd8+H6Ynro/8A6aMZ9gSP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4YTmemGb4pNH1PMHwweI/RFI7pVal5G8zKGmeJlSVamk0tcLzSiJpHVFc1NriUeYRH6yJC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yGdpgwXpVIvF9JIv4kRh7IlVz2SZxKLVpzabagJjwmfrjTT5b6wuunbzJZadtSUr1kkNxg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ZrRVxWmipayScRpVPcLxFUCAsmDTNOI6g0wdvM6tI16XaI4pkQGiCZgENMEgixBFwTblj2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CtT7RATpBJAImCsEraxU6rQbxaJn8p+aBHMW20NPpsVlRXZWwRWmhlltVM+sIJdTUktJW0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xVRhRZnHS9LCGHXRwNV5jLVOJU2W86gopx7wCkhjYXhSAdR1MALkiOuymcXhNeh3wUKanq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GokAsuvujSpZjp3MkLHWVvOur5hXmK20FFeoqekWhtFWJluVZf5rhbo9Q1k0VAJo7VY46C2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RVNTWLCIoYUklSpoZEVMjnE0zWFVAokgEL78DSYCSbWudNgWjoavFmyvEeHVDVBy4o1dTB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iy6ndgBJ1HSNUFlUGG3O233vQNaKi/UFmuVtjqTDdILWzQ0at+7ikSnSekhHWJi4jSJF8t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jl+zqugbs2ZiARcEg3nYQDIiBflj0DK+0NXK0aOZpf61AKrFSQrAWAIuTNwTBIsTJF8Enk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VZa1r7XVVtHb7pFFZ6upoL5WxTXIUtIXistTHLWUzXajTyjMPIllo1kjEhiZla/t80GI7Ia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G5SImQJInYXx3GX9v+GZzh1OnnWp57KPcUM3So5qlKbMqV1cJpk6XQAxOlonFqGmOd0Mt1n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vrdNUtjrVkrxJUVlshatqDJUzSUssyAT3W4v6ZI2Pns3rByWVolZY9qDp0WqG8ySCfeIlm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4yrlPYt4FLgOURjU7UALVREIKqAqCqtIQEUXQ2AFgBgS819c8v9T0ltrKfV0/MKWkpqOnoqQ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vp6eIUFLSSVtfP5dP5NPToshaKMlYlaRVOQHilLNVkp1WZmgKoNRiyoFAACiTEAAQI5c8X/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wmjmshwrIUOH69bMMvRp0DUdidTOURS8szEl2MSxO+HNPyvtPMPRj26/0Fmuem4mWeumQx1L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wWVhFNC/XRxyq6GJz5Q8uFh1xyij4LSehnjnqgbu6oEhSTpZg0sORggC5IiZjHIe1WfTP5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JJIYhQWFoQgidmkTc2mcR+5MSXayW2rq4ZLfLDQaju9k0HGsFwuFRQ0+mdZV4tV+q5p3zP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Xy/TDT26gqa9DIjpVdPSDUsz/fP36uYBe+kntCdTExYWEAAxILXJg+fO39zlm4ehFGjlyVK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HcgwTJM97QsQSthXhY0nW645q2apuVtMumeX1Pbrre6qWuqp6arvdphvlJaOo0xhiWtqLr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YUKhYjDSTY6/2Y4ec3nqOYq0Zo0QKjliT30DCmCNiKrEVBcyFjSqzHCe2PGf7DJVsrSqha2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DpdlNSJ1GKVJTSYgABqol9bKcWvXG7IcjqH3t9wBnAzt+fHpBUi+PGnqKY8MM+aoEz7EHL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ca+pOBAkuDERhST7q99hj+IPt+Xy4C8yen59fDBk3x01bMqKVLKcndSVPx7g/1jheoJIkWw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PXIzYA+8xb3G5DH+s8HogAW6DAixkyJgnGPf73HHJTguAAyk7/BTxqrunmMEBBHnhx6ZvM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/V3x8+DAzHjjYMYfJr02ww7j/7Py/o8bxmOwV6exB+eR/pxmNycd6VYOPVsfgc7/rvxmMk2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/ANwP9fy/TjMbkkR09c8RX5I0kcFgplVQGLlhtjYsRjtsNjxT031PUJHM4oOGoFpiL/ycSM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+6P0wM4277DhjF1JCTucR75v81ptHUEs5lVMRgBiCdzscb7nvxccMyTZ1oiYxzPHOKtkkY6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rXn/AFd9pnp4pgWkHSSEIO7EZ+98DxY1OFihLMBaeeOYPGmzChFPvYbOjq6WurjUysXeVlc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HFVmoBVRaLYfyhJMnc/nEnKTegX5Rn4/AH2/H+HCeLpLqeVsRl5vAimqD33OO+N8n8t+CU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uDnivG473Wo3z+9PfIGerb8du3DVaZWRFsUlECTO8/x664d9lO8fwyp/Ru3Cr9cWtDcDlg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Bv+3t+Q4XqcsXFL3cSA5YHDQfIqdz/AJv4Dg2Xn64mQC28H8YnnpD/AKeI/FQP0UHh7DCe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/tFbyG1dyUa/x2y/c77BX6Wq6Sir4Y9RUPLyrFRT6k1VS0kUv1qkoVukFrooq1UET1E81PG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JpnjVo1f8AaKMGHXUNIHyJa1+70nEateplFpV6ayVYHx0qRJA394qsiNzexxqjVmjBzBts8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vSNReNIXfTF4ramWzW/U+n7zALjBNJb6efFGbusdxjJo5Kl7ffYWFJ01S+b5jmMk2TztTJ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8gwDYQZPUQQItOPYchmFzPD6GYX/cK+/AMiJBve4IYEczINpxzslmvt7rdR2y9anIefT0Z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L5QV1mulHQUl5raOxUsNbY7HKFp3juE4prlLOtHDTiGnVqdwZjQpFRqLKp0sHGkSVMTCmAk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oG9xkhUZOyStqYSgVgx7rCSAzGWck94Qw03LSYxO7w9XhbHdLjp4XG6Xy710DxVlZT08lV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LjVXGKkWT6vcDb7g6D9yayeZkWmPUySopQBrrWlygfoVKsQZaQJ5MQSVDchBhsWmaqvlf7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oAIEagJuogatO7bSDKrnb4crNzOo6CIzUV3glprUlEj1S0ho7TQVgtlTBdGjkCXBpKOKp6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L1hkTzHFTnMmqVQpclKhBUjulQGIZ2vGogEhFBf/ACusnF/wviivRfQkPSD6g0sKjOuoBA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kO8sE6RiM+mOSmrrDq6jFDpqekSlu8/wBi3O3VtPSVF7eFJ7DqOKmhqKeec0tXbpam3Ule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HStHI7uE6ebXKsNdTUartpUgkusFbCObCA0G1156burlK+bouaNFUalTGtgwUKxAYairG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NcAGV9HpyzXC4NVVeiblBcLrU3KjX7NKzUVu+0UpKWCKczVzt9Tjp7fb5ImhjURO8z9c8Q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1V6bBKoUCCIgmLSCZg21DcSZAxaZbg/FKQahVDVKJaT/AKklgoO4CjST3pQkyYEAmMLmh/D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mkNOz26pr5bvRVVdUrAtbD9YrKKsethgOY7etTXUSu8fUC1Q8584xzygpu2ZzRSlWqNWoO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VyGIMgH3gDAth1Gy+SSrUpUqdDM01BeXkhjJ7hjWFghjYAkAgSMSM1Fbn0bo6psdhSGxXK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7+xUtlqKlFt90rbZQ+fVU1TVUf1WiqGp0VqZjTxidFp3l6bmhkUpF2NN0GkMqszTDHQwU6n2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WYgDHHcQ4g2YIp06qPUMqzpTW5XvKzDShIIYwH96SCbYj1pHlQ/LO32TSFuqKO4UNr+zqSe9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2vMd1utwqKxrhRUjRzXOa/anv1aZkY/W6y51LlaMNTIzCZT+5q0VqoamXnSxGlZAaCoIkEF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JEp1c2Mnl6zUSadVkZlmW/x1AssAqQqipU1BQomNUHFjvJmpsnLDRVBp63LDSzSiKrukdO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I6anaRvq9MiyuI0LMy+YwLE5J9e4TkRkMpTpldFer3qkG2qTpUdFRSFEkm1yScfOntBxkc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LUpSkSLlSZZj1NR5c8rjpgqpreOtkISUH4/Pc9t99jxYtt54pFqyTBBIw7bPW/W2Ulu+57+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6+HxH91TnYe3t2H8d+BP8AX16+vPDCRO+2MeuOIh8ycfkP6/Thd4kEeODYHV3vQofvN046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8eC0WmQThWo2mSTAvgTay1/FCjP5wBjUtsc4Kpv8A3ttjxmZ7mg9Y+fTG6LagYMmD9Iwqcu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QCAQM539z8fkON06gaAPU7YmH0i+/PBjXX9OWVTMMlQce38/jw1pgGeXr19sLmuJkGR1wp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N8EYxjG2ff48YqyDjTVwDvOHVRaoinjjYSjHQr9/idvl2I4GxCyDgi1gVEHCyt+iYkdecfD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I4XaoJnr0wZagMz9MAvkzXxvZKOZGDDpIAyN98nH5A8VdKe/wCBxT8PYaFM9fviQlRXxGmY5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P9jw1qHxxclxpiOXr9cVt+MK+kUtHTwthGYGUg98sQAfiOO69lFXsswf8uWPLvbWswrZdR7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zgqPMZG75Kdz/m3/nw9xCwa3I/DFDk9k8cSI5fN+9i+aJkb98nbHHGZn3vDHY5O8HmcSxo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z3xj3+B78K4ukY6R5friNXN5f7LUbHAJx3zjBxt+Q/lwSn72Ec9ZNsV23Pa7VO3eXf8AEk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3+Hlihot3iPH198O2zAdSduwOMntkf6DHCz7DzxbZcjULyTgx0H/Tr+A/2wOFql4+OLqlG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qE/MY9/7/t8u/B8tvt6viVtXjGJe3vmfy45Kcstb84+cGqaHQ/KnlZpG8695i6tuLyLTWL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7VMaQwySVdzlREpbfSwxy1FdcbhSUVNFLUVEUbunbDNEBrEEgXMbxbbxOwHMkAXIGNRn6Kz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b6RXxScxxKOYvNvxMaGu1NbLgwnrNDcnqHReqZeTXKmgkky1JprTlhrqu209OjeUs9PUzA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3B8qpy9c7VGcLcbQoZdzO5M8pnrGKviNcjMZdj3qQQkgGJDNDeGwAUEWVVB2xMDxI8nrlpW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5tQW57NT27m3pO2LUtcpLdbYRTWjmvZaKncrX19oteaK8QKizVFnggqlJa1yLLQ+1fBBmq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VHy6xWpoJLUv8AmqiGerTtKLdkB3Kweu9j+MNlaj8HzldaKV6n/h6jk92oSSabMbJSqSNL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j3p3UVru60V0pobJDV1iUtwqLrQvNQNcLZDR1SGjqBPUTItPNnzqgDy5Wn6JYUjo6hUfyr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KGSoLMvuuAOY3AP38MevcNrLRr1cvXLU6tMkEMIIM8rQSOl4Fze+H1pS63LRF/ee4+fZqR6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lp+yKm3VK/aENws9wpJ1ljpZqh5FhWYhpJo2eNGcgyI5JjlWKlBTkmxCqCbkuDIGo2gGCx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c7S7hNVlvqXU7dCrCDYcyB3RM2EicXLHmFS3vSjWu06irYanTjzzXj7EhrbpLaLDBVUb2u0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l+uE1S1L5ZWdqGG5VDQwiap882WaoOaGunVOi5coAW0m2lQSAzEWC3AVjuZxX8OzSpm1pV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JC6yCS7sASKawGJldTKoLACMGHz7pWabkjlpIqmr00tRYKGktJptHTVFNa6a1wLKlwsRqqq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fFOaRXluk1lltlDT08DzNR8xxDhRqU0qGn/5csoWmRTJCwjd5WLsXLsGAMOqmkiqpJXuOD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Df3Omo9SuTWEuz1COzcKiij2KaCw/0dYrPUZ1QOVdOajssVtpb/S1VRTS1WkrfqWSKWOea7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z9VipqSFqikqbjWpQ0VRT09NUpSmS6I4lghjQMlS4XUp0kq6SrQrMpWG0MlVGlFlGLd1hT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AxZZjjqVK1RdYIV6tOmVYaQ4eky6WJFRUQM6Go9MuVTQVqMxYPPlx9SNde6+NLPdLZLG0F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Clqq6gEs1LV3ACe/abe311165Z5kqkrqaqdVXqdOHuG8MBfMVOzSvS1BdKrEowRSwLf7lJ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tANxU8a45UalkU7epl30MwqOylta9oVBCHTRr02CzTVWpdm9MAwJwvV8lsr5BT3NorlaZY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z1AhrK+pFRVeYRJC61VkE6qC8jFzI46yFuMzRp09NCDpZXDuIA1XNzIElmBc95u9PXHM5S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KyGmguVSQAY3FlYIDA7sAGL49v0/PdHrZrfDUCvM0RuNyZPN88yvXVdOgkf1wECur2Cthp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U3HReznBdRp5h6LCjl9BLEWLyz0kmI/5MBAJCiZsccV7c+0NSnRqZXL1j2tcvTUAkaUdFWq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0tp/ylwRaNvyqR9YqcgxAbE/dO5P5HH5cdrVGp1AkY8ipo4Q+GHlpuw3ajqP7RLM4JbHUDj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mMSpUyCxmZ9CP4xI7SSPGiBs5x3OT8O5+Of5cBvb1+Ri0oWU4JgPoA77bdsjvufn34E1iR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b3+WMG4t+7wD8cfhg5x8e54Xb3iPV8EwDda089SpSEspPXuM9+nv33HBKMapOFMyJDAW/X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jqpBUT9JhkHRjYnywM/EZ4zPGUSLGR5c7YFkkbtDqMAg/j1/GG5yap7rIs6CaYPHPIuPVv0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VOWzDCoVLfXFlXoqacxiUFDYLtUPEfNlA3B2Ixt/D/Ti7WqTuZnFS2XkWJ2wsS2C8YKiWYE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jfb0g8OUwABOE6ivFiZw/LLRXWCBEaSVsQJgHJwVPURj/wCP8eAVlJJjbE6SuIIN8Oum+v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mBn26cd/jkH+HCD0mt6+mHUc3tbAJ8N+pvtHS1sY5AkjDfLJGO+fmOAPT7OpUXox9fLFNw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Xr9MS6qJgaM4Jz5R7dhkfj8uNC5HPHQH3T0jFafi5qI/Moactl5WDYz3VSx9vmePQfZVD/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9s3BzdGl/kb/fEHqSMLJEBuAF2989Qxn5bcNcRMCoBzn16/fFVkV/2xsRiR3L0fvojknAA3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7Y443M+98sdjlBZfXxxLWg3t6E5P7rPfvsSc78K4uFEi1rYjbzcwaSfHfBOBgjYHH8eCU9/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GK6LuT9rVOP/wAue2c4J/1/lw5VjSp5wMUFI94xcz9fzh1WVssvvkrg/LOe+dxwq23ni3ob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TA/Ad/wHt/XvwtU28ji5o+7iQnKimqK2qpqejhlqZ2WSQRxIWIhhUyzzOcYigjhR3kkYqk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B8tz5RiRPeIOxjGqL9P59LZpbxFrQeBTwv6xXUnJDQeq1v3iP5l6dq4qjSnOTmpo2700mjO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dOqeV2kL1S3Cvr7pCTbb/qiGiltktba7BSV9xsqSamBIiOvP+D8jF9xhsQlMqDL1BO1wCD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CNDYFn7O9dfreufFdo0TtHHV6f5N6xeHqISaK33nmDp2rqBhd5VFyoE75KzZJ9A46rgplM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6h9wJ52xT8UUzlyTAhptYAabk72kj4jmcbZ1rp3WSBqctCEIanljJQwTqTho2AGGZlJBHbDf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g/4uZ/+7e0dRt4gjmMJqTmqQtNSgAIMQaWwaf+jZp/wIY2U4pu8b/Ii/8AhbrLp4iuV+ma+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3ODTdjpobjX8hq6qr3Q65s9lKJLX8oKhrlMZooKhJNM3KVTIH07cCls8w9q/Z1uHrX4tkq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RU/wCwWI1V6S7hG/8AVCmEIJACkker+yvtKvF2yvB85mOz4rlwFyuYewzAVe7l6rba1FqR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Usbl5zW0zzH0xbX0ZqDT1zh666luUdObzJezXlJ5ZJJqDUUsMiseuPCoohkh6AsRYo6efV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XdalOSDElhIEllc6r87RvsIx6LQzdSmwXM0XpVmjSCFVTeO6UkEGLXktMkmQe+6arqKC9UN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okw1ss9Xe7Zp+ruNuppaqW3z1dXBIaiAS1M8by05Fb5FTPTR10MvlsDUDUywNOki1UFwDr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k7LMqeRFl83So5srVrVXo1WtqUIbA7soGiBAI1RewiSDJ3RXij5oaZooItd8rajWDie4X2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bFfqh7/bmoqizQWzU+ns09oENxnanmjloZadKgrSJGieVI678Oc02ak1NlA0kBTyEQph1Ci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rhluL0xVZMwKtJoJDagCQ2rUWE6jIAgc5LSYh9XPxLatW06JpuXPJugjf/AIZtdGtxl1bY6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65UwrNBW2vsNLWQVFLVxWW301NVu0DVkcM8VBHPFGZIAVa/C6Ok9m79gIDBBZbDSSrk7DY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p5XjNWdWYpq2YYsUd2vUAnWAVAtJPvbwSAzS0lqHU/ObWWn6K56xEnLCmvAqqvUditlwoo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mp0T9vyuamG41ElfbI6hKOON5ZZltkFVLN58KK183mc0jjJ0mooxYM5UySYkLN13uQB3iA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lsrUptnswmbqoEKprDEKCQrsBqU3U6dTsT3mKgAMXbqXX9l0JpW53TUdWlrs62yg1JdqWk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XG71VbHVhjQVrWa1wz3B1VlgCRwNJHKsvlVtenS4bltWeMltJWlv2mpZIXVEdoNLVXYNeAI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uYNHIACJVqxBiiqtAZtEBlQs/ZU1uQCYMyzI8Lninv1h8MHiG8WWrNJ3DUll0e2n+eWreX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cmaOwVup63Tug6SsrB52uKDkXOLlQU1TP5NbdbCtulZErFeD2vgeSdvZytlmSM3RQVmIFg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ICVGRQJa4NwpOPE/bJqacTytWge0ytSp2ahiA5pmpUp9o2yg6lDMdhyBBxcFyQ5gcjPEry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c0NC86uVGo4opbRrzl9e6S+2jzGpqWpe13uCnc1Gk9S061tPHXWi6Q0lyoKgvS1VNHNGyiq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G48pGKpaYIbT3wpv4HoQbqfAgHww/6jS0UMnWsQGG9hjc7n278CY+PPG+zgyRt6m2Mmho/q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+GduIYIliRh0j7oG3bI/TH+g/14E5mBOw9XwdRf5HGBccCNcZ+8Rvt7fw34UO5PM4Lhr1Vn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bZHqA9sdv9+GKI54A4u0WnDM1DoA3aemt8MY66xlgU4OB1ggsdvYAngOecU6Zc/wCN467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2lVEFtVr/U/nBn5eeHHROk6HMtvFXWzM8k008shy8uGkCqGAVerONtuKDI5DOVGfMVqpXV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hzNTI01FClQDhd3YmSfCDABw+q/lpZ6ZfOt1OIGVs+WrsyMAOwDE9JwOLtBUpMA51Dxj8R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aimwmwJg/wA+eGodLxdTZiGcnbsB6jj2+I4tlcaZxTtRBYyL4yo7BGgA6AAMgbZOMbe23v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aMcsZMNiVMkKD1Hufh+Q/rHAyAdxgi04J5Yrb8L9cV0XZAjE9UIfuc4JA+PbKngWcRe2r/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Cm/0Egb4m9WXKWOgL9yIdsn36SR+Bzj9OE1XvAHY/wAYv3chCRa34xWd4paqoqbvbmIdsR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23c8ei+zQ05CsNhP4mceVe1Z1cSok80/OIuUKuZIWZWGSme47HGMkfHH68az5kVLzvgGRi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l+f3yEZO4A//AMh/D2447M2eMdflAQLjEsbeQKBRk58vO+djg9vhseFsXKju7Xj5YjlzcH9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zj4/1+A4JREuB4Yr89/tnqcVzXgf8Am0+2B5pGfnk7nhyqO6Iva/ljn6UayRzPyOHHZThl9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xnI224WMxbfFxl4kTsJn74wud/ia5A+FfR0GrfEBzP0/y8oayiqK3T2npmkvPMXXEdMMPT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3bV07P+7E0UEdtik/6240cKyTIFab1nCU1LMNx08+g/ffFzSIC3tMD52F+Um17Y1F/Hd9Kj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CWy53vkr4aHmqILVyQ0nfai31usLd1COC4c/NVWeqibmZdpoVMhs2E0vbTUvT01vrZVa6V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Q7x57D4TtHne8zgwgMQoDHrB6GYB5TsSJsGGk2xVgKPpMccYSGCLyoVjiUBYo4goWKKOIE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BtjAA4fSkQVBOkAx1+3qcFFpYLJIPhv8vzi1z6GDm3Dyl8b2lLVW1q0to51aT1Hysqo5Vl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sdIQp0OVaZq/TdbBH5ine6MAVLE8dDwAKM49EGDmkIE27y95QLwCRq8TtzAxW8Zk5XtCpH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7NIFzEjwG5643sLaYvJhWLBEoV3Odk2VlYYx0DAUjG4wO3HQGkKrFSZVbCOZ6g7yDseRBM4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ADzJkSI/4sLSGHvDmpjrgo2WkhrKaSnraanqoailmpKqjrKenq6Kuoa+KSlraauoqpHira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CVXjlSaSGRWjchoaSS1KzOohpuCpBEwQQQwkFTbcG27BRFVc0pIoOe5BIYVFglJBBU0zDB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dom8ZX0SlVy7uldzu8ItsuFHpCokqqrVfK7TAX/iPlXSiCatqr3y/jmLNqjliklKhksrLL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Vltj8ug8i9rfYmrw/teM+ziMaFPvVsqglkH+TZeJL0xHeoBS6Ak0tSDSntHsd7dUOLdlwX2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RzTkKlQmypXmBTqmyrWLKjlQKhWodTV42jWnM/StQWrLJpzV/mVVPPDVxLUacraWjEqSzi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aXoQzJLGwyzCB4IpXB84y/F0fv1aSvNwQRYQdtxB3nnG4gY9Kr+zvZsUo13oslmUkmYkQd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gYl5onnFHdbbTrDy41Xd76tya+KbxVvcjQ11RSyu8FtksaxRJapK144VgWmhSniVlDNTq4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11qhgE2a5uP+gKLeGkdbYGOEcXP+nR0sumO73VaLiQ+o73m5BiBIAxJ3St3vmpKy3unI/U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X1VTT0lNBUUqU0ZzaWdo0adqmcS1MqRvDTUghgiYzsro1ePez+WgCqxKRBVZEbQFiJG5k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2jrobU1DapDsQeoMi2m1gATeTEYkPPqDmW9LNDVfY2l4JaRYqiOBVq7wqisE7s1wqZhDb0Z0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YyKzqI63M+1lNgE4blApOoGpUMsZ/4gAaZOk7kyLzI02GU9iTNOpxLNlgIPZ0xpAItBYky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0RJhJ4sdXVd103/4SW+orbneua9ZbtAVLec5rJrTqquFtvtLQ0jYIg+w6u8SOGCo0UbsyCH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1xnIjN1Wra6iAk94hA+ogDYAS0KDEnlJxb8WOV4LwbOjJUFywFNgoXu3K6ZPUm0seU4u68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bw8cz+TVBqjSOrNRR6svfJjxHafsNTS19Ryy1vdOX9JR1nKbWKU46KPUNs0DruigkhEksU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RVtPTfW/CMsEopTr09FSujuYIIY1dL6VC7GlTNBQG7+ko5UU6tIv8AHntBnUzWbcZdy4yjU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QK6wx3FWqKrMQukOCoMqwHm9cvNf+ITwVc07vqLkLza5m8jOaOgtQ3rQWo9U8t9TXLS14qr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42zWNsjY0OurIa+wyh6G+UdxogD0PTnORyub4b3mKjvKSI6EGDO3TnMHrvjFqOhFai5uAf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/wDGJBPWMbGHhY/ayfEBo17Vpfxs+HPQ/Piw00dtoazmpyFq4+THNh0jkC3G+3jl9qOpr9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+TbqnRdMXGESP7rVD5dgGi8E29fefhh+lmwwXtQBtJ22FyYB3OyhB4tYztUeD76TTwL+PSk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dJ6j1vLTipr+Susi/LTnzZmjpkqauKo5T6xenuF+pYA5Vq+xfbFsdl/d1r5GQNTYAkqY/c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V6bN3HBm0SJmx5EhjcWUtHONsWAlWjLxyK8ckTGOSKQFXjkXIZJI2AKSAggggEEYIGOFmU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LYmbRFvHCZcD+7X8fx7/y4WYQTgh3OMy3RI5TOM4XIwNwO+/x2/jwzStHliDRIBME+gcOWn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eQKFWbp3xgFonUb+2/8+AZ1NVMSLSPof4w7k20V1ItY/UYOUPSUGMEYGPwIH/fhiiF7Macb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cKEJPv3yfbt7/nxuoBA640hM+Hq+GW8EZkc4GC7EYHxbPx4mLAYWbcx1xwMCE5AHfPb+vf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O2D8u38+MxmKdPCVVmo0fYSzekwBAdz91yP17cDzrA1q9tmOOI4OT2SyJB29euWLIqG1xV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uQffI7Z/UcIBxM+v1x0wp61AO2ANzR5WUF6ngnkpIJAkQHrQE5LMCcexwRx0GQ4i1DLsqv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nCEr5lXemHhY+v0xEPWvKeO1h5qalCxZx0qvT5Z6kX04XYZ6j+fBzxDtgQWvf4j5/vitfh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23M8vp+G9o+jeguAgfPp6Tk5yfUSe4/EcVmYIZgw2OHcsSDpNoxKW3AmhQ+3Rjvv2x/twti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HPm7/0dUTthTv7Y3znf4cEo++OQ9ehisz89mZEjFRHiI8QHJfw22+TVfPHmHY9AUNUrz2S0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rAjDEWi9A2qOW7apc5GZaalNHCMvVVdNEHkV6qrEAC9p8/5xS5alVrORSplyvMRAvzYwo8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cbWd2pqvTHhM0DPyygaVoDzg5qU+n9Ta9ejKGNp9I8tIBV2TR9Y7yFkq7vV6gmiEalKClq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BYzHIbfE/i2OjoZIoJqNqaLATHxMSemwxSjetYa45o6ovnMXmPrXVevtbahkVbvrHW9+ue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2q7zd6qSX6nE0zrBSxmOmp06kpoYY/TxY5fLqod1GgW8Bbc+d4EfDFhp0lFI93b4xPz0ie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9akMvUenG5B6g2AA2SMlfbsdye/DQpAkEz+5873tuBiRY+Ucv4/GMNIcysGQlIoZZWJcRp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g62znOwPwOJqp1G06RtMeEfXGySQB1PT6z0xlWPUV103fLLqLStyqbDqHTV5tWotNX2jldK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BdrJeKco46jTXOkp5VRvS/lFZAyMU4IlQ03RkJR1IIIOxFwfhjGUwdQDA7giQRtfkQRYjm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8QVu8Vnh25Yc8aWnioqnVtkmptU2hFHl2XXWn6mpsGs7PT+V6TSw6jt1e0GNmp54WxgjPZ06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ArVABAiAbg+QkE2iLgTjl8xljRrVNTlqLFmDG7XMlJtLKTpFzqBRz7xxYZY6IeTGVC+bC5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mXA/5OOkN3OysN1Xgwp21AxUF55X3B66o+Fo2xClXCkpUXVQYBSo3AE6WXaHSSQf8AKWDW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KHTXh8tNqt1IKPUHOHV9HXVXLzQdXVVVNT+Rb5JIKrWetKmg/fWfQ9LWQTxw9DRVV9rKc22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bX+F8NrcWqM6A0cll2io8wdY2poYPeNjqAIVYY2IDazlSlwtkpVagavmFDIQBUHZN/6hUs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MGVocQIFWLl3y48QGnWr+auhbFbuYBaGLXGpuX9FT6Fl+3LoKp49ZW7TlHDLbaazVdWqSo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k7R1MLVD8L7Qf0o9k89mM5mclRzPBc7Xlw1GszUxVjvF8tWL06m2qoaZoh2cuXFRiw9C4N/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RyeeqUOP8NyxWmvbrDGgjwqrm6emsjFYRRmBVemAiqjKtwFq/wAIuvOSmqhPo2627VdhkW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yVFRFTuGq6WnnqjNRT18TPT+bTGd2UVcM0UssFTBLL85e03B8z7M50cN45TE16YqUK9NWN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B6bIZWrSaXptA7yMlR/o72V43kfazI1OK+z9RtGVqGjXy1Rl7fL1RfS2klaiVF79GsulKq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5H6CvHMs2+ekumjhp2NAiNV3O+aSEeE6WcgWS4VU1T1ZyJFh6WIPrXuOFzNLIh1Zamtr2AYi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DfHd5d86QwKALadRA3MSN5PgPjAwstT6j1JcV0tpCzXHWWtLojmGCiiSCkpIEYzTXOsq6u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BluNdNGkQ6SpRpY42Z4XwjifHc7S4bwjJmvXrXCiNgQC7sbJTUkanNgSBdioK/FOK8L4Bk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rl6Ni7TckErTpoCWqVXA7qKCTDMQEDMo7v3hus/I2K5+JO86huXNXxJ6Ip71Dyfo7NV1Nq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stZp6HXdFbK+1yVvM3W2noq2tr6O8XGShtENbHSLbLJWS9Vzg+r/YP+j9LgWYyef47mRmM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mNLKdEsxNQ1BKGUUBW1kI6Kr/J3tz/Vyt7Q5fNZLgNBsnlKkp2tQntailTJgALRUAgnSzu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PAvzP5h/RiePGi5h671Dfr7yH8X2qqTlj4lJ66uuFzqHrdWakI0Pz0un1mV3uutNJ671HV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X2PU2pqQzGSuHHsfEuEVc0lXN0KXZZrWKlOCVUMtgpC7KyDsRAOmUqFWNJAPG8pxJcqyZd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C2kgFhqJESQKmxJZNC6RUqaog/TJcjm8Pv0mHip0nTW/7Osmv9RWTxBaeokkapo4KfnPbH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gSQRc4rRzOj6YyUjCrGmAAq+ZZ5R/cVGQE060VFnmHEz0u2oxYeAx12SJOVpK3vUu4b805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OKorxp2nuAllpClLURN1tC6DyJ8jCKjBh5DkgAsMj/ABLnisr5YVZqqQtS2+x5R5+OGlAW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5YRNM0FfbL1R1R+u2+qs1TFcqOrjqZaO422507+dQ3O0XCimWa318UwWSnrKWVKineMPHK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qsQVIBENNwQREEbEfPyxGooPIEg2jkB474vk8Jf0+30ivhWns1l1HzKp/Fnyqt81HDV8ufE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ZIpaf6zQaP5+20jVmnrg1HCUp57zNqmhpyQ5tUqmRXWr8PpOCVXQ17jbwttE9CDhilnK9M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+fI7iB4xt4zs5eFv9ow+jz8Rkdn09zXvuqvBrzJuLxUpsvPynpa3lTUXGR3RIbV4hNHRzWK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FPpRvvK6LiNpaWvw3MISUXtQQT3bmB4bz4AH7xY087Qcd49mbb7XExMDbnIA8dpvd0hqCy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Svlj1fpC608VVa9X6Pvlp1ZpS500oXyp6DU2nK2qoayNgy4MdQ2Q4PuMgQFTpIgrY+Y3Hn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ZsQZHUXFsKd8vCxNTskmCjxuCO4x2I4hXuVU7E/fB0aIYb4JunNbx1kKRSg+YqqpdSCpIAy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buthn+4RwNa97qMOGpvqyKVQ4zsckdvjtwYIf8jIwNqqwQgicJQr0OT1Z3P9b/AI8TwHHFq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lt744zGY4fX09ie598fyPG9JiYxHWoMTikvwk6kpF07aqXzVElKWQIT/AIpA7nBOR6dvy4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8AkxP6Y4bhDKE0gyVP3xadpy6pLSghgeqJSN++5Axv8MfjnhQP3o5Y62i0r4RhVr6dK6EM4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QxJ/hxNahFPfxxJqIqENEkYDmt7DDLQzhlG6PsQCCMhsD579+/AhXKsSDiFbKypgTIxECu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BCg3yMD1OTk+3Yfrxa0n7Shq6H9Mc1VpGlmdI2gfTHR4gfE1yA8HvKaXm14mOaOnOU+jDT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rUay5h18EXUNO8p9A0z/avMzU0knSiUtrp5YoWkEtwqqCkWSqj2FLmFEn10w/TEqB/wArSSB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mQL406vG3+0Oc6ub8l60p4S+X9L4ddBzz1FJSczNb/YuvfEBebd0vAa6gt3TU6V5Rzyny5U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viC/QzKHWwo5TRDFtRY8rAcv0v8ATAjl6dckVFLgcthyN+ZtIIECb6iLHXa1JqK96t1BcdW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qy+TPUXrVerL1ddU6qvM80jTSS3XUd9q56y4N5sjkedM6gnCBRgcPpTAMRf19MNpS0KqKoR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Bbl5nc4QpGldZChKsY3wVwFUkdC9fQBg4I9/bOeGERgCV5qYi3lOJFFBGpoBI5Y52rW1Pb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bToEhW5UcstxpGAXo82o8tBLT5B6iemQAnPxPE6WYWn3K1AoJA1qzOI6tC6h1MBgLmYnBO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B7u24F4PzBwQaCpttbRvW01dBLRswEFVTy+dHIQP+WHKv1OST6Aofq2we3DyPSdNaQ6nYg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ASrAibeEX+OEWoZKlZ4kSWOEBHkEvR5syoWPrCLmOIEBggztu+cADRAZXVQSN7xymflvHS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+U/n1OER4THIMHGVByc9yw6CcbDYfnnGD7h0nUYgdbYIRMagTG38c8bSn7OX4hoEuHOfws3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6ctqR5P+olpqa0aS5p2C3oW6RM8UWirsoIAPk3CX0gzuep4Q6tl6q3NfLd5R1psRrUSY7r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ik4ipDUKbMEyuZYh2IP+nVUf6VSwLGV1U3gGUA3KIMbckNW1qtRroqKS51kwZaKgTzI46i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/VTWyFiWqHBDhVMceZnQcXuUy5z1XQlQU8usF33t/xUWmobgDZd2gSRT1SckC1WmTmNkT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B2bcSI1Vsc5PDRX1+q73zNu99u191dqS8UVRcL9cfqnXNLTo8FssDqsSQWi0UlPHBTWuki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rxLFMW83q6GdNAGhlkC5empOgGdAEKSoEswPvOZLAyxkSQg+T7anTqVlK15YayNOvUdSgk2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iMEbkHzwvPJi16k5cX7RdPe6TUD1dTTVzVK0rVkc1ILfV2u+0sqM1RRRmCm8po3aWlNZL5S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7VeyJ9pc/w7i2S4oclm8gqgggkoq1A/a5cgi7aitVGGlwE1GJU3XB+MtwTL5vK18kM3QzT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pCV5Dd0aQVYAlQWAU+8M9Af/AAr1a90usdUdPUujLs89RXS0NOK83Kn07UyBK6SRKVZRqq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8CFiYo2Xz/APrbw5cx7GdutMs/Cc5QqUwZYpTrMctUCsSGutVC247ikju49U/oZxU0/bxs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absgARnpIM2jNSWEBDUXVWUKVV2FwSDCPUfOanfUWmdEW9p5bvq7XGi9BW2Olu9sMENx11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Ywsc1ZEtdfYXKxDEnluA6hSw+Y+EcHrcSzuTydJdD5yrTpBipKg1GChmjksyRImI3Ix9Uc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IZ+rU7RMnRq1mCmGZaSM5Vd4LRpBAMEzBxfhyu8IGg+U8t4t1oerv9XdJqWHUOpNQtFcbp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iQ48mzW0VM08yUVFDTwB5EkmFRNFHMPrT2U4Jwf2SyP/6TlGp5nNogr1nqFq9UCSFcjRTC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poCZKlr4+Mvar2n4z7Z5qlV4xmVGXoEvl8tSQDLZc1FAOgHVUZ2RVWpWqNUd9Jgop0hx80u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Cp7dSRwmJOiOKmgRJahmAi61RB1HITf2A9hx1uS4nUFRXqsSzCxM2578hy5Y5rM5GirEKA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PnEttM+eKNPHp9H5Q6v09cLM9rkqLPc6Kqg82KJVejmkpGgdlkgUPGemVwzLhhnqU5APHo/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cJUOlj1+kSYnpf5Y4bivDc1lMw/ZntVpkgwZFucATBF46WviiL6Xal5g84PD/4GPFNzHtz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n9Hb4lb7TLHSfaOrtEw2nmj4fNcXOKaV3mqNVct31PcXlHXTNc6muETr5yR8ebe1nD1yXE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UMgqBUZxUQElidFZKjRYItWmgEacddwHMvUyYosAKlOJDBg2kohpkyomabqpJklkJt3sUd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jeMhgMqwZel1dkG8a5Dg4JX574HKBCZC95SDtva9xy5/ri/n3dQ0n165YwWhbz5ZEkRSB/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IyCchdge59988CZecQRz9erfHGyCdjB+WOcWXbM6rDIOolmDmGXoIzkgN0jDKBscZP48RV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9HEGAAuPl1xkyUwQ+iSNlZGOyzCNkz0kN0oMv1Ag9wCMbjvupQFpcEb8/wBP4xDvXGkj5Y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8NGpm1f4cucfNDkHqPz4KqoufKHW+otCU9zkgkEsa6lsVkqo7XqukZ1ZZYLtQV1NMjmOaJ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VAVdVqDcT4/C3wONKalJg6OUbaxgwLevQxfv4ff2m/xaaMSgsXiu5S8s/EvYIMxVGuNAin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cVFXTWi31eitV1Kq7gxLYdOGTpANamxWlzXCUqCaLiiynYnUtvPvT8T+cPUuIVEMVafaCN4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8JMb42XvBf8AS/8AgX8Wt80torldz4tNo5tawaensPI7mvarny05tXO5UlKauss1jtl1WW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Wgh0/fLs9bHTO9IkpR0WvOWzVEHtaXcn3lOpTvsRcD/wBwGHKebpVZ0NDASQQQ0WidxvAs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xKUsoWZT1DIIbII2x24mymPEYGuYB32OOSa+pwcGZN29j7E4G+eB6TE8sG7ZZ3uI9c8fZNd0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g/ePtt+m/GAGJiRjXbKTGMJuYlKrFTUIdlO7Y75+fE0iD1wNqt7Y19uUHMWfRdfCrSP9VMwz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f5ZPA85kWqDUgOocv2xwGSzfYVJa6nfFpeh/EJaJLdR9VYhYxHtNHuAqlcYPcHPFG1GqhI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uoZ2myKQ0g7Xv6+mJT6T5hU2o6UfUlNTIIZZ5PKKukdNCnmz1E7k9MFNHEGeSRyscaKWdl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obc8ufM/YffF9lA1ZCRc9fX64qQ8Z306n0bnhYe46YuvOkc/uZ1Gayln5WeFqKzc3Lha7j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cx4r5S6P0LVmqToeKpvdRXwhZGa3OYzExaeRzmZJ0U9AkiWkDl8wRsRIPWDOCVsxl6SktU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nfYEEGJIgyJtjVP8WH7Rl4sOb1zrKbw26V0p4SdJOhpoLnS/Y/OfndVYmeRa2TX2rtNw2L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n0358Pk9Ud4ldutehyuRelSFN21dbQPpMX6/TbHO1qaVqoq6CDvBNgJMi0EyIvIi46HFEP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6yr9f82+YuvOa2vLmskFdrjmXq+/a51XPTSOlRLRretS19RNR2rzwzpRUzQUcTf8qnQY4s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8vniSowVV5ADa20xMRJuRJkwd4wyJFeTy8hssrdPSxI6vMbILZ9wB2BG2OHuyARJ+nifV/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7fU474aedm9MTE7EMkTMG6mB2wnbI+OMA7cESk2okJvzH7D1zxIsoEHb5ff7fLCgKGofqH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y3o3IK59wB29iduGKdFxrISABex5n1/BxEuNj7xIjaPx0n98Yb2xywiMDytMPREEcs+FyS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iJpstoJm+x3F+fhbwxMabTcDy9Hr++FO0aVorUlTUxeirqiss/ku606lSQFSnz0tL6iGkx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UcstIs4s1SJudPh3dp5ExJgDYDEmqM9iIUdd49eNsKrqVJfpUyA5YKh9YbKglVJLqMEdx6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q0zH22j9fDAREQRv/OEmupXMnWvSkLL1KWYIsS5Bfp2wjjDZAyTnjHpFmDiyHn+/UbQJxJ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JkfR7+IOn8Lvi75D86aytqqDSuktf22k5jTUsPnT1HKzVYk0nzLgio/rEfneXo+93OsjQu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opFjwquMtmaXeKrVJRjEnS1iQPCQwmYIBMRhfOUmrUaisocr3gpMDUlxJF7xFr36mMeo9S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NLVxvGFjrqaQyUdWiHKVVG5JDUs0LpMjLjrEhkwWck9VRzFKkqoqGmjS2lh3g276wP8iT3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3NTM0EqFgatCFLAAE0z7g1ASQhlReVUqoWAAGfqzl9SVdJUwVVDT1tvqoHpqyjkg86KenkD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Zvz3BBAPD2XzmlgyMaTqZBB0meoIjaxFv0xW1qLDvE6z4977z9/jit3n/yzv2k46Cv0vVJ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kK65eZNTVNyoImNVpi9VHqFTFU2xpInWXqd4XE6hpYOpb3JpSz4atRUU8zQEVVAAGlzBIG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RAFhhTOZh8u7ZbNaq+RzID0yT3lB1FL82pGQs946GBJucIOlqWm8W/JnmdpzlVRw2vmNRU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zvVFZNQWqm07qy13CvtVTFUFYJHNzgs09BXSGChr6ZuuKoWR2ph51/VfgfGc17OVOH5GkuY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OF1pTLVHpqzAA1NSqQraZFMkMIAb0H+kXGuBcK9q8vxPidZ6NDK0M4gZKbswq11WlScqrT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KhVm06SNUV9WnwS+KSweLjwrXHVfKi50mlLV4vvD3crvrd73oW722ktdh5jaf1HWVkZtWpZ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VCWSGQNKgQsekIPAvZv2e4rkuKZHM1cg6f2biq0spAFKahJhiIGnzF4Ezj6A9r/a/gWe4F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nzGWqooCVFJZ10gXRWE6rjqATaDjbzpourrqM7MesZ7gud/ftlh8P9vdzUUwAdJb16nHzg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078otF/H47YSKqMdVDtkNPGr75BbMnTj3U4P6rw1RdStU7FVIFuQN77R44WzKsaqm5LsD8S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CNedH2fVFFLR3eijq4ZfrKMsio/pZ5FOzjYleD5fP18qwai+kCMCzGUpV7Vk1Fr332HXbyx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2l5V+BLxN65sZNfoHUt68PmuZ7atJPJX6L5ycp+Z1rodEasMkYMSaevPLXV/MnStyqW6Gp5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TlbjivEstx7hTrXpmnxThYarTcGVqUHama9OOTB6dN1kEmWCkEucV+UyVThOboVKDCrks4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SzZdgRMwtSou4GxPug40kIuginlXqMbCOTYgFA2xK4GEOS3Y7Z3wM44RbOCLfQ46U95Tqu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o6CRUlVQy/vkVmPpwQWBV1woY+ksffOAONlzMNBjqL/PfEWWZIOm/L1GPyFSRG6yxhFmUq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jsCp6wCPvZXv2J4kgRmYXWZ8eX4xEhgL3A6W5j4Y7qb77U0aiWF1YxiMK2ZerzOhgVDhyp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TxrQYKyH3Ij7bTcbW/OMJIhogGxn8+GPslOww/Qo6sBgQOnBKlcHBzkEE5wNjsMcDI5HG9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ofurhhhlAwAUBA6oyF2fLbDfbB9t4MgflcepxCBMRGMaGputrmprnZ7jcrNerLW0F/sF6s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/wBjqoLrYb/YrpQuk9ovtHdKKkqaOqgZJqaqpo5oXV0VguyDQwZQ1jYjp1HwviBBB7rFdx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oC/RUeMXWXjp8H2g+bOq72t25vaMuFfyh58VKLQwVN15j6VordX0Ovai3W6NIrdHqrRl309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tOpvEFOojpehKXMUgCCohWAYDw6dbGQPUYhdahWZHrfbFncVs1FIVAnkAzH7N8VJ9vhn49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LEm/7nGa1n1AclppMdB9iO2B2x8OIBQARO+Nw8je2EKex6gaVws8o2Q9j3wc7DiAQ9Yxtg0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NXIFDoV3G4HY98du+QOOufLIoPd9eGPLErMSLyBtywQaW6ppy23G9Xa9U1hsVhtV0v19vV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2S31N2vd6uMygmGgpLTR1lRMygsIqZulWbANfWytMyzC28+XX74tcvmH7iISSSAB1JMR4k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vpduevjNtV/5KaUu1Xyy8Icl6iqLXy5s3n2vV3Nu22vz4bPqDnlqWmqFqr5RVgk+0IdHRPDp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SXe6UK3IUlLIZftjXKBqnIncC+w2nYEkTuJgkY76hVzFOgtDtCpU97TBBIAG8EnSZIIMTD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joWoaeARR0oAjpYI18mKliXKpAkSKERQoXCrjKr2GOLajTVWSRqDGPLw8caKsQ53JuTuTz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aQtnoiIRmBHR14IBAHvn2+fw+BKsCRChVNrc8T0iNzJA+W/h++MxJpHOFKgEAeiKJRsuDs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gqs3IAfAfPGFQI5nzPqfvhTTzGSEs0qqUK+kL94yELuRuNxnt93PBm1wgJIgcud/viChZa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GGlcP5nmv1YQAeZIEcFkyfQfQSMEADf5cbCkGQxnzMfD19sSMQAIMX2vt6/nHG4VSW6nmq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lZPLjE80UPmO2B0xqxB+O2ds8SLCkjsZjYG9iSPp6GJKA+lZBJ8un3+vXDioKWOnjWaMea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iGVWRR7YVj6QAvYe5PBaa6GVt5+vI/SR0xE3UgW0/H1G/0wvGhMQJmMcSOPMiaV/JLqwJH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SqndyCNhwfsu9LMADJUnmPAXPnbENYkAL3hYxf188YMywQswiUykklTKQkZLrjrEKHLIASA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HcAMDVHM7X6ATa3M4kAzAMTA6CJ+Pw5YSp4pqvrilDkhTJDlSEVAB1BYl2Kls7AYJO/wAT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ryHU28en8YyFQggTB67/ABn0PljBsyRxXD6rVoj09T5kE6N0sZaaeNopIiRsqPE7KcZOCS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zfx9et8TcMQSJgbRj1BfohfEDF4mvo8PDLzDq7zT3zWultGx8l+ZTpO01VS8weSDpoOr+0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Gj6HR16/eH97Dq+KVSUkGLxqzOWhQgULUGmTOqdTNMAFqoqgASQAIsQSjl6dCjVNNizCoW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uWCyp5QRHLFmdXRQSr0OCEmUYwoI3HUu59+kD578ESq1zrMi9iB9hbr5nAHQAlTRUMLGZM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rXfLSh1DQ3CzV1MJrXdYXYkspeCeHHlVEBJ9EyBlZT2/dlcYYg3GRz3YZha1NoqgCdzMGC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8JZqi1fKGkxBp02iBAADSQbDk4aJk9+OeKf+cvhy5mco+Y9v5w8rLvXaS5r6JRJdO6ysqR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IbHqi2SSdOotH19I0tNW0VV1o8ZMbdM8UMyd9Tr8P4vkxRrIa+VdiXouYgiNcMFkVEHfVh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QFHNcPzT0VZaNcrpWtSW2onVSZl12VnAVtUjSzIwPumT/LTxHWfn9r/wAN1/09aJdMattX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/J+7+at65U6sutk1TSWPVWnamo9d75WXu8UlRS0F0i6qeSppYqWqNNcy0VRwnGvZc8Po8Tz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rQzCgaczS0gGnVgAJmaOsNyFWmWZNSqVpdbkvaBs3QoZSrTalmKjClWpNOqlVkEOhNzReC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IL25CR4qaNVz1Og7qrFQdyCR8AR+vHNoCSCQDEW8rD1v9MW9aBUqdSZ67335746KiFWSiP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cNlv7gPw/TidID/VOwMzaJv19fDGZhm1Ul1ckG+0IPvyv0xlUhUecpCZjqHwWXpJDYdc5H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JxGkaZDDlfz2vyxsO5NM6iFgiOmkkc5ttI8cV/fSq6Sp+YP0f3iy0LWRg0Oq+Sms7PUOsQ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7fVRwuVDvDc6Sidd9mTq9uG8hTR6zFgSxp1Y5bU2nryB5bc5jAMzWqdg/ZhT2dSkxkBrat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xuBYR5d2nVlqtOUFVOpBaGPzNiEVyrHoLEEkBw2/+UY4q2RhBddjvt8f2nDgZZOk2O3gPXh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+sqsLyOoWZVWVW6ZE+86vHJGMo4UqcHGRtjG3AqiSWDNz5b3xtSCAZuR6/nCckFzhnjSXpr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eXPs4iVZEjyhXcksvQQR905xwOl2q1UUjtFJPe2+Y2+3gMbfTBi/OMd8cbR4ZuuIwTx5cBS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AG6d8nGcb78Eggg7MCL9IxE6TuLHC55TSsTEjs0nW5jSOQhHLjIPl5yiyf/wCpGw95vTYt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08+XTEFZSIYiVt+nzxxajkjYiSNkMRHlmQRpksMqWDsO65B27N7EjGhTqD/GAOtt+V8YdF+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JSFMsqAByJAetOnHp6QcOd8H3+8Qcg54HUpsN7c9xtbofRxHVqkgzB+WNhD9l3510mifG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oR2HxJcp79WWGkeNnLc1/DxXVGvNOLE4PpqKjlJqjm1G2f8A0rJDjPSeKXPKBRlLmg5U3uQ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IsBzJJNlkDVWUj/cUkEzYjvTGxkAi/Xwgb69Lo6AEfuhnbfAI2wP8Af9OKgmB1w+KN9oxm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jbttvnH48D1mfDBexW3XCNPpSnjbPlLn7uSM7D8u+38OJK0i+ImkJsJxrkUFl6MegbEe22R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nHh9OsJsZ9Riun6YXX9x5X+A3W9tstdLbbpzn15y/5JyS07xxzz6U1DJfNY6+oVkJ6kirN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kOaa8zICA+RU8QJTLsJg1WVfnJMfARjpPZ9O34hTYrK0EapcTcAKp8CGcHzFuo02Kh281z0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8NjG47DuRt+PFeimLL98d+kRvB+GMqNklphDImetkl6gqearoQKdYy2OxUt884Ptw8o0Isb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cYRLN4WG8c5Pn/OExTJ1TwSdZdJM4JKgqxAD4Uf3gQR32b4jgUsAwaR3vXz3wUKNQ2Jj16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pyTgByTlQVI3Odjnvk++Ow4KqmI2kfHGrd3x9fnDiho2McGGjAQdgBgjr7g4J+8T1dvlwy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mL4GBpLQCJ/SfLb1ywvQU75ZWIbqbpRVPQrFlVhjqTOMjA33z888SUG4Btb9enljIUxOx5+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Z462mr6OYM0NRTSKcDrO6plunpJDZBO3Y77HHE+z1pVR5YFSI6XF9hjakqyNMXHxmfn4YwN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rQ1AWO42moa3Vjt+8mlkiANNVx9WBEskCo2MfeLDLDtHLVW7NVYAVKPdczuQbMNoDCCRBuS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oTHdNwNoHQ9SDP0w7qlJZIV9REkXrLMTJI0QALb4wpBb047deN8Z4aZi6kTdPnH7H7npiAAB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OuGFcdZUbYLY++w756m+7uT8yR7bDgQAjxHzxnOBv9fpjrnOJFcEIAD1FcFhsGYdRbBbI27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UDpI+fl+cZAIIifuf29eOG3WIKerimjDKG9SnDNJlichsHduonYAD3799VAQ4ZR3XH8jzH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iBY/XbpjcK/ZevErLZNQ+JDwwXirnNBqyyaV8RGh6aeoRoo77pGah5Y80qegpW3R6jTl+5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S0juAEyttlaZq0j72qnNp7ulwCW07sQyKFI27Rj1xX5s9nVp6YFN7NMC4J0nV5MwI8Bzxu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MOB6kw4KhSSyKN9wN1/LGOBio1NinZlSpjlz+O3QXNsM1kSoEqmsG7UXIBPeWxiwnYG8e9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VHGRC4lUMFyRgqwBxt+7Zx/wDHg5Z2UNOkrfmbXnaBcTgdIUg7UjLCsCvICTdd9WzhTsMN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3NQVlFTyTwiT6o00IfpDDMtMW6MmCQLuM7MAwGRu7k81mMnW1iqxpORrAgA9GidwTbwkYQ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agA6Tpa5InddtjYWFrGMVRas5LWTSni98MGudPU62K+2Xnzoa1XGamM9HPXaev93az3Wx1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1TRO8Eokhae2w1CotRDFKvZ5nPVsz7M8fy9auayLk6rU47wjTqUzMgrBEkco525tqWXocY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sxXTtCSQVdTpqCAANLyH7t+9sADi5+lBclpAwEadI6V6vUMbg++SPh778ecWCKEYhp6+Jn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h2zF11iw2/6RzEHfrj7IpYghWYJU9WWCDaUByAPgDJgfhjiNMEK66532/YetzfBK7KexcU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4TvcnSJ5T5Y5Uj9M9Sr4TrAJ2xujYGABvs/wDDiDoe4VM2tz8729bY0rq1NpXTpblIgMPj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t0PTcyOVuvNETrDOuptM3OzhZVBikkraV4YhJkbIZjH1fgfzayFVqeaoEmELXF9j3WWxn3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Egy9NhYgkso1puIuyrIkc4OPJovul6jRWveamhZoJaV9Fcx9eaUWmdWR6aLT+r71a4YniL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ycqCQe/C+YpvSrVkI0lCRz3k9enzxlF0qUqbC4cAj4weXWZ6XwizTKzSB0kR18os0QBB/s6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1bgjuSRncr1HVqj6hpI57iYHL+InbBFkKCL/HxOxjHJevzYXiZGDsCEUBZdnQdLRqAfu9R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4xFOtCsNJ/wAT49N/pB3xhYQ0yu/LwxhOkyvIzqUfqRAFUqwVXYkOoxkdQB+BzkY4gSQxmb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tJIwDl2kCgZHXJ98KnSyKSchTGxIYZ/wCVg42IPrdkKhj1uTfqI8vtgZVQwJUXt8T6+uP0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es9WQ4PUoIZQcb5IYe3wzwIgTG5Pn++JGwBnb1664T6wlYXY+lo26kAUlemQFtwTl/WTuT9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oeejkOh/f79cCFmIGz7fDr9PxiR30YPNGs5R/SY+DnXlHe6qyJZPGF4eKW7XKkm8hhpTmv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szZx9QqdK6zvEFSpIDwTyKcdQIpa6SM8m+oBpi06AN/NNt+drYPRJWrlmFoYExEwGlt4i2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5IT0kwSSQlhnBMTtETv7ErtxQtJvFji+CgEyZIx+lhQL2Ufw9jngeJGOYw1rg0UbDON2PwP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K1Csi0414qOzrhQE99x2OD8M+3HfMognl6nHz4jcheY/fFDf7QxXC08gfClYhOsf25z95j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GluUS0EM/SdzFDJrKRSRsGrlB3YcUfFgQmWAMBmYxtsv2v1x2/smNWYzrQDppIB4TUn592w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SxYAk9WcjK7dIIKqDuNjn8PfPFcDMxtjvVWbC0/vjto6h1njRnJU9DYO3SFVQScnHc9/bG2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1oHj88SNOQbbYdL0sVXBHXKWXyumCpGAQYyx8iUqNx0u3SxGRh1JG2eGtOuHYxEgwN+k+X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o3uPz88ZkUFLGSCZC2I2jBEahmIIAJMhIG/b36d++xQKQMSxYRaAJt4k/DacRAYi4Ajnc9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xCkp+mErj1+ps+kyY+8I8lc759hkHY8HbQKdOFJ8z4mRYfH8Y13yxk9Bby9fthYozEWAWm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6mCD94R0/dJB7DBz2xnjepbRSHz5fv8Ab6ZBCm9vIfI4VVMbGVRAuDTvkozIoI6SCVVMpj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BkNPvTS94NzPr+fnEhiq8yCMDG8f8AkGoKO6RRiKhugjtl0YnqT6wXf7PqWBACN50nQxx9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XTSrLUC6FqwrXtOynoLmLC8iZgYZuykFidFxFrcwPv6OH9RTtMh8xgrIzdaKC8hVsh4+5C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HEYqbiI5bmOY8jfwwAgsO7sACOnnjsjh8mdmYEoAGRkPUXiAPSC64C4BOcDbGOJuAr6RcG4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lBnvCx/PT8eeOc9CyxpIOmJGciN5CQGQHcBTkyDuMD2IBwduMWlYFu4GJuefkNziBeLAyR0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Tpkjp18x16pUmlQ9ZZdm8tFyq+lDjvkxk7duNgoAVS5uQxF/IC45ftiJB1K7NY7gH5eh87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/wD+MPi48PPPCrr6misOiuZlhoOYDQs7tU8qdcPJoXmjTzxRSAz00eitSXStCMSBPZoJRh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VXWwXXKkm8TYGDbutpb4eRwHN0i9CogWWAlYt3hcdN7jlvj1K9IJUw0rUVQ8Us1FPVUL1Ec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EjrHUwOg6ZIXKMyOPvJKp7HhjPFDVVl1ItQAwRpItMEGCCOYOxEYFktb5Z0PeKHUOcj3TcT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qgHWVcrh1ywAJyG2Pv6QdwD8+ApUSLtM23+wE4IadYFWCQRBk2E8rmB5YTGpGAUmRg2Cgk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jbKhf14lTrMUClZZbG28GOfzxKvRQVi6lUWpDrDTGsBokTMEkfDELvEFbKeHmbyI1E0RWo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RnDGDmPplVkZQcMeiVxv7MQcDHHS5Fi/CuJ0zIX+3rIbgDS9JhebgKYPl1O9DmlQZqghII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BMSI76a1kixi4gYnrb46ada+kbEEtLDS1CzyvLFDJHVTVcB8joGJSj0YWTJ9BqIydmXPnX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HnslqUcyzK0nvdwpZY/wAiH1CdwCBsSOty+SpZv+8lyr0ghFoHeBM+IGmDHu6gfDCZKlUr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OWckL5cIL4U7+oD+Xx4vlddVQwQSAf8AEXiw+/xwhVSaOWlwQNY2b/mZkx4CB0ta+M2NB5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ucFmXIyWG+6jgDOYGrYWGxP35wP2wRVUioA8yA0QQDpI5lY/yO3891XEGiYBpF6lIDKVyr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CSQSO4+HGlYyQAZ8v3+3njaDsqlOoWBCMCRNiAZg2NjeJG8gjHlqfSRaKflr9JN419JCN6e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SxyIAEh1ZSW7U4aDCr1I811lZcZO/w4Z4iZzT1IAFcI/SZQG/Q/UYWy1IUafYSGNEupIOqS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RHhiGEcZeVerqDlYFdkDqCASrMSRuCxAIOBnI9+K8sCZIMwNj4Red/zhmInY3/OOZVHeJs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TMFDDYAqTn1DuSd+/EwIZSIAtefG23q/wxokkNJ9RjhM79U5LsI3MyL5qEwnpd1JiV8gAN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k7t3wYInnMb8p288YAsKef5xyRmXynJP90BQWYsCFDKxJC9JDHtnJfuOIoSpU7mefT+PvjT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i31xksqrsrswVVVM+kGJlUxHIBOSpUY+O225G27pYA6huPLl9MZJIBJifh5+OEy4oixdTr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kdaqu47jLLGPjn59tGLwDcRvz5fIgTiJDCwFxcfY+eBHZ9U1GkNW6j1rapXhr9GUuitZUMu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H1IdXWmopyQSsq1VnpmYj1dKkdQG/FQHUZnPBgGRqNOZ5ENUMg9RG99zHhN1Z6dBadqmtgp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AKfDbece0ZBqC33WCmvFtqFntt6pKK+W6oG6zUF7o4LvRyd9uqlrYjt8e5G/HPgWAPkR9M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7xB+Yn7HHVV3WNE2cDY+4zsD7caCgGcRaraJmMCLUupfJmQK4PqPy9jjcfnwRULbH54SrVO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/HTt8Pb/tv7frx3/wx4AgNiRfrjVt/aUJbnTa+8E9varb7Eflhz7uUNuViqx32XmBy8objc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HY4FYksFomUdI785xYf62W5gK8cv8AJZPyx6T7GCctxJtIDipRE+GiofveOuNZ/BKL1f3l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Q4/u+4H88d69RYHHZm5MDb5Y/DJZG9QGMEg5I9RGAAd9sfhngg3TngqElWAaCdpwQNNSR1E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1lZj6Ogg9x0jBBCsCDkdPvxY0AGQrqPTxv+kYi06iYsNvXPyxwSNoq1qWYjzqR/Jm9QGWS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YHGMNnjcQxUmWWxNh68MaMkSLA+t8LrVUZpY4kUl168tl8EK6sAXKAE5A9vb3zsZj3FUCN7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YhmJMbWtfDjt42GdncIhALZ9YIwN9mznbONhjiaDcxE+vv62wMkQwHO/r1zwuSgtPKoBQ+V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Ck9Dn3XGB3P3RuNzwwAxZpvY9YsMRgCDOxB/f4YZ+pLbBc6CppZuqXzYQEcK5KyOfR0sGy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Bzk8K1UFSmVJ38/h+31ODKxGk+vRw3tJ3R2EdDcJ2SqoqgW+sRh1SSSxFY4pQhYFllhIbL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iOXbUsVH0shg8ySNjHiLyYHjsMaqgqQVBKsLbQBfn4G1hgxTRxrTB4IVMkas5kk9biIZ61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gMfVgMQOLHWpp9xYddmPvReRuAN5MgnoQJwEKdRDHunccpt5k/MYRJiZUYzkvIUPcliGJJB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324ASXMsZPj68bTbEpEEBYmPXrrthCqlZSSqssi9LBs+oMrMJASCMA7NgYX07d94kXsIj4X+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iRG3r5ThT09JTNVNT1EQkpbhFJBUQOSVeKdTDUQY2ynlyMrdjhic+/EkYBw4/y+Py9TGNR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83x6aP0N/iauHif8AAJyD1xqO8te9f6PsVdyT5l19ZWJV3O4a35MVEOkkvNzcY/tl10THoq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c7kk2lZUen2qgSQHMAxJJ1STuWdXYxsCLDCWXY08y9At3GOkXkhWAAsOQkCPC+LUrgT5XU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sg998djjPbgNGxA02POfXr5Y3VG8m4nb5YwoGEqMCjk4DAkj5K2QDgYIXI74btg8bbuO2xL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vriRBqUKL//AEyyG/8A96/CGb5EYjT4kbGKuw6XvEMQSSw8x+W1z83pZmijg19pt2YHA6cA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6LgdZGbN5aowK16FYQYExScgeZiw3JgAEmMUvFKFWMvXpqZpVadwCYBqKp5bEGCTaDuMS1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EWWapiZXAJjdZz1FCD6HBjGCDg499uOSZaOYWk7QwRtakwb367WPgemOhYVaTNpUxURQYn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xjokwetWUEyqHV1BOTEQGDHOx6On8geCqyhidczyJG99uu/3xpkZqNkI7M/GG2/+QI+Ixw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KOrdRUEqwOc42O38ccbciNUzPgD69WxCjqFQKZ7wIPkQRz8T59OWO9lk6Co69iRs3Vgn3wP4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4JYEeUW9bHbed8QEjuwQZMyZ3FzAk+Y325Y85X9oC0FDoT6VbmRdZEqIoOZPLvlpq+DoSK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6br5UcgCYZs8IYncMeksAQA9nQoXKVWka6SiwB9xiomfKYI8RY40jlqta8s7a79XVS0RteZ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RQyvCTNmKPDgFJyQX9JiBx5eCDsWAxk77cVzKCe53wQDtf5fkSNsHBIA1CLnbbHQruMMN+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9Q6CV9Depu+4I3xnjRMkSIjyv4+fn9YnGwPevv4Y4u4D1ISQg9U2UOFG3WFYDADZ7g49gN+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m/wAbYwRC2i2M9VjEBPX1gwqzdMUrDIUIegsV6jkn5DpyD8CBVAJL2I6E+o9eETqMiMfohB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q0DP5eSBIeqLqDSZGGyDtndT8+JFE0KdRJXukxYAzB3neR8vLGhItEzfp54RbqIlp5RhlK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Y5VnXC5PqVDjI2PbcngTaADH4sfUY1c2JFsBOnpYrjQcxI5G8tbwBaBLIvWsUMttmRGiHU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C9O254r4UNmahSQxAvtAHTbnz8LYkS47IqY0XsIvJ+lh0x6vPgK8Qlu5zeBPwX82aG409Y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dfJDVx1Qg1JaeX1m0jrW2zzRHAq6TWum9Q0k6n1JLROrgMCBzxSWY7AknaNzO3lht62g6D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BSZ8Y6Yk9cNbx+UT5o2Dn7+2ync7/P+PGxTFr4Ea8zfbAT1PrWNqhFE4BwH3bOxB2AHz4PS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XAaCfziGlLTDbb9D7d89tzgcde1SBJsTjx9KcEDcjGpv+0tVPVzx8GdlVlzS+HrmxeGiJz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ckpHcBjp8gZ2PkH58c/wAVea2XUbBG+rD7xt++PRPZBQmT4ixuWrUgP/tpvsPj57dBjWuk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UYKjI+4AMnvgbf1hVVFhN9o/nHXIZAJE9eXxtjoMEkTBWRlwGbKjIyzscbZBHQqH+tzNTZ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+QxNSDqhoAO/wCuF2x1ZgmIywbKrjrAODsMqSMjqI7bZPyPBKT7qF3ERN/r58sSdSILHUDf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F2prhFlluMTwSYA9FVSeW6sc53amY98E+Vnh3Nd2tKyA1vkf0+3ngdP/AG4tI/M3ufr+cd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333Y9LADy2HYbtnbt3Ow4i0mmpO0tF/AY3GtyCoBi5i/PDwo5JD0IsjYQxlwSxIcdWQSF2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cHg6gyL2PL8fLwxA92+kSPXrecOKEJLMSFBXomJPVnP7mTI9ukgbHGB6R8ODosuRBEBvsf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JPeBHlv6/TCfUKBE6qob/KWYqQrs3dV2/ukYGPxzwPTvpFvvv0/GJFo94D0PXoYGepKZrR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KeSRKa5PGD0eS0haCpJG7eW+eojujMO+3Cden2VUV9EBoVjHKbGfCYHmcFRldSnMXEG4tt8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eigaSQSOqBRECAshk9LBWx9wljvgnDA49hYJUiCdhbxINo+vhgIBIYEXG3w9cueOmaJ0Dq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CoF3iJwQchX7/E78SZRA5A7Enlv9OfQ+WI7gNz5jn0Nv0nCBNGMAkMXxG4kYjAJOIioUZ/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TnJxwLkIEHr49cSu0rMjp6P5xwtwYTqQilAetGl+4rR5IRl6stspAG7HC4GexKaM0A25gk2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mMQYhbm8cvP9Ou2/x25P2YzxKrY+anO7wqXeuV7bzL0jFz90DHLE6yRa45cpY9Icx7bRzt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emq5oegMz8vpZQwPUr2CuWoaEqd1DJkwP9TSkhdy2sU1E2Adj1wlWVErU67AlmGixsIJYE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mABjdUYiWiBJOyFW9J7DI32ydh3z/HhWmCHClzIty5HwHq22G65Us7LTAD94e9HeGrr1Mf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TPGjHbzGUMWA6S67ZAJ91X4cM1kQ9mwvyvJm08/EDAsvWfssxTB0WDCIF0aDsP+LHnhhc6bf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Qry0Gnq2+U5A6umWwNHfYpVy25U28OPgV4seBuKfFMhyFSoKfICKgNODHXVB6jnis4nqqZ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P/AKZFTcmP8NjIItBmMGmWqjqameeGRJIameSqgkRSQ8VSfPjK9LfdKSqfwGeKOlSNJBTd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gGfIgj4YtqpB7Jg2oMpA+DMI3vYjw544MCAgYt0pIrnCYwWIjJGRnGHJ/Pjb2E2Jsd/p9f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Z1blzAkfIqPtjrSVndoA3Qo6hGTkBlZc9P/uGTt7j55HGOiAMSN7m0+HyP84ynWqB6eliA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5Y5HpfL9MZdgrEE75xliMb9879x34wBSq2tEW8dukfY7HEnqVadWoA5GkkmbbGPGfMXHiJx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ls3jJ8Nes4kWMaq5NartckkXqdjp/WVskWI4PqKC7SsCfaf32HDmZEZXKkSJncQJmPLxI8b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Mg9mShMg3tUE85C1Bc+EW21waleqVFUg5pYEbqUJJ6lVywzgNF3xnGGA+GeEnJ1KVsdKzF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Y9CfXnjtDtIASizHpKYfKS5ZOkt1hlPTsgIPVuMY9zgM7rv8D87eXPG9v8jI+Pzxi1kdOj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sEkNHsD6Uyc9OQ2xDZBHfvxlRaeprlTN5Ej+J2tiINpsQAPPp9sfOmUxZSRmRFOMlixi9L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2+N8Z24GVN13I2vv4/LBAZA8R8ccYuoSDzcmOVTGxICj1BuknJO6kxsO/3CBxtAAQGJhxH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gEgXGEG8SqsEvpKmRXDKdz1FTGQCdzsASR8RjIxwJtzPK1/lje62FgN/rGBBTVEVNp66yv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p0DekydawInfcKI8+3vnvxXsYo1bXYmI8wPxjZ3Cz7oHr11xvTfs5vMe867+jZTQUE/m1H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zJkk01k122nOeenkHv5LVvMjVYTbAallA2HFSVALS0kG/W94+RHq2F6+supVNCsqx8O6Tb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K23amNM+ZCD5Tjsx36Ttt7/wC3GDSTzBnASKgFhPr1bAh1DTX2OoXrdg3SoOcjJC/L+tuH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jXqAawxjUFqaYggZz7YzsMEnb8DxaNVAi8Y4mnl9REXJ29evLGkB+0Ecx21h9I/qbQ6yq9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LOkTZvq161Np2r53asjILEpKbjzQtkcg2GKGNeklSeKTMv22ZMEFEVVEX/AOo+Rvjv+B5b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d3duQgQix1spvaZxRqzAKQCR6TgDcn1KoGc7Y3O22/txIAWg/wA46OWi1gPXqMdnS2Vwxy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rN909S5zkj47Z4OynYNDAeN4Eb+vjjEYFbiQfL847I0ljkDxyMcHGOoyZBKkAAPnckfgO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442dOmQBf4fbD3rJ6m7WatjmQS1dFispW8pVcvTDKiOUJ6OqJXQj3D9jxYu71FqagHYX2v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ihdJJhWtvsfEc+owg0lySanDL0tlmcEkuQHjWQOS+wB6D7bYxxAVVanYCATHxA6+XT64kU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/wBcPa317F06HOJI84UYZSyvjBWMZwenf4gk47cFSo25bTI5fsMRKrbUNR9dTh52+qqHlK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JO4p5SHwTt6ic7e3vw3Sd9UBzcHn/0kkYg6ppB0gRaY3vjqnlkMcoWaUHqZdlcZIZV6vfA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BdzNyT4H6j11xvSLSAI+OE2toDX0dTTVJqZElgMUi5DhsgghgW9Iy2cnGSTvxB9VRGVtRn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sCsEb7R44bWgK+ejnew1eHq7ayeU8pBaagm6mp5OgHBAiR0Ldv3QJIJzwDLkjVQJ1VKcG1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qMHq97/UGzcthI3H5wV6uAzKCWwclllZgqKCykhW38zc5woZsSEg52FkKZdO8QNN7m0T9YN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gc/Xw+OG7UwxxOx6fMyGJMqukXXg5CxYJcZQHDlSd/TwAlEJC/6jdSDHwG/wA48sTCswvY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JIDyP1nrUhh0lic5UqytHGownoOQMAZQ7+5gWZpcnb1YcvhjegCVAnp4+fPE6fAt4lqvwk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SCeqoeUPMO36g1XaoKpqT7a5d3Sjr9Kc1LL5sauFNRy+1FqTy0aOZfNWAmNunHD1MqYMhO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vDYSrBXF+Q2IkL1FNWm9L/NbrJ/yBkTa4tHKT9fVIsVVb7lbo6i3XCnu1trqOlr7VdaSQPS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U2y6UjxsVekqrfJS1ETKSGjqkIJByQOx1ajTKndgIMNJDKW2JVgVJHMYME15ekzVVkAr70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j88Nuf8AcVcseAjZ8xNx1h0KsBk57soHfsxHDzhqlEkCIv8AIzsLTbr1nC1BqVLNIHOtXJ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WvbVIMbicKF+ihr7DeLfIvWl2sV4tzoY+sPDc7VVUboFK4YFJ2Hb8MnHEMqKi5nL1g0djU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BnwI/W2MraGpVqLUtbVFdCJMkspUgQAZ6RhI5Y3c3rlvy4ujyF2r+XWh5ZWYsZGqk0tbqa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A4Y/4weJ8Qy75finFaE2TM1yLAW7eoRHTukR4HbGsrXp1uFcOq9n3mprPeY+9SpkCecHVP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7uV+t8KjN0qPSej94erA33XfcfhjhR0JVwXOx5jx9fLDGWqgV6BFJffAMgncgEXMc9vQxp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P60bsR0sWieMg4X0sMfjvxPsiy03VzKjrMgjYz4jrgLVAjVKTU1kEjYCCpIsRG3j88Z0Ey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NlOQdsFXK59WVAwRvt+PAylRYvI5W26Xkx8RB54I7UnJcKYcCYI96IJiJubyLiRuJxpp/tX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KNYxKjKt85vaSml619C1dm0ffYEQj1Ak2eqOMFR1EkdWCHcwHPDqFgAjsNoN4M77C8m/yGF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0xq7wRrlSLaliwEbg33APM41SqyIZCFFJMVNGy+oOuIYiGH5dWNgMk5234Se5CxcAA79N9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iNOoG1z9cYCZ9K4wCucuFYFyQWGxx1HAP3SMDbfgcQwJFtr/v8AgYkZYETH05W9WOOmfq6K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QsFYAhXJDLg9ecDBHz3Gw40xAqMRYMSI+MT4/vjFHdHQAY4K5EKM7syx9ERwuAFbqdEY9x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tgHjZizTq0235cj9x6GNDdgLc7z8fnY/HHTKUZWjCdXSxkRi2S8LndUDL6h0jYHOO/x4Gb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q2JXME4bGopV+ru5U9MsbM/UVcmRCUb7oG59BOMYL/DHGqwnS0EahJiNxv+uIDUCV5A7+dx6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eyUTFgqNUzVQjbJ/fTlydifku+/tt2xXVCBSk2kk/HBIIJMTbnjb0/ZFtWVt11V9IHymqZ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8NvN6hpS/XBSagtd+5qcurtURxMxCSVVkvdjWVlUEixQBielc0dVz2hItMfn9AMFp0u0pai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UiOl6jE/bG6jWaRh8kr5S7qVPpz3yP9eB6jvOJdgCIIwDdWaMiNRGyxAY9P3fgG+H5cNUq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DVgb6F0o13noqaOLzJqyaKmhUYBaWpdYYlHzMjqPbv34Lnc0aasQ0Afj745rheRFQqzC8+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uYLc0/pIvHxrWmkM1BcPFrzo0/Z3Dlj9g8t9TzcqrCqN1EeV9k6Fo/LAYqEKhcDYCoDVTV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nptt1t1k47anTNNaVONIpKAOdrsD/wDKcQGEbKSxTGTj7+WcDb0g+2er57k8GAuDsOvXyw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z/AL0hjnpLIQQ2+D6t1JAG/fHv+HDBnUwLGRtb6fPGgAQo0COnn69RjNhIeTpG4EiqQAFy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AJP6Z/El2IAvceHTrjO6BtBAMfj44elsZhUYYAAuQwwSf/UOVywyu/wDdBHzx3eVhrblBP0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BuBy2n4YHVZE1pudzoQSkKMlRSqq+k0tSrvHjPYLI7L/8ADGccJsopNWpkkgQw5SLz98MB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h02avEkqspJUhAwJ6dgp2z1DqGwz7fDGRwSi+qOf6fnEXWJX/GPrgqWmQySPIcH93KC3qI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7ud857429rGke8Jm4P/wDU/bcT5HC1QWAiwI+hG/7b745SDrDkRhurDAlGOQSpTBX2ORuO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5nn+m2JwRubH18dvyMcafOGDdYBz1Dt1MVYgkEYBGF2GTtnA4wfGL/D14yeWMAudpO0/x6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w11q1XRxhRSwJBcY1TqkkoZCwlZo2GHeM+W65zuoGNzlfNMaD0cyACFUBufd6xzI5WO22J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SR0mR9MEWy1L3SOCod/N8yMSI5Jk64SgIIJY5j6AoHZACAo9+HKbMzBpBnY2uP05fbAyFQ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8/H9sKdbSLCWZN89I62XPVklkBUk7A5B/8AaTggcbqoqklecefoG2NLMQRHL1H688NmWAmQ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3j1AyMuTucE7nA9OO3AtLEC9vPp6+WNyAZFyOd/2w6dLSYqGpplSSnq3kgaKUq0b9UZj8t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2QVxIPhng9BpPZxZ7X2nlfe+3yxFh/nYx9f43649Iv6DjxLjxH/R58lHuVwq7hrrkTHVeG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VFy5WW61HQV4kaOduuG4cn7roCYO4V2qqesRw0kbsxqhl/8AiKgkdwKJ2cf9R1q1RmMT2o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zFMH/aKuBqJsSV2tAGpVABPuk2EDFqF8gaG4xzYUK5Rjt1ZBzt6u/3fjjbftw5QdWowzWHU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KsrmqCiybXAn15zhUmJakkw5LRQSRZAJ9UasuMFCCcBT7jfhai6qVWLBo2PWPUYfr0agc1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yizCeZI3ncb7g4YHI4n/wALNE0MjESWel1Jp98KhbOn9a6jtUAcoMdX1GlptjuBjYbDh3jj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05hlcCGAGuhQdgAf8dbNBFjvffCXCaFZeDZdHYf6JidSQQKlZBcMeSgHmIg3Fyy0a9IDhi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BB3GVIJ4rteprLt+nj6+WGSgUBjUAZbi5MHlsD54TWg8zoXrKzRxrjdtjGAhTZthlNuJU6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bjy5/GZM4nXpUzmKsVBLHVJUj3u9ynrO0Drj8jGKWORmxkeXNj1bd1bBBzgdQP8ALvxoktI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jsR0xHSOzJWqGKEE2N1PdO4iZjeN8aoP7VdafrPJLwo3r0yLaufd5ow3SQ4N55b34IAT2B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lDw/RI7QVA2m0wQwkg3ibXmeog4W0VVzhJBCinYgyJ1CxIJGxkQBsfDGnjOwfrZowys7Kp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rKxHSx9A9JA75z24RqOpLah/lyiZmDsI5bYc0wFCnlsduvr98YnQZCPLkUt0jAlAp2Az1M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6ju2AOIrT1MNDhj0MAxP1J2+u2NFtKksNMdL7fXGNX08sSVDSdURUyuoYF4XA8wExlRhRt7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xGpSYMxKwZJmLH9fXniasCogyI8vpjCgnjVZIzgqwIJLOxcMRjJZlDAOIz8dj8d9oV06dI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eImQR3pMzb19cYs1YjRoMxFeoBnG4CN1EZbJBOcgHfc4PtwLVGmAB9YF/RxMzcEnl68sMjU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OmeUCCljROuZXAidOpggjwoQl3KooXqdgATwN6kUym7SIEC823O3iTYC7GATjQQagdpFz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9BOBBqG4RzvRWyiaOVY4VCSwxANP0hl884GR1MrkEnPTg4HbiszNSQiLBPUc+Xnfxjy3xt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+r42gv2SPXMWl/pFud3LarqlSk5r+DnV1RRxHpBm1Fyn5scsNSUMQ6h1SO2ndSarfY7fVA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EYf8vXj44dyZZg6W0r85aD5bU/5nHof1dHH5Z2Hx+exJzjHCwOoH168cNlbXGAzqqih8xNh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ZPDCbHFZXUar3BwBNAal05oemk1vq+7UOntIaCo67XmsNQ3SbyLdp7SWiaKfVWqL9cZiD5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plIBPRSsFVmIUr5tiXUzJJHynFTwYKHpHYIQx8AIJ+mPI51NeYtU6o1XqtKusqoNXax1jq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Kml1Zqq86lo6qvL9LfaL0t0iefKg+czjA7cW1EIEUTHSFte/OPx5bYudZLQVkrAMkT3e7a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cN5oUJCqy9ZdRk9a+rzBuS4wpKn443+XBlRe6QwBkbiPv++J6uiGB0M9ccWhl8yUxt1jqI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DJUbj8f04mVkuFGsEnmPtM+r42CJXV3SOoO3y/XHJDNHL0mKQESI3SULAnqTv6SFGMHO/c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hAJHjP3xpise9JAPh+R5YddFV4kBfCkuwYGTvg7A4Oxz0nA9s8OBoYCIuZ/Ho+OIRYYbmt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Fo/qssvSTE8T4aMSN8ROq4JPaT2PAcyBAYi9wd/lPgYxNCNtQsQR1tPLlacIGnLifraR5B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FckD39QP4gDhSgzBoHy+/ngzhYkm/U7YkFYTJIxQK2JEnMZL9IYGnlyGLjAGC+2N8bex4v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DzibG14+sTthGroAMHvAjl4z/HMb4zvLlcgnCFQVCGWMBRHLGGZj5o9JBOBtsMHYb4UYWI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zxsMvJpnwPjb1z2xnRRv0dQMBLDJ/tEIwWbqzhZPSAo3I2Ib5Y4kKbACCLf8AUP15fnGFjB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17oFr7YlPKaXokpUVg8kYy+ZQq5PYAtttgY+HGVqQdEUusFeZsN/r5bY1SaGa0GZ5+GGBo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PVsqAUI66F+oFqi3mTaPLjcwu3SME+gpj4cJ5dihegxB0CVIN9J/INo6RfBagLd8Agnccp2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KhKyBlTARAxDgZIXJPSwXJHoBIOQThsAkjFgGGkqBJ3vvB6fzhcyCZP8+rbdMNyaGVnI3Y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WBCgFCo3PuQTkb5GEJJCz8bfH+cELd2536Xx20bJT1MTZDdDBukFSoAyQOsfeG/TsMnA9Q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+Plv1H4xEhisEaZttB+XLrfG1R+zNeJWLRfiR5w+G2918NJZ/ETy6tnMTRNJJJOIpubXIh6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bpKGuufJzUepKtuoh5U5bJGpYxRrw5V/1qaV2VQcvA2adLkKQAtpNQ02LNsitcAXHTJp1ad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zJEA6GdCZE7qVAEd5l5nG6rfGDGFlAGSN8Z2z23A77/AM/bHBcsAC4iTf8ATx++E8xUdtOp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xnxgsnTJ1ASQIzDpOCGQxt7fBB8e/ELBmJiQevrn4nBWvSpbyAyn5yPD/ACNsDflZB9m2jV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62h6CoVVhvL2/VdOyYGDGVvr47EFTt24suMMKuayeYAASvl6Gxkyq1KTarzM0wd7giMJ8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kNTq1b+GunUFvBahv1JjacFOpprh9UkqRDM8EBXzHQkhA4yrMAc4wpycbZ+HFSuYy61kot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2IsYnnfbny2w2aVY0nqBC1NIk9J/HU8sN+WokwXXHVG0sgbqJL+WyzBCenf0S74/HhumqA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/zbGq4ZjRqKLNSUkyd1lTt/7evzwqrPDWRpJEoD9QDYY4HWjAh8/M7fjvwuytTIUmBNpH6f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61SNyh5nkQefgDAE85xq2ftSNPKPDFyAqJVfy08QliEExQspaLRmuIZ0yFOZBHUQlgCAFb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w11VtOmvTJG/JptykBhMTbcYSWf75QDvSciY2Vkm56ahYR5HlpexTq1HCV6cE9WDjLOQ0hB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A43HYninEML7Nc+hy+uLfmABBFtuu3xxlRqh6B0sHcdOIZSMv1spBUghQQSAD3IG24xtFl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+2IkwOVtpwj3aRKaCrbqdEWJwwGYyyt1ZZ4lYhiPbYt77ZJMXcqX3vuPn5+oxuAwECT6+OB3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5AcsWbp6QMjpJLD3Q7EEnP4Y4FqVSCRBHT0fxjDJ8APDCPVX6abrNNGeh36GmeR16enBAC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oxt7Z4i7zqZLAnnyG/yPwxsDq0EeG+BzeZaqqnhMszuGZC8SqY4SWbI6laQmZurbLZz07Y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wdx6/ONg2bl+3rrhurSTUSVN1qXVY518uiDOOrowACgVs79LAg7gA7Y7qBdAaqzWO02t4f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18fri4X9n05uf+E30wngmu1RPILZzB1nrjkXeofMaP63Sc4+VesdL2qME/349ZJpOoXIYE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Zm4k3J+fX8D1OD5Q/6xBMAQYEbkhBO/JzYHfrGPU/qrvGYVbIBZQcZ2BIGxH4kcJrM79MO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vgNanuyGVCGAJY9s/A59/jw3TMAwYOKutdsUxfS065ufLj6J3x+ags0r09zuXIFeXtPUxN0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Ny+5S3tkcHKh9Oa2vMTEblKlgNzwCqO1r0kAJbVAj4wftio4bFNgSuoCCRygG4M9QIOPNb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RCBQpCiME9PT8MFQPx7cWdNTpgW9ev0xc0oiTcn19McBtJEHLDplhIJHUB6iOo4G4wAPb/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xeJ+fo/W8/8WIG4PgfpbHGnKt1BivUw3Y4A2AYj0t2JVfz240lyZjxmPj9sSiwjcD+MKUM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4ZS6gfdOxO5OB2z/AHe3BwqswgwZ2kzy6X6YgJ0ksNVvD98Z0y1FJLI4ZfL81sMxEgxliS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s5O/B2FRXfS8gGZMHz/S2BrDKP9OwAnl6j8YQ9TTi4WioRJUUrG7KBFGuWBDjqIXGcL2xs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SgwBAImNr+OwJ8OhwRNKMCFNyPLoeZwL7TWMK+lkBIMsgZwBkde/WMbA+vP5N8uK1XOtWBj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KREgTv5cvXLEltMVSthirAeVUj0eXuVgkVDkb9IdtzsPhjB4vsowLA7ghunQ9efXlhKqDp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+m35w5oZgWx5ikv1npV2+91RjpOAOoAdPyIBHy4kIEwZI9fbGGJkDfryxlGUhHCrEr/vBh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j07ZIUdwQQe3Gz3QTA1GfXhvOIbnYzv6HP744TzN0QoxU9ESnA6XJDzylSPi2WPbb3OxOJ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+p9fpONKAS8det5t69DA01fSVVNUQ6gt6/2m3TNJKI+oGWAt0zU7np+48II+IOGzkbI5hS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bleYPn94wVDIKNdXsPA/jqMEbSl6pamhjqkcyxvGJKdQfJjRHXADshyzLkAquDsR1HJ4eo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RI6XHPr8IGBurQwO318fhhy10ckkYMfQlK3rVVXojIORhcDErhi2Cck9JzuccGq6iBpsr3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OIINzMsLev22wlRwiEo7A9TBwwB6V6+zBs+5JGPn8R3BAUjeT4c9sT1MRE7fQepxLvweeI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hfEJb5Jg3JLmxorX1yipnbzKzSFuuS27mNZ+kACVLhy2uusbeyHIZbicAMqkN0GWrroMxC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BWQQJFz49b4G406aouaZDbA+6wbY+IEbfWcep3XVluqVo5bXVw1trrY6WutVdFIksdwtFb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J6ZYKi3TU0yOuVZJwwyCOD5XtHpiowAaIYDvQ62ZZ/6WBB8RhbNrSo1qtKC8Na4Ag3UyJJ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SsnoG5JhK5Ze3SRncgZHqPx7cBKtO972t6/OJh17M/6YAUjk3MEG5PgNv0wHtFXWSPmNzl0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0Hqqjc7JLBerBW6cuQCKx/5c+laFurbqatxj08WvEaBGQ4PXDEqFqq1xY06q1FiQP8ar2E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mFfP8AEsuaSKH0aYESXotTmA5k66Sami8iwsMH2zXqppYLjT1EK1FHNiaHNS0Lfv6GGiqa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pNTrNBIkiNiqkjdB5QeTiuI8GevxChmadc6WZdYMnSEuCsbEkW2IYkyQQFu8pxFaeVrUnp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QCp6xueotAIMtNfLSVwQix9dOyksSxDxNBMSoI6RmJcbn72e4HHSIsvUUC5E7DkfjPLkMI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ZJpu6G/iGW1v+bfjCWHktle0LkvBLJGUJc5/5iLn1LuO24/78HqUkq0Q4EOhE2PXwP1P7YD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sdDq+7C/cbr0j1vjW6/ajij+CHlJN0ZmoPEzpCogcoXKR1ujde0FR0OH/dk+ZTknG/QATs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oSGVkt0gNyvyJHhPlgJqk5qgjqNnvpAa+kRq6CAY8740jIA60FIJVYMcFSV8s7DpHrz0v6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VaSqrqkK1totv5Rix1BjIj198ZVN1CSEtkAuvqKsPSq9bBWGST6Adj1bfM8bpRrUkhoPl47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C0fj7et8NfUPU9LUorMzzBY06j5knWUUjIYnOD1bkDc++MEegsxBaS33j42H18DgpaFJGy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iOVXZ5DI7uh6GbLyRhAMoHkXCkYXGBjv754WIvzB5fL1+MZcSbTsRjlEY4qSQGIko/XjDt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gD0jcZ/DAzsACm8ggAiPW2MI7wG5v58sNGppGknVpJMTfeSMMTJGgYvlt/REAT63IAUHfb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8ZP5+uNlje19jhk3UVHnNHIzCjpHmipeth0yIjsBIqsfUGZyerG4O2w4TrB5vZFkLJ38b/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1S536D44mL9HFq+Dl39IR4D+YdYypQaS8afhlu9fIX6I0tkvOPSNourFpNgBa7pWMe3Ybj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I32+Pd/OJ0SwqqAYi5nmF78f8AxtfHrV3q/tRVNbQzSYmoKuro5VDbCSkmkp5B8cdcZ7jP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3axHIYEF/vrTSp0uTuWxke47/AD9v14bTYwb4r6jCRJicUAftF3NSn5e/Rg12gUqI47z4hP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VKXaOoq9OaArL1zz1nNCF7wQT8vdHRzZ9ObxCu7OBwvSGrMCDdQT53Ai/hPoYUyCBZYrqCq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g+cY0FwOqQHpAI9RIDMx6znOc4J6U/37cXCf4gmBz+dvpizUCDAkxEY740DOpPVuxI6Sxw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c4PuO2/DCSSCdlk2nleTjDaw3b1FsY8MbL1KCfwJVjtk/ezsMAbjvkb7cRS08iZ8ft8PtiZ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Wkx5qJId/Oi2cYLAEN3J+YHxwMk424KhbWDABJH057ehiLEAEAwADMT8rfPCrLVK22EYZI6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fcjYe3ttw0HXUZvJ6eHnzOIKvdsxuP2/TDSvUCGCSal6VYI3mRk5CkjLpHvgYfbHtnbtwt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e0mfvgq+9pJ258unwwJbXIFvEFOwA6ppHX1bqxU//wDWP67VgbS4Xabj154ZZe4SPjiQ2n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lOFJA364nyWU7kZOPfv7cXuVa6lYuG+x+55fvhCqo0NPUff7eOHRS1UmVcHADdII9WeuIE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v7k9ttpBiIEWPrkMagE2sOm/M7YVPP3YEhl68sglYsW9RVwSoIUYI3/A8E1E/D7j1GMgRM3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qGDJASVDeUWQjrc5E065TsDH0hSQNt/TtwSoZWlyt58z9PW0Yii3adwSOnIfGcJlbAtVHL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WGGB629TDPcHJ/vL3O54GQWEdecfO/o43HOfLl5YHWm6qTTl8ktLllp5WmrKIkZjXDYq6Y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3dgdtuFKDGjUNE+6brP1HTBao1qGmCIB/B+OJBUUy1lMY0wzIgkRgDgBkHpUqQASNx7Zjw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rKfeNx+g+G0cxhQ91geWx9T6nCdMkuPUCGYq0fpcdL/dUuAeo4VSM/5Qc5yeBEMDf18MSl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wr2SoWGdElCvA2UkSTp6OlmIKhNwRnIPfIJyfbjFLKwG4sPQxjgEX36evl+uPRi+hH59Sc/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cBW6r5HUV/8ADNrLzGZ61Krk7XRUuhKqsEihg1VydvnLWdGbPUHYAlVB4tVbQtVmJLViKl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bnWjVG2P8AqA85NdVWpVzI004RAF1TYwogkmAIEDfcSbzi4mdMxxsHbI2AJx95CCMYGfwx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6fk4YCHRUUsACAdwSII6fH74C0Hl2rnq8SjfWPK+7U5k3Jar0jfLDdadcdgRRXC67gdWAd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3BaZKErlMwJsP/AFqdSnEzfvBbEwN974rctTWhxkMKqqa1K4k37OpTefdIsC1pBN4m2DfE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PqYYIYBiwyScgY7D9OKdnZhIWzAbwOn674sGpojVEar7jMIALbEjov3xh10SdCyR4AIkxg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2enHXxJWqdqgaAGBHM9PIcj5/UyiicrXgMzU2R+S/8lPInmvqMNu9BZOlxjzEkgeMbDOXj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DtPtAIgEGxv47+6RPznC6jLmpOpgyq590G/ZtA94GPr8ca4/7TysVd9HzpCuYiCus/iM5W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cabU9qlHVlct11EZ3UAbkk7DiVQMuRz6kAKxSDIOxuPkY59PHAwKbZnLFHLOgfVKEWMRcs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8tIikeVaGjKT4byifKc9SnJAIY5ZWbOAM+5z2wBTFmQKQSPD7TuCPPFl72422xnxPGsh6w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QqgQsuPLYMjOG6cFSM9We/edMrOpxpIB22uDuDM/DzxEi1gTJH3HPfwGGJfZVSaMM5aIzl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nHVgDqA2JCkjI9iSOBAqroT3hOxtt1t54mQSrCI8d/Xn4YHys1TI4ttC1d5bMhqQxjtygS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PYkAhCzdx078ANRSxCIHCyLSRYkHvExIIII3HMDEmB0iSR8tuVsdRUotQlZWxu7KXaitn9n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3pE0yhWbPSsIJAO/viVH0uHgTyWwBkH3iJIAkWA5HwxAqJBu0Hc/gbfOcNi6VBjpmp1K0V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oXVD0yP0HMzgju7M+cknPC9V30lCxVTuBt4W5kSYmdziWkSDpkbD+cD6pgM1YzzTpLGhHl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D/5iME/oc5zwhUUs0s3dG3r74IACojf+ed/Rx8qr3X2eeW82SskoLlp2WPUVmr6VzFPb7v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d0OVnhuNFSyKR2aL8RwpmQs1YEhZIH1GN0wWqUluushSRvB7p+h5jHreWHmFVcw9JaQ5i0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9EcyaeZXV0lh5haQsmtEkRo9mQrfQQRnYjc7k1C6g0HcGPkYwWoZWQO6R69XxhVtfUM6+YS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P4/9+HU54RqkmJxqjftTfMWV714C+SiTOaWj0p4geeNdTByiNXaj1BoHlRYJpFV/U8VDo7W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o6gx4FkQGrVNS6rgDwj/AP115YJlUK0WbVAEAgcwZP0Kj9camq9ALsFZVyRswI6QMDIYDbH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mYIAjmOX7YZUMFsRMTz+/r8Y74wHVkVnB8ohSF6iOpSu3TIRuCMD26ccGUAlocghTH84iD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cschlFfq8vAZQTkAnHUcAOB7H449u/EVSJIYE+uvr7YmX27p0nw+2M+mh+sVEIEbZaZMFcE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Se59vbg9OmzVFZRq1EW8fKfzjWruXMEA39c/DGf9Tdo5GVJJM5A6i6d0LZQA7nIYYzjYbb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ReZG3WxETtjbNB0hxJ2A8x42+2B/qSc0sM6+XNE3T0sXQ9DZJPpwvx98nOOFKrQhOkgGRs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iXAkSPnHq+BLbpGkv9E5UZBqW2IwQI9ywzvvj8eKsScxT7vI/HDzQtJtRsSMHuyO7SQhSq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6N8k5AHV+Odu/F3lg+pI7t+u1o2xXVAp1c7Yd1HkL1NPDgdHUSxGQB0/dAyAOk+wxnI+HB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2/OMJgg6foMLlP0kgvUenOOko+4PVjoJG67HvjORtnPBFUGO/HPY8/h6GIkxNp1eXltOFmS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YpMhUkIz9YkyCc+k46jkb5H5cMMEC0obkeRtc88DTUS5iQTuY6fH+cfTBTYdPPkJBJLdGA7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6m6sbfBcj4cRCpA75MTy5/P14bYlqcCIHz39fX4YGurrQ00ArqV3Wso+uop52ijQiSMll6u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BI+PClekrd9SRUQEgxYEXuAZjrtvGJqT7pHdY352+WCJom9R3K10dbCgSaZArAZkeKaNgk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R7enBJw3DOXql1p1FXSzbDcjqLTcGZ5dDGBVF0sykyB8J+fLD8uEHUvnuzU6zDzCmTJUw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hQpPqKnC9iSeHalMe+50A3gXPiI/Ui3LAg4iAJPXl4GdpPhscYtLIY50eCHoMhUeYzgvkh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JGelQMdyTnHAi4WdCaOp3M7c9vh88b3FzMHyEfnG03+zLeI2t05zz8Qfhau9yMdk5tcvKL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eUOY/J6tt2ktftStIvXLVXLldqyxzyIrFWi5arKIwwkd2qLhlWSJVoklrLVhSABIlqi0QJ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2hBSoLRY2BNpIvuABrmLXEjG6dBMKqnVlLMuBk5wMkZ2GO+Sf9uJOpRrwBNx5fHGUmDgxP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AY1q32XzQ5N3reNJtS3HTFVI8nloYdV6avVjp42LPur3Sotyqp7yeXj1AcXWWArcK4pTF+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RdKhMRyUMTvCziozIWnxDh1VhF3pyeXaU2QXvzKyIE+cQW4psqApYgYAMhOVaNmjcAfAFcY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JQctBZTHgYHIcsXGbIGYc79sqVBef9xA1o8SQfH44yPMZQcMhKumejuFkDQsy5IzjrBwBv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ZIYTfra+/X54Jlabua9MIQKlN4MG7KNYE230x88Nq8ORFDIUDEMiFvcMrHIPQux9I9844s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wN9o35+WEyjKarlNZWk8Re5AXlN+9e8/LGsh+0lXR7p4Lhaw6slu5o8tLqOmXJV4NQfVgT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l6icgkYGSSH83SH/dmZa+oFeQgiSd5jlysethNdlqjf39AE9xtRN/8AKDAI3nflA8CcaXlE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B1IXCFOpgPMChgUOQ/VnbBx05B78cnqkgneNjf1fzx0aiwgb2xms4i85lDZ+rNHGwXIBaVM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sQB+8z8DxJSqioW5rAjxI6eH1+ONHvQI2P4P3MYHN3SmnqE+sQR1XlgSIJmPleZKW9bxse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cjHfhdxMAi24v+nX1GJjmCY9c8It2urkBE8tUVOmKKPp6UjKLJ0qEAATOwwAAB23PEqxGq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PgfQxpAQsQSOfww0zNmZmdk6mjkLE9JDehxu2Dk5K9/Yd+AKw1GJuD08unjviRuo6CPh5+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MoFZ5cM2QQRtlQGPT6iSQcn+XCtdwATzN9/R9fDEkQksDy6evD0cMWZ8SNg4ySGOQOkEb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HCb3i8fT4DBhIVoFvX164VI46eVRAcOtTBGsgdQepJYxG6EEHIILA/HPuOB1AI1TJIvgDS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qUfRsXR9e/RseAHWMszVlTd/B3yLoKuok9TyVui9HUvLqtZj/eb6zpCUEnfI78Uxu0m03/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2WQPgSPtiT9yoBHKPR3A3Ix2yDvnftwUVIEgwDhNqYPljRq/aXNYVWoPpE9C6TcOtJyu8I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K9Tr7V/NXmXdaiII33Cb5bID1AHNt7EYYz4aYDx/k0/Qj/8AH64llwBQQye+xEcrBP1xr9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Qsekf3ek5AB+TfH27/C2p8lgEkfLDJEk3IjHOmYh5PdiiKhO4yZQx69tx6fb4+3fg1NSpqS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5YGzAsi6YB6eXr74zZEHkIHOWZ0Y4AxmQk4ydyuGGR8uJx3Qdr+vhjZeHIjafX18cc6VQKi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FGSwXGBsQc/HvxukSKyXnTLfKfUbfjTjVTYMJ5fYYzUWangYLKxKp7vIcKGKgKerbfJ/P5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Adzzt16j1OJAS8MLgwPhhuajr0momjmg6mEeMB36MqQBuW3BZsnYdtu/A6tXUjahJAjc+u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NptbywEafoW+ROqBVEdQMAk+6A9++c/wAeKlo/uAIi0/QYeNqQm8kfnBftTsvllSRjoLZP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7fDiyoG6kciMJ1DIaLSPxh10M5LnIxleosNmBRm3AOxwWyAdvw4OGEsfW8YhAhRuT5+HOZw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1HGyDYdR/dv39gCDvgbYyODoRAbfUPU4zSGkRtz/bbC/1s8dK/SpPSyEsc5JnY9iuANh+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GLDVN+YbAFsavQR9Ler4zkVSqnpUFondz09RATCuFyRknAwcj3232yAR5X9ef0xhJUTv6+m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lQrEf3FWuWU5UsjsmBjDDffOMEnA9uMA1SDbut9vL1fGpmPNfXXbA60TXT2LUdwtUTdUFw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gMUVQo7eWksUkZbpGS8WTsxHCeUd6OYr0plX7w3kGIYC4gERYRcE88Gqqr00YjYxH2+Rn4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yO5KkmXGSSskZjAwx3KkPHkbDMeccWoGtCCbkTPyH1m/lhUiGEG7W8Oc/bGTRojqGCgLiM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uNss2cYyAPieI3aATfEz3SAb+uWJmeBLntePDB4yvDDzys1O1wn0Tzp0Zab5a1bp+3tD8y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H95GvXU6H1xfxACUQVkNLJI3RGwJaAmqiTpFTuyAJXUQAwBBEoQGW0SBO2A1wGpVAZYQWi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RIvBMb49QK00722e6URmaYUFxqrezkdPmvR1EtO0wXPoDNGGx88cP5hhWpUKpkdrTDgSLB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UeGjQqrIFgSfqTywJefnTHoykvQXMml9RaY1TTrkhjPp7UVtu0QVlO8nVSL0gnp6sZwM8W3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oPJXNI9M3P8AnTZQd9pN/DkcI8VzD0qAqUws0GV4KJfSymLqd4jBqqnVa24QqCwiqqqJC4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AgbNg4AzxRUKa6AzCdeltyfeUTYnrOLivXqMtDS2mEK2AX3XdRdROwHwx1SORCzYVSYyCA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B3X4e/E3A0uqiIkztt88RyrM2Yy5JnUyqZk+8dJ38zhtamd6a3zlT1Bah2AJxuYmOQcbb8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WSw6A9euF21rlc1pYgIIsSLsyA7eX2xqu/tANzet8KesYJkBK6h0QTnDgLHqijqEMbFQY36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6gTgkG24ll0ThzFRBmxmOUEEAXBkm5MHkdxS5GvUbO6XckkCRMiCZEE7GYBgCRN+untZpj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ruS3Z2OB1ZyRkHP4DGMnHFgm55k+eOtiL8z6/OOVROFRyMnzcKc4JyDMQc5yowg7HJLfDi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r5YjAJWRtJwMb1L1VM2dwixKFIAAABAxj2zn9eFmOonlgkcjYCTb6jDZuEgaKJwOlWjViA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qOABnO2O3GnjTTMkAj9fX4xACC95AP3GEJJS1UFCgKQwbBwdyMjYbjp/DJJ4GpAYHriZEy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hoXiTzZY4xn1yIN+wyIyTnv74/DhOvMgTAJH1OJoNOqbwJ9Ww1qukaGSRfN3Dkkqvckn4nb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lpIPL8YmrSNu6evoY7qCVmnjKADoWNcuWc9S5wV/wjCnb5/DiLEabCNIGB1CACT9Pt++PT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focPBTNWdRk01aee/L+GSQ9Ty0ei/EzzjordIcbdItlTRxgbYMBGAACamppDsIsLfK34w5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b/AKu//wDliza+USeYmMA75xn4tjgYIANrzgbLMRaM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20e5aa.68ea47720e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20e5ac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20e5aa.68ea47720e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20e5a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720e58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720e58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20e5aa.68ea47720e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20e5a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20e5aa.68ea47720e5a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