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acee76a.68ea4facee7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cee76a.68ea4facee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cee7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w Can Medical Management of MAT for Opioid Use Disorder Be Performed in Compliance with Federal Parity Requirements? Substance Use Disorders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7-06-06'&gt;June 6, 2017&lt;/time&gt;&amp;nbsp;&amp;nbsp;|&amp;nbsp;&amp;nbsp;Events&lt;/p&gt;&lt;p class=3D'news-info-spacer'&gt;&amp;nbsp;&lt;/p&gt;&lt;figure class=3D"wp-block-image is-resized"&gt; &lt;v:shape id=3D"_pdoc_68ea4facee6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732.8pt; </w:t>
        <w:tab/>
        <w:tab/>
        <w:tab/>
        <w:tab/>
        <w:tab/>
        <w:tab/>
        <w:t xml:space="preserve">height: 212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Epstein-Becker-Green-Crash-Course-Substance-Use-Disorders.png" /&gt; &lt;w:wrap type=3D"topAndBottom"/&gt; &lt;/v:shape&gt; &lt;/figure&gt;  &lt;p class=3D'body-text'&gt;&lt;strong&gt;Watch the Video &lt;a href=3D"https://youtu.be/SGZMQfefPls?list=3DPLi4sj4jEe5hd4x8KYyGepWqHTVGVoGkoZ" target=3D"_blank" rel=3D"noopener"&gt;on Youtube&lt;/a&gt; or Here:&lt;/strong&gt;&lt;/p&gt; &lt;div align=3D"center"&gt; &lt;div style=3D"height:0; padding-bottom:56.25%; position:relative"&gt;&lt;iframe allowfullscreen=3D"" frameborder=3D"0" height=3D"360" src=3D"https://www.youtube.com/embed/SGZMQfefPls?list=3DPLi4sj4jEe5hd4x8KYyGepWqHTVGVoGkoZ?ecver=3D2" style=3D"position:absolute;width:100%;height:100%;left:0" width=3D"640"&gt;&lt;/iframe&gt;&lt;/div&gt; &lt;/div&gt; &lt;p class=3D'body-text'&gt;&lt;strong&gt;&lt;a href=3D"https://www.ebglaw.com/assets/htmldocuments/uploads/2017/06/Crash-Course-Medical-Management-of-MAT-for-Opioid-Use-Disorders_Compliance-with-Federal-Parity-Requirements-June-6-2017.pdf"&gt;Download the Slides&lt;/a&gt; or View via &lt;a href=3D"https://www.slideshare.net/ebglaw/how-can-medical-management-of-mat-for-opioid-use-disorder-be-performed-in-compliance-with-federal-parity-requirements-substance-use-disorders-crash-course-webinar-series" target=3D"_blank" rel=3D"noopener"&gt;Slideshare&lt;/a&gt;:&lt;/strong&gt;&lt;/p&gt; &lt;div align=3D"center"&gt;&lt;iframe allowfullscreen=3D"" frameborder=3D"0" height=3D"485" marginheight=3D"0" marginwidth=3D"0" scrolling=3D"no" src=3D"//www.slideshare.net/slideshow/embed_code/key/FHCa0CU80u29B" style=3D"border:1px solid #CCC; border-width:1px; margin-bottom:5px; max-width: 100%;" width=3D"595"&gt;&lt;/iframe&gt;&lt;/div&gt; &lt;h2&gt;&lt;strong&gt;Take a coffee break every Tuesday in June at 2 p.m. ET to join us for a 15-minute webinar covering substance use disorder (SUD) issues!&lt;/strong&gt;&lt;/h2&gt; &lt;p class=3D'body-text'&gt;We know that you are busy and want to stay current on trending issues. To meet this need, we are offering a =E2=80=9Ccrash course=E2=80=9D webinar series. You can pick and choose sessions to attend or sign up for all four 15-minute sessions, depending on your availability and level of interest. In each compact, 15-minute installment, we will guide you through a different SUD issue. This webinar series should be of interest to those in the health care industry.&lt;/p&gt; &lt;h2&gt;This week's session:&lt;/h2&gt; &lt;p class=3D'body-text'&gt;&lt;strong&gt;How Can Medical Management of MAT for Opioid Use Disorder Be Performed in Compliance with Federal Parity Requirements?&lt;/strong&gt;&lt;br /&gt;Tuesday, June 6 at 2:00 =E2=80=93 2:15 p.m. ET&lt;br /&gt;Presenter: Kevin J. Malone&lt;/p&gt; &lt;h2&gt;Discussion Points:&lt;/h2&gt;&lt;ul class=3D'ul-outer'&gt; &lt;li&gt;To whom, and what, does the Mental Health Parity and Addiction Equity Act (MHPAEA) apply?&lt;/li&gt; &lt;li&gt;What are the MHPAEA requirements for non-quantitative treatment limitations (NQTLs), such as medical management techniques?&lt;/li&gt; &lt;li&gt;What are the common medical management techniques for medication-assisted treatment (MAT) that may violate MHPAEA?&lt;/li&gt; &lt;li&gt;How can insurers and health plans implement medical management techniques for MAT that comply with MHPAEA?&lt;/li&gt; &lt;/ul&gt;&lt;p class=3D'ul-bottom-spacer'&gt;.&lt;/p&gt;&lt;p class=3D'body-text'&gt;&lt;em&gt;Have a question on any of these issues? Please email the session speaker or Whitney Krebs, Business Development Manager, at &lt;a href=3D"mailto:wkrebs@ebglaw.com?subject=3DInquiry%20-%20SUD%20Crash%20Course" class=3D"ek-link"&gt;wkrebs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acee4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cee76a.68ea4facee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cee7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cee76a.68ea4facee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cee76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uCAIAAABlUOSm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nVSURBVHhe7b1vkFXVme8/VfflfXFfJKlK3bGSMDVz72TKymQmKH80gASxQWzUAIIi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6NXEiE5pzZhbxFB6tROMBkUJEGljE5COoIJ/Owwdfggil8IgNxF7+iJi23Sgqy+/z97f048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3TTQDesXd/atc/a6/9a+/msZ+99zvmrb0yaHRUVFRUVddYqgjAqKioq6qxWBGFUVFRU1Fmt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LNaZy8IR185+6IrvpUV4VIQPyoqKirqjNRZCcLpUy+97fICEQGNqJ6BPCDDfKKioqKiBr7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1j2rIxk54cw97r2hWlvXT900mcax4Yc/mCS0VHQ2N0GaOioqLOGJ2lIMxSUDIK5go0iotA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qgmKQf1RUVFTUANLZC8LKWTjrmRwBRXmKIy6faW5iUFBUVFRUVP/X2Q7CLA4hn/bFIJxTd+m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PH3DAeFkYiRkVFDQjp+c7ZpqATTGc1CLMUlDwFBULtAwHCb68azT6BYt2l8hHtrmlBp0dF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d8715P/xXNHf+3WfJwXU1dwSdYIoe4XEINHkQSgEFpYSCTjc+l6Bxbu14HERwiIMYcRgVFdU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Nn2fbW27uCTjBFj7AvWQgIbY+DeOltl19YHXEYFRXV7zRu2o0TZ9x0tinoBNOZD0LdGpaS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9KkGQgnsae8F+bQvACH+H3sPwkARh1FRUf1T3jaeJQp6wHRGgZB2CnVQB/YMnzB96PjprAK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pzvobnz777jvp/eu7AWwj1Sf/+P191Ss3K6yXPRFIAwF4cGwiwL59WPZl/C4YRrIg6joqKi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fMKeHv+Cul889Wu08ZXXXtr4CnvTq6+/iTY1bppV93UdWIj2aOXLS5FhEvIFRAwoKHkWBj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eHcZXaaKioqL6jwYkCAU/yDdu2o04eQ89svjplXXGPJD2RuNm1Lh5SzmBLva5cZRWEh3rN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4uLUFUPK4bAcCJFYeNOa5Hhu7Xi9WRq/aBEVFRXVHzSQQAg58PzYX1dzx8JFD9fVrxH8RL6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/3MHiURF4Hi+td+JyjOqbvUE7Hbh4XGQvZEvnzBpUPHTYt3SqOiok675FrkilMFcXLNVxCT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KMYNAL6uPP85+NKkyPiRXAwCEdA0tYS/nr+GFDeKf4ORBZdwqFjEBYRBYoVSQ3USFiN9ZdQ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KBUCxE360fZ3dK/USJioqKOsVKTOsvns7VvB/+q+LgfgSn7rjvpxNn3IRzYvlgx/SIykdT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+VFbjpt1INHIOwk32XUCysrphQjlFuVlDShyLVqB+DUKap269d2Et/Fv/4sv2nM9LcPIK6J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EDpeveKURMQFj39cpZiHANr3lgTOkbh5nmR0VFRZ0C7W9ubj9ypPRtu+O3zs5OxcHiEYeP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dBz6uPUXT/3aXK6xU27AJLa2tZVipBup3t//AWwDt6WgdCOrIEM2eEY0cjhy9Ggp6PjtD9t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bmlhYdgzqyohVUQCGmtsOHLVqB+iMIoTpggII0b+myFYZAE32dJaKwJBCaPLdMhP980z1B4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u6Zy6S8Fh5SzENZy9ZKSeGtLw7IomKioq6qRKjMHfyAqAKc5bb+8izvJVqxUOsTDChEAsWI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lbR4o3H41AogEk7Dm5KRzpG/0YTwtBuJhEI3zfn/7sw01g0tdZx0rCBia9h4oU7kNy1b9A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QnQavfKZuTUOCwJc2vhLIiCgcau8lCgby6IJY/mNfiVLA4cqXl37vt98UDgMQoiwLb37+G7i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dCxV8UXSqOiok6xRAsM77hpN3oRYj7Wtu3biQPJFMhZoMVHAiGf3tjHvfvw4EfX1dxhyRUN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a9kpLoCIrcPSk5L4o4XBXMQMR6OusYyVhowKUBZIVHkQrUH8BYYLA6hk0EgTW1a8RAgMFOET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0eIftcBWzrhchETxBvXzc1i8MsCMVCTl3zwBhYGN+giYqKOpUSLYBQVhZHHiG0K51Kb19hs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0QhDPXzCdIwYLg1ASqKlv2KDYdfjPSUnodw4QFjKMBURFA53fbjJ6kMcNh0rCe5gcru1vT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dEK1C9AaF7gqmfrV69taHhhg5dnoRTgEBkRTQpsatqKdu3eI+Fuv7//A2QH6L297+vsznd2K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q1ykFQ7lHVbCQvazl4xMvxN5dTqBZgUdFRUVFdXnEi3Or5qald1pNI/QUiHMlLw9vauix37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tz5dxOiTIaOn+5TSQInIMwNh2pWBy97HkkcNp+EcqkGB/ubm3FDxcI0Vr8HIUsGexb43Oq1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4gx6EEvzTvkDgZ8fOnXve3QveWls/MbUdPpxVy4GW3f+xFe1rfk8H2/Y2AsiWlgOiI1xk7O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4FSlILDJRse+G79OI/DXBbesnbcvPrRept06LhpWk8FPRYVFRXVtxItDhw8mJWByjxC7JK8P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7+xROHHGI7cjRo9jYQx+3kgMRMOm4g8YwSW5cFoQK7+jo8NUwqSCUlnOcR6i7rPg/HP++aZ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EI6cELJ1zDkuHRx5+QI0hnsUfgUB/FxVyBPfbEefX1N4GfyEfX4xezJGEYkme26SYWHjx0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d5ffvm4qwmPTgem+9TN/vumep1756dqmZZu3NOEsMgn+v6adIecqFjhc/9rvfrzuFhBod0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yRYWRhVFTUyZZooTtkgWCb4sgjXLjoYZCGt8f+3oW1oiP+g6gDhzDpJJF9Jjmn0ryPfXjwo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MeO+GibdX0Vprsd5hGSFtcQXbDlwAN8UBxH0+mgFOj0gtHuhVB1H0CQQGgt1ICKyF/l0Crr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JdgrwO6JeRrbWvTMgTRHYiP9Ol//N//KzW3tNxUUzNy5IghQ87Ti52fkmnNKGgkROGcodsbL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XP5GLb5dCYe9umtK8vqNz5DbDfUjckHoWYhrePmCSwdffFWwjIqKiorqW4kWMCwruKI4Yh6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RsOoA44jU6tuuwVOCQVUg6cratfQ0z75oNU7BHufGe31cFLxEXEYfNJlBUs1EeqKkCyKVqB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+lgWFHEFPQS9R0FioA8Jxe8U/wY8WygcnROTjGPIZ9hC9A/l8yJQpkwcN+hIKXmOpXjBs+iO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A1ryHRt9OblgkXu5xFeAbY9BoOUPS061bgkBxUtBVUwMLh4+MP0ERFRZ1EiRYXpQ+qApnlk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t9igK4cwAJ0WAOhhn+KdUSDloKa8iFNPiE5IFocKhpuXgZdHS/EKP0M7iuRKCB5nG6mcgVE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bWC8iD0CT+oaamrXAOyOP50TD4h/OHuy3+iXB4e/f/z4WA05jXcqCFtOd+5cvEtEBA+Ld/+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SCPa5PuHez7xEToaouY9Pxo+yVP88bpblmx4wN7TSYiYYV6+0qeG5hpaWVYKMhaiax4Yc/7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FRJ0mixdBx03LU9Z6LPEKst7w9CUfQ4KS3ZjBxeIQkxOFJ3/ubjpuIwecUTp5iSsUeISA8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xGHzSXxWOI5wWnHYLLycTh0IaQAdV7v4sYCCXgERCQGE9AgYk/8HBfH5xL/W1k86OjsNb9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B/FtLwwgacP4hlIR6ExkJ4Q0gAwouu/+d/GvX3eGYeUbdtvPj7vxsNFO2u6co1vyJ/+h0i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2yktPDf1tUl+KV8LCqqmwMOjSqKioqBOXaIEFs9cvbI9BVhwDobw9k2VyXc0dmGXitLQcIO1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yHs2r1Hr2WQ1iKjrBvnw8kqtz6WCXHYfBKfFRUDN/aE0sLL6RSBULdDlzz51Mpn6rw8Bb04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IZC93f8EZqDu0cefmDixmhAjHKeqqi6ZOXOGheAj4iBCOO8mBiAUC0EgIdc/XeKiyAQFh11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KEyBzAwgSHa8aAQ5AGDhkqVCEOiYMf+dQrP72x/iLkQaiCpHkNyXH0C6Oiok6S7BZi7qY4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VniHGHlYpVR+2/Pu3nsX1trjPUluHH6kD0QAValyt983bVM0jqm2jnOzwlWlPlAD+fBcnX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1QUBNpGQS+PQAQkWtvadBe0/cgRXMDk5c+2NoMZIkNcvW3bt/vAO+9agFPo6QhNIRzDYyFZ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KbqKg9O1Vo4lDuEfU9EcGE1i9YJiBCuEg/mh98gTRcLimoVIcvtG4uX7jM9/77Td1m9QKQr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9HRL4yKiupTgTfwo3dBs3sfx5LkSn4Y0TD4D/3iaTxC+MdHveQSLOLHTbsRgBHfByJikgTl1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7Jis+ZrOixEqqjU4uCNXy+//nQqAFApcuW4E4kABewEXO4iSBMb2PJATKBYRkZGKPAzn443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hcIVLt4lpAhTPuAz/32c8wJPYx1yPEzzv3K1/2IBTzwI/n00XX/zOBMNIjCgdx9pKRHOgt0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d1Ws+NKdbHOrLFfetn1kJC7/2jSujXxgVFdWHwp6MyPzhkWSPADmw4wIpKw7gGXxir4RZk0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+Dl9VB2ZaSlMkK+WgFOokgpHg6YtGDD4t/gcRFIyLHdfVr9v3pz+3t7SBQm3fs9J2H/c3N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OiJ4CfbwLC0E1S5+DCA1t5QeHHoQ2p9FADOcPw9CPgJamGf3LQkEliBTtyslwgkEkPiFfG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/oSScOYkC+XG1q3JRloZViKt0jLfNPYFFRUVGnXcAMAyUFp/qnThYIoSCOqlEQZ04HueIs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Ar7Oz89DHrTh2kI8QgxmEA0sg00L0jig82/nObgt8f/8HpA3ulxLoCWog9H+ZBPDsAaEEcq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1HJNxTijhUDPeRY2MhH+fWjq9trAHJev2n+zul6dukP990Dyw0EFoppnn1yT83JX5h/H5h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opIAQCk6d872HHlkM4bzEPNvrAFT88b19pXuh7e14geANHwvkcMq8PUhWVXXJxInVBw8dMqT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UQH+yZ82eB3mv0IPQslAyEHCfuoHuJFB8xuX1af5FRikC9UAOfblk7TqwChATKTbQ7pbRl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0SFsqYeHlCy4VC6NfGBUVdYIaPmG6/z1PNDT9/kNwU5GQIJqJ+D4mCfXFCcwU4mDo+Ok+N+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DPCyU0fs7UyWdrcKnE2qHm36nsQBhR89PEndBAICnLqpY2v4P/JEYRw4AqGNbywQaAaOXKE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zr71AR+Cx709/thDkmZcVZ6Ep+Qwa9CWBMGChgdBLIMRlnL1kpOcTPiLuoF4ilaAgvFT+ul9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153CyDEncU7BHXUuewP06T/j1EJC5PfI42/wRYVFXXCundhLct0L/1w9tgpN/g7T9loJuJb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0nwhxcrDPb7296xdP/ZpAuKU4xF+46GFLgrBjJCSc3BRCDr4IL/vhNyoZnEKc9WVVoj4GoV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+btm3f3nb4sDmCxiqYd1NNDSABJ3iH5gLSp4T4n4mBasKnhVSiO+9aQD44baIgbl+FLPRk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IKXcWUQ4IJTuWz9TLESwXNgDh7lEtHukVqjlb4KF35g+dfj45Le5/RBERUVF9Uh4I7on5ze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s/t+iNchGnKRrNNcTBHJCGhxcS26wADPq/rJ7Pbjxzx32ogFRTc+MprHR0dHx78SIG5tdJG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Ojo7VVbltrEvQSgKLnrwYYBXu/gxUTCQcPj0yro97+7VtyP0vQiOjWcc7Nq9Rzhh39S0VeF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/5h2w597LX0ZNFAaCpmoZxCSXDiYPojg6954FNKAbxhV5xL5lC8esEwoyD6wRtjfrR+3Mo1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YJwp6fcrCPL/QSrGyAO2wqskXTrgmsjAqKqrXEj8AGPDQHqdK30aHKOYU6jv1FifYKw4IIA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nX1x5w1AgErorGMZuOMV8TZ9wEBQmBBeTm4xQXl60ShWI8CYQjlXxxQuozEOLY4o3i7cI5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+Lh02Qp8PioK/IA/ZAIMU6ZM1rEE84h8zuf/Gqhwiu5TOAl9tN7JQAjwyoFQ6paFAEkH+vU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OxGQUTYl1xLs4iLFyy4QHcf5YCuk0asFASDuUX+keSRkGJnMnza9+48sLqa+MN0qioqN4p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S6L9uPR/JMRCAKNo+rlRixPsiQDSGl5IgAf2SE4I4RKoA67rX3xZWSXlpSDUKTwfPmLeKcu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zKVolAihZ32Stat+ozEEJBAGMIzEoUxKWDZFQRf9Zuh+Ie4ULNv3V+e3u74YoxsLdaYKci9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tUCIPAWlAgpKAQg9otjDP+UMEaGUWIWgIA3UnVKxcPXaBrGQdZBwmAtFAu9bP7OYhZ++OJ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hulQAn/WPewRdfpb1ebwlAKPcLU5OV6AWBMOz4LbCNEL865xi4Eq6PaYEJwEiy853dHLPH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IMlyVpUsCeIUEciWcM76UwXqGxBSMHR5KP1xOWinfSACoaC+IxE8FKS79dwOWNp/RxABEog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7FP0GVAyGgYt87Fs5rSL5rAe0Q2BMFBSqFs79t3Qg+ioW4elAQwOMNi4UmD8LG9Lv2t6+b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sxZlgXKJOl+yKRcGpqKj+pgQ4x45hkbz0G6HscXIUTe4XjMkKyBEBZBLhpY2v5NoiEGUASw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PJJEilOL4Uk8VRlfzlhoZPmK6aBH/8VKA+AOGYK6+jVFHQS/AzCq56tl4UbG1rQ+3uPwLx8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JE6vP/cqXIYEPx02EIkALUlr4iajYI5SKWWgg9Cy8/unka/XkyV6/MiPp3Rl9v0IUlH7wxh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3NZiKCg9rBQv8FmZVnmJntYaPMs6jQK19yuWJbAI6pnBKvjqKh+pQQ4Zbb9zc0GHrlfuCjo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iKAfv87+fGhWad7JvVAdwF080dw4vjgOPjr4CVx4uuv3tVUlu9ykexfW6jmlvVzarU4UhFz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wYQTvtAxEIBfU1CVhIM3ANCfQspIXQG2b4r0wg1iNDhpz3uc9+pqrqEnrNwk9EPQKh1C0L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CzK66+aseUbQI3fir416cuW3jxXIQPQtZRjGZIGIuFFe+vFT/G5zLQvK85oEx/zjq8vhLpA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RxUbDO5VKUBo+6LL7cG9WflQAnBZiXvS9jT9rkftk7fb9v2oZp0h72EEEgXL22odvHNEl56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dyOHC47/woAhBcTqmIMVRlUCGeAm2qfPBQ4cIJL7die1WJwRCFrmUtHBRQkGTyOf3WHmjIB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zilGchtYcKMNJCEG2DE6CLLvDhvRalGwivXREi0FRAQSlg4fRHBsNCmIdz5hEFFyffPxxQ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/WAq67tx4UcBCgdBw6KG4ZMMDBS+RoniDtEDMVZaKXGkcnOyHqSxHkiu4a/viucNg4SnDcFR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7ajYFwcvDDsNKKlut+SUQmAgdEeH//B7lWaOj46V/7xpU6lRZ4DHaQBBxwjKmf98N/9SxU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hVUmYRFSVj+whJdEqN4YnBEK9ICMQBjg0Yd/FZ1FQ2vnO7vm3zgcbRDhy9KiFi+r2UaJbWV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F0MQh797BQX7fX66OmefWjEQdioXxBHEdYePNvLiBQzwsbXtggFgLFAIeSoPjjdbcU+IWl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zgpE6ZWLmDU9/UQL39CtfH484QOdXTS1HAsKHZv5+M1fk3GucwD9mHdfGBePD38voVsSnV5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+PlfXEiJ1dw1/Zf/ut/px+6ddZ95sGpHokuorexOOp/DQEjQu/19PYsDderE8FoUsNu+7Cn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xoiqUkRBhx+n8cnEqGRYyTYZysJsg5GqsA4D+maMJiod6EWXMosAIacUzR7I6ayXphZE0D1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GUkAMmEsCDVVyDhCTlHTtGfBKyx/vkI6YeFjJRlUpxyLxccSh4bElyfTedDKmA4lSi3oNQ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014HtYsfMwp6wnFMf1VVXSIWZuHnJbc3CDwRzZw5QyCEdgVOISpmoYFQAkXzGvIRJf3gxV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JCP8hFhYd3Wn4HAp9O/LAaEJs9CtP61392ydlw5EJIV3qecD5sop0ya6xTNWmz5qtVUnsXaH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470La4mAJc0+yGTVyVlSdSvm28QZN/3D0ItLb8lW3EaKpgjmYV39GpJX/jAVo4ndZ/mp7yc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QyBZEz+VOWbZWAUDW03IaPTwxrTwcRC0Jt6U+sAH1O52sIVq9twDARTr9581Qg2kJMGs5V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s5SPDASmn7LKVbIXzfHTgPzpQ8a6uM+9iEwSqlRucKkALWLaVD6UpAoaUiCfasBJE5XeY4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hC+v7lZ0eR+cUqiPy0ye8WhK4jT2tbGPCEHnQV1ZCUWMNBWokZqdPo/SsxSQsRCdaPiqCyUW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lj1ZkVyvoXAVGFO7VS9BSJEMPO6gPELtA0FB3WJub28/9HEroGZvNIJtTU1b9WtnLNUt/BT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zwBqlUwELjUy6lkL5l+E+j/r5m2SijIMJNvP+1b8LC51av1XcqoAgWR96hSSxMHha6soIi4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/tneKL0gmHCUy8xhKLhvdoLCNjwz3rt17aJrshZkqDkilp8ItLQcKRARy3vPuXiwyS0t5Kh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zCMZclv3/IZRPEyYpGcdHS89RcP2BLPRNl6oaY8GQrK5wLQlod5O9FDX0nQGv9x0gQrZxI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S7nQ/BB0dHZiFwjXsxwYRvxcWiDC6VuGCUNGwz86+El2NOkNDBADRyUpNzsKPW1OMA2Y+R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3ZupIPCxGDucflgUkkbVImhVIuIQz8oSaIgq1SloUxnKXUmWjcVSOVT+aIHhDSydI6XLhk2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JuHqKU7i3qW3OtnwdrR+YnQUwind1dRHJUGMF9QUC+lMD8ugIIlslZBj4uhYov8FYy52iv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IYj8CAiNrv2LmT2kBBZlLDCxvAz+YtTVSOWSWxQICFS5etoMct8BTIQDjpyRIFK2RhQEGp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rxp90fX/DAUNgegHb4yZ9dhgwu9aPWndWyvEQvYCoVgYELHgBikuqb5iX+x/9K2wm5hgZq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ya5W0is5b2ls5VvDFz8FEwbZWwkAhcyaWUx44x3/7uayPxUYoNFqkwxO/tfb+UrLuNCY+5F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8IpwtxU63z//dP3WbxERnyoiwUCilL7+xFpFfnttv9AnMgElYruwvVwUbcMXGMfRJVY930H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iMEf1f+lzxBqSpOXZQVVLmtJRKVtIibVhPhlLvNwG2Umh3myZAt/Oqf4oVElZajpSJld+ah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METZaJJ5jfhksJBUDKJ+O4yNA0hJoO6FEo01FoUqSSlh+sYJ07i19ROBENqVK47RVCqqBD5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88cplyWPv5UgXoDQubHnXctYOBNAQXRq6+/2dnZwaa7mrgy56ZvhD7fsM4/FMR00lRkIadA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3jzCXhb17WJiLKAT2yJA9uDIKVi8YRs/gJt7+woj71s/c1LhpZfobbExBgTAQIGRVcfu6qTh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NmCE6qoCBzDhdBM754W/LkU6U3R7psIrNWt196sbHeHFY1udv3gzir5xbauIouuHgiTkNx/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4ko2Zj+2G8Yn17LlHGJCDJFhV8gmiZUUrqComA7evlLj8xqVH27UOyHYaYwEFmXiVLGhsww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bh3ranGAaYD2YJ1jD0ucebtgT0ibLwXSIR0+ahdktnatgW/RgMpRMrbRDri6FdrdpAiiV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lh1ZQSbmibWoXDTJciM+qYjM+gP4Ic7y0WfFABGiYxMRKJHIQi9xLPNAIiVSlXRsEowpPV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SVSjDqegoocSwKIg5Y3OEIMjk+7Po5NAwlqK+qumTIkPNqF9d6Fp5iCqLKQWgqZqGBsBIW2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8MZfDQOEhNc21rBQAoSrnq0HeJBPew9C9itfXlrwBim4Te7SnPyvFcp7yNpNFoPMBC4Apg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TAuqHgLpm3gLiVuCw4xMyWQKylsrhlpmF9ClrKdPXuoDacQqqRLN7LvFVEblpR+m3zlqbc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EnNBWOAPod6BkHpiOKBgKVnXBsJpI/2PLaD/uTybmrYSzvoV5yzJOe8OHoFQ0FbxttFqEl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fGYpdOJluxEPWiOX4aUEQAQqxEuYmBspxjItlw0A+l0K6N+dntUMq5D0CoOuSmtVTZju3/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ARHuX7HORpMU2aIhUnGNE4iJQNmsOEuIfTSpCPUhcXwpx8m5+0HREjmo0CC8nHoMQkir68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3pkcUvLAS4n7KOxh3nM1YIp0YsqffXt+N4pC0LDYTl5EEq9ZqEE8/QlimFXnFuzbNRtGy8m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WxMZCL0/EH6+7pdxPr5HJ+Pk9e8jUCzHVWIsFFKRi1VNnYfcxZNgF9lhAXMBJ0+dgKXSLzHO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UIkIQ5JAuHKVF1xNebYl9h2+DD5F7SUK8G7g9rkFJrHkBWpWI6UYh87tm37duJTB7UlV9TZ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1cS1XYqdbhWCkHoyVUpp0o3O4eKS26chQJQ+5rKrGCyFyG0NsqICDETgVtYufoysqInPCr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JYfdtA9LQ5wTTIgpDhIKRc/9M6StcLhLaRXCPiq9rc0qL5iYJMTDqroWS1VEqZblpGBPEl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qGcgZJZjiUCdB6FkLGQ64vC1tn7CNcl1pVujCBYePHSIs/Nvnf/o408Ylk69CkBYhMO6r6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g4aY++s2ZUIPtyxfd/eyEIhIV4b56CHN+zady6t1awNoeFrD0DFkrwZuWaX/k3SAMWki0Xp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7SkyGYCWO3cRWYvWwWTI0WEb0j6Mux3woJHtTzltAFu8kJxPFD0QgwsB5rwULyCkwk20pBW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oV5/UPTgGUp6rFjmE41KrdWElhV08iQbi+lTDfSEgE2BKV49QKElMXlVkqQbrhBrBUw1mavq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KqPLGKi/qTDf6JgO2OXNm02QNhxqo0VRWl0yaFTzcfevtXcSkE8if4SiFplslzSkGIRNeNV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Z/N5vLh/hU2AMS40M+3Q/lhKs1lIFH+J/+82fLpSUVDQzm9kAUwycF4We2egbCiTNugnYC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bviHwN5LG1/BQWQJxkeDECzEer6//wMLOfWyr08AwmnLPgVhAQu/99tvSgAvl4XfrR93+7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yzB+n+R+vH2b/Yo9lLRgYvzkDBefXJb5Pe/9o3Gzdvqatfg1MICp9vWAcXsyxM3pop84YO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oXNt/YkrYAyLG5lgjEJiDbt+V2z0pFkcJJdWekMjsBRE8BaQCYOhSYx1mjwQybE15E/nlB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eBzRoR4dxD4lY5Sp7Dg9VECS/HSTSY4iZxXKy8lzwVhn3uE46bdyFVWSpC+QEQSVZUOpDhao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4iDjwd6gkInsPmA0PXsDQcqqUML3tmWRVPYPeGFU9g/lZSpBurGOSlk64JtsDxc0JpkEWhI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UqEChpWvUMzvqVgTKhnv7WMQ6uAomvRuWK+qhiWRDSvRQ0OP1Zaq/hPf+aZn/T0PQL78wr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n9NGAgORJLghTG8EcUycUhySBKdMZKjcVFz2wmHgCOdsEH4i6gEImfdMdPgXyECIKWRFxg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fXDhr0JajT1LQVH5FAcYjFph2felGxIUPOg4LULfAIhUDtA23b2yjdt36mQOhZCAUJtzgF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nPVY8vM01A1/Tg8LMTR6ICEW2l4s5AA2exZa5ohMZJVOxvXJLPSM2bFzpyiYTNwerotzQV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0RPg3w0PnpUt7Z+QvVYW5Q+pz8NTMLEKcw8KaQIVm+leMeOAYOEtROurrAnsxhgIMgziObF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hFx6pdjpJnSRiq7AUgSRixU42eRMVp79QXxEILZszJXX6Ytc2rj8heGAH5U0pxIQUp+Cic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Wh5z0I8RrJufIneUFD6GSKmNf1DogXtaXbs3NpoAjm0YpXX38TR4Vx5Or+fdO2h9Lf6rQ+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K3IuNL8O4CrLRpMwX4rDkqVcHOweHpcVR8cGg04I4Zz1gSeoHoCQNQJXiH5BOytASANa0u9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weNelmUs/6LE6dX+hXvXI9Q8gicumLIzzfdA7k/OvgJCMcJ+9ZvxxoLDYfL36glQrcCbwGuj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+//9sIfvDjqpbfrmWT+HQHI56EICx+pv/877qsUPnOylVPINMo6AScob3HYLp08U+a+px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lVSRI+elQzFVnOV13xqV3D9GMWE1ufwQYh3r6zHKEITLmWq0hOAPaU5WrWpOaCMLuw9eop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DRfZ0FXQdblibvg3g7hO4QftTXzBwjrTcHrAzwR1KY0FxqWgdOu2OcE06B0IyQRElRI4EP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vzoaSPQ3xptwUgBBCvL//g/3NzVlh2ckqYWFliO1XovlPr6zDNtJGJgAsZM9x+5EjhiW0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6OwmXkk5Jn0xjqWxo9KTZ4njBOcWBZOXiYGz11qiK40oc2/X3F5JGufKvRlSiSkHI6GJxoK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N2hDQa81PNrYd09ZcrkL57zBVxDhZ92iYIFIESEg0AE+Xb/x1YlpHV89BQUCNnXbf2Z5R/A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eQ1japaNshdncArtkeH9r30TTwsKSmKhFyzMOoWehSfp9VFmvDedXDaywlm3rBL1AoS6QrS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Qj3TCIghkXdimoy+BmXT3Mma8VFyfGlCYTaOIjFySrQxlTn0MuCPvcI+zo6CjFTh0djD7oK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Qo4LrWhWuZNrQ5/Sef1R8510L5BSWPqdbJc3xHd5LEE6alQtCrFMpKN02b2ny4ygxWygOOj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UbpdDG7Fzq/6LCuHRH0i9Z0hX0IV3BnkB9j5YDxdRTYc18Ex81FTlQNI6ZEj6OiZwVRwvN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9aA+hWffjsCoh0qXNWQs5cVUEQqrFBe8R6CUQgnpAiBeIyaaWB9OfBoUcra2fcAprxYoJLh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hhAC/Lwu+sugLg4Qj+5t8f37a3EYA1d/3xRRaECBZ6EL66a93mPRtz9/etn+lBJc2rH/1P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Bq+Pcrx610P0HswzHGaJiFOYvJiTx0IyGXND/vsRJyIshTedjD4WByvQGyvcQ4+Q+FwSLM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Lg24Qce3cQr1q2OOvB4Msm/Ehuan1aCsmZ8P5uIVv78RsTG+eAC561MFdvYui7vMNcEPat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HP7kPSrsVbactpYzSu3/FQxCImvt1CROS5HRp6XO6dducYBr0DoQwjNJLCdJb31oc4E/494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ZtzKg97+5lkYSRTW7vdw1l5SBclH77kAnWiyE4vcLhw2rRBEhGX9F2poT2TDMCjV4iE7Md7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KzJxOSgax1gtRQhkhkhvMAVnTYpjIGS8MDKUpXAqQOBpACG1lzv4aPov81lhnZlGdMRNNTU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+t8DARLDL0yChT3Nzef3hdkvAyE+GG5IFzbtAwvUA4ufq0lBOSAULdMAxYCua44B0qvyXQJ+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GdNu6Ecmvdbs/LASBP3ij5CnqcSBXuGehJBByIKcw+7CQA3Lu9h5XT8XU92/iMejdGqkCeQ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bYlEBYOuSf87HpqwLBo75cd5AaJlf4hGv8TUXZ3CT58Qt57Lt/86J4w4zSChlQOiEAoV41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OVuKnW7dkkO2QBtjUYrfq1GmT0oZpRv9X+rPyjwb2uufxcIScqArSp/TrdvmoGIQQjVlwg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ImMlweeFlV07LCqyb6GxRtLXiysFi40LQChnkrokgxEbQXCCvut/0id8/umbeOm3ahLGOQk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1/KSHx5cIZCDUR4n2EgFTzymFcAAIlUMgA6E8wuCsFIBQ1/uhj1uhspKfNo+QJQMI9PIU5C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R98ZwvfO6zn4ExEydW1y6uBQxthw/DBrrJvkdx2pULQo9DeYESi2X2lhYQXltflQUhDp8iJ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5KsW3V43WFyqQ/waFUcrLEIhAIFDEQcRNVE82Nm7m8oN5q56t1yNDL8JxCpNSytwgHXLlGG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JixJmL2nCesDiYm16YAJJ4C8jkJjdmPBcbYsb7Axan2Fn/XTcIJPsIt0Z3gZDqsSwrxUi/D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ZmRVOtflFGJGA3dWyMRG6JcCu93Ih2x1czIAYfXUWVhJ35Dcg1LsdOuWHD4+c4P48muDaJ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xnn7kimq+M3ZAsfU63bpsTTINXM78sA+ztRRUU9B4I5LrgOi3FTjewhHQ7hKKJWeFQdnR0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mVJoulErwll7ISa8F/2PzGsZQMKA0DSmupkIdawp1yM0brGMIwJ2nktA0YiDF+FzMHF1K45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FWHBVHiA5gJySy+XaqQUjvsLZa8uRTHoQmuYPMMFqO9SFaVdUlsPCcz//1uV/58pw5szlL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2ZUFoOJReerue5uxrfg8irntrhUHOe4QBCy0OSWbVfV3PFyU+lkNUIBzBH21Kvj4xLP1rQ1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IWx/sWXWY1ytYuFwqFBceWaX323flzgFKqgeQ1j7D97++qVGaaEnnVrY15iILA4FZrOQN4C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9JYG9P0D+Dp42Jhhm1zOAOnDllE6nG5aLOHIHFQGz6B9r0bfUP7tWIBqpuHS5znX/H4MrcR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omPsHYqwLrSTRrAsptGirFTrduyeHbyEKT+MkQ9wUI9Q36HoGQDiklTl/b6QUIkZ8GGhEP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wbQpxevaGCAKpRoUmox4+i8iGkosfrdDSZdSYaY0hCsFpdsZ+T1CLWq5ii2kpSV51UPa39x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KkRCyJ5amuJnt7hWOgaDl42XNEeYTBWYRPz1pKcVQcFcNVlcFhzcd01eTnrKL1iboHIZUQ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P3pvT3+YHeKzm7rxrAXYcHGLKdaeUCCzkiSBanEZRhwIQan/7uqkAD3FQs3J63daf+WeEoi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FQEQPjzTfeAT2j68rvLOeAjjiAeW4AoLzmC0x9Jfn3bEMgBfuGNvxpW21jDvGE6yin0MhZS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KAj/Ml2rJt8RDga3dyIfymUuaqNWWAcMQS/yx0h5C9ijbemyFdhcsceK5sBDjotcVtjf68s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6tEa4IJq46wimCDiQTxDF7PpIEV48hKOWSbjiX2ETqU/rc261bcnBVlqKmG/1Puclap+dr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ZpT/IQhvFjyBmrkju3z/CPjAodFrpc7qp0wqaw6jJ6mkDVAEIe7RhbSiRHOQOqgg6hylKuL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ZKJxo5lD6nm+DKXCJb6hyoF53fH6Tn/dDFQrgkucC5rnWZ73xnt8I1RixKwBXC2rMc0e3ol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X8hEzq+TBnl5VHHmEuXGsJiqOj/QtCQ8eOsSlCkpPg0dIDSiVye0F/LRHVL2paSumR5DDZ6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001NVhzcDho0JcmTqxmnhEuWpxGMXLlQCgBwklPJq+M2sflbyT3eFHgEUoCoTGeBRRQ/Ohg8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CR70mU46FUBCsUhmcPyFQ/9wLFzmbuInrx+FxslCChZ6CXk/W/VJ3RwMWJiB8/tNfXOuTa5V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I6T7TOjU6zAZPQChHQylweWDhW7g/g3gop/tqRHSngYpUjmFOb9fjch5E8qzCh9yB5RKDnI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RCh97u3WLQixxdiFUuy0XMx6ha8sEsc3k2OsWCmjtCsYTTyhbFfkitywjKXEx47NTX/IjR4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pVjx5mepdidz3e6x0Iaxc/xujIKw38Wo4piK5jHLNDSXx/w5860KUB0QVCmGp5ngECLTTN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SQhxzCmgpXGQCnIKW3RbCtkNBmzCEsHAnOYHKx2SXqjxCQrJxLB8VJ1eVhLq04YvCTzUImV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AQw6TXRKUDBw9iHFlHEAEEwkKEf0OHWpzTJUaxAITmFHoBQuOcB6E5hbPqvu6/QAn/0F9a/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kyXcQ8RRh4bcdCEUpNPn+4XocCAIB4bArziUEN+7OjRfZg8Pl2/6NqYPBYgquTP+eIgAhumv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zaZBVc+TK/WLpOvPlb9GDyG6He6yonJjRp9drIaLKaNMuDcM+7e/0LCMENK5qPF3jnXQv0Q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WTFePJaYlLpp/6OhF/qV4qVNIngU2Lqlq+rsqJsqiLVRAl6U2LAK1wraWPqebb1GBSrHTrV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il2eldWADZDUyDwMHbKDUSWxWHvVw8dHR24R+RWSVbDJ0z3zWej+fADzMjSacOGEJ6MeDkQH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8Rm10uf0d70LuguAMf9phV55LVGw/I1KP45IQ0n1/FR8bvVasiKf0ud0OyNBSG/rTiazlz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75Z2atRbimFFNjTT9zCQMwEmoJxeKJGWUThhBGhEyYHsrNZHHkERJSEMeK00fCNUBaAp5S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E1bQ3YY7faNy8Y+dOaiYDRG/aSzEEsioEPKythgw5b+bMGazBjRanS883rCsAoZQFYfbWqG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5tq+cM/mPfS2/V1W3+GIwgF1SGwEK8u99dBZy8ZiQuox4HVC4bx0X+J4gdvjJFTCBVYdjDz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VauT71G4n//2BRHet6/MMH39Ep5lWsl6Ft6do3QuGKYEy0+mluJ76/PQI4sxo4BE7yOAMf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sVNlg6vxRcXGHQ2bCvTkln33t739TDJC3iU4qUbMzkx1t39qVOgUdUztKDWJlcmcCNYAtJS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C0IqSQeWYqcb3ZjUv3CI6SusGxVmLY9PTxGsSIg/5srrmOGljI4dY2nLqW6xyhyAVVzypW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/Uf6eCzDWsuRkSGAwckZEHYWPjZkLI2XrMP6VmzS3+oaRR6S/M9WgcEfH9UDJFzxIQGmCw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BDJDtBLF+VNMkYlFJH2FSGgs5KImlaLxkRERKYM9BFUcrZPKxdFFbcUpCYFYD7sPf+pASF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jIuoz2Y1C4cqqqLpl/63wwg90/cvSoHEQwgDFiYU544+Yt5ledRlHnSkCovYHQe4SEeBDi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CrntrBZ6ffpgUQP580z32+JBM+Oj5hADhvIYxVTd/lcqAQOMfEg6veWAMPiJq+N+Ps86iwzE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jA79aPy2UhpZTujvbqMVJWzA0uFU8ppj7zGGuFDQoiIwrFRouCFp+rDmvrQYi3h63BAJEPF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Qi1OydDSEOvgiuCy9O9iLjfr3yMzRKOrvLbI8wsB6/qf//FkMtFpUTpwtxU63bkFI0Zz1D+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8jHXL1A9M/Q8dO5ouV7MRuZSAwi+eDKswRRPtrAANxKeiMPXeQvd8HfXmYjCc1PCFo9w2OM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ZwqzwA0eear7PAWurF1VsYjBYpXOpQ8+aSfnLERzdw586oz9pEZ5NKceu55RnAwgRQ2CXIVc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vZ9DxdrWha3JiLhsRC3VLGwiuQY0aEHBjWYE9MxeGYaLlx2IND4mSLY2SZdVrCGp77REUg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dpk3NB4TT9X1DUIWv1OmTK5dXEuDZf2R7pRy+VnIaZQHIXTx/AvkQVjkEf4m+UluCCdxnIS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3XHtODsxj4aqIUNLXvEfKRPR/1+ij1xFOElPdsGoeNACRMTTpfLPR7dPfK6wFhLguhLNcw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WE/KZUbaxvWDncUfoiBcDewF1wmWTjdCWdkxW0pR0w07jkXDzyt9dt/9Su6QpN9DYE+/lU5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u+hPoFX0Ytt2/btZE67yJwisIyIyhTsaa//OgdXATlkHyxhu8k26ZAyorhS7HTrFoSIVNgg7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6YEToVeqGx0b/J5mnP6ZMOOPFxViKnW7wg1PEDH41lI2ZhtFhKIlA9ZJ6piglZ0YHTnDVl6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qQyH7gWBxjajEp1I3+IU/EAUX4WwtsLCZYN8BUD0IqQyDxkymRTiqq4blFZciZFVIwMRCt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9Q6l7bto0lAEIBWPVPzcT6haUPiBEpzE09AD9jJFhImHxOGZMmWPWKCJg2BkyS4g4SwiXNu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VGJCuGTHFYtJFVcFYiXI4jxZGtYVhi6LnSCTdPsU9UFoRYFprHlYOMfDqQuORoFfXGxHN1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riE4ZDYbPPqVPAgBTAA/Lw9CLmklz3qEkn1ZAvJJAhICjfatfJzj7K/AIJxCBAJNIJBuFAL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zfv2YjzDT9WPVtvI8LeWKi7o7kgJBDjMqxqck8Xy+XEBcDFE1gxTAmzghnMNOUsE5pZxEeu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hgW/IP0rgCwIvTnDqnrCtbe3V11xNZYIu2w1QVSGqViK1FUNxKKheO+dKjauOnqJi406c60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M+dGsOm1gKSje5EeTpKxyI5pRip1slIOQKpaOoZylN14YNAjn0P22h/9lzTAieK+v0UqR0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WcQMvofARc1lTjSYpNEkKy5tTKR/pMf23Oq18nppu+wmeRKzdLprw8axzLcOJHM/amxkSy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37ZRlKAe2+RUwe0lJusNQjHyuxnIKhZKP/yY3OKX1OtzvvWlA8MagSNeyrS+xUimqzymEO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nanRlGgdlzMzwUIkohFOfH1UNERWwYHFkWXwp+wAaZTJh/g24iZCiBOM8gmqLAgpjCE3C2s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ZgSox2XEJ6QLh5SxNnmVgK72/KgnDSkyECTQZC7xHmgjDx/7reIDWJSRzgCCo5/XP7uqkB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9Lzw9hdG2CPD2saa9/a+z2qIVtDJNhY60LHujhoLLf95z/fxz62NTinFZA1YyMZkYF1JPTG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FraTnAFJe5t3sybFkQMt0pxTsroIs4/rVGDjws2TBY5GzPk4hc7mDMZVexOiklSy21HAtq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KaVv04MNiHslLQemmwIDcgXoBQkTDaQj2t5TMbe/v/4BOYwhoEWMRIJBtyZNPUYoay5QgKw4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YmP7jSaLKaCRDIhikgHzGVhshCkSHZYiJKkdxG1+V2IJv+LzBZN0y4phiECA/MTx6mGRVQ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hqzclq0JhM4dSmJa5ZXWbwRioFWBvjXTp0wgDQcaIup2QtAKPmbXGZJHZjL0XX9bb1KIxS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3HyjFVBNXqtIo8QqwoCvWRtEcfMfphnrpIZeq6T9iNH+smN0Kx6CkL2gNCSC4QBC80dRB6H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4b71M0UpQ5QUgFDkg4I6KH1suGxf83tyCsW/QAzN3Suvt6LFQitL36y3eXbiYuXLZc/iDs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hHvDrZepIXgxBRYexLKUa68dGjhcjescCUkzl2k6ww0Fral9ujwHGB0GQOP0qfK9voeYpT5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3tceoURCWMg6IAuwchsmW76g0GI2hW7kI30L80pRK9hw6OlDshK9vHkiZ7yHNQ3HveFZsK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HKPsVsQEmfMldf5Ow1cAgyBrwbx/QSrZKP51EFDSd+WQivbJk2fk+2HqP6vsiDEHKx6tt5T0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n0t8XhXkMP5dWvyVfIKywByEUlDz/vOQRKi1L4ywIOV731gq0tmkZew9CAWlW3dftfZmPDn5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8AYn0wBCxHw0x6n8AdvjEEvv7scHwszzRDkPsH9ydJ7RcGAhejb6T8U4mD14VVKVtiLUdUz7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mzG74KPhq1EGGHiuDHfevF8IkGSBv7yiCmN6e4uJgqghUtOD2oN64SVo64Wryp24Io2nyIR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LUKaQOwS27gm3Hzp26KYel1joDO1g6l26qjGE7V/kgrGzJwuKd/AEYox88AsxuXL8Ya6pKG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GOoSs8PKzjwCz20sbX8GBIx+joB81RM4g7ZJJyXfVi3NjYsgX1OirrzwIGZQsCMk/e+e8euq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78BCvemFc0/IKLJ1qLyL90rrKN0pkJEYQDTmVByPTC1EqeghKBeISAoXbxY9gdPup3/I50/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woMQ1ImCBSzM9Qg9C1mMsw7Qr5J+77ffhH8eh7evm2ruoF6W8SpmoRCIZi8ZWb1g2EXX/z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07RAeEEo0yKHJwQ/2ILAuVf/Ilih5+Q6BbCVQYDqwAxovJ8Orrb9LklpaSMHMEQosxl12F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3+JTMNJZWLNvxLfTNa2oY2BHsGn6nv4UF/OQzkQnHGDvaTg4IY+ox2a0ASXB3kVUgtaVKdK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+/WlxpRwpW0PtDF10dW1UxzrrQgCJJUCEIEy4kPQsDhogcfZm7gJ2nW6RuueFTQiHbRMwwBe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6g9vyI3IdCyXuW5u22jq2QcF0V5l5d3KQAQymsqNgaY/mRuI+kgYELLSHQKNGh2lrLQW18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kfYZV/cVf+nE1y9sxJJlglQ8kENq6TLWkZUMZFdahE9ImmZW5v9CslXTchuQV69qjggsoH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ZmUsZBIDQuzFyJEjhgw5T1+fYCqw9JPR75+iwh6E3iMsx8Jcj9CzEF9Q+Mde/ObfH09ukN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7rL71dr7Rgsm7rzzycPKJMHoTi37ArzqWqenemZtko/EuWHU1NW+ltLm+TKIi+s+oKo6CV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8BFhslHshLnvyBG+yZfoauwTb+Ih1EC1krwUMpR1z5XUYHcKJg+SmWM4msvW4YtlBzKQt1T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ACMs3yKioRlcdrYexKWae/xI9BVH3Ize+DAzkxHGB5KVGNois4lk2UshY8EEmAWZCkR8NE/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uOL7nz1eDvX8lFvpu5dZCkp0CBHoTyJzoBwsN1YzFKGGJwua9PfGCuy+5UZ89nQ1OSAGlD1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KfJpw0i4TWJ0TI/ekc4oDS0silGx+JrAlAJkwwOpMQDRn77AF7qsH85CCZn11fQ2RQrA65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r5Mh/H6WF2eVWOsEnWDKByGWBebVpT/xnBUUZIXFOhH7jkVueGFD7eJa+/oEIcJG/1QAQj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Fqf9/6mXBOEaDUzzfdgxeo7xHCRTu1v7mZkIBPnlKSB2HVzV+lSxG+IESc9djgefXJu6N73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5vAj0jwmDsibfP1y374IR7xNhpDABgy9OPADsAtbNJAOht/AxMZgnS0USwjmLAkZ6EYhF80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lpDjZUOaDENGe+ZVgsCg2cQiw+mdMQjCCi03RA/v6A0q044wr9QGBQnwJUoCTJhKtpfuVJ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W1ln63+OCaSXaGmFZpqs6Fgqk82KEKqa3HkuRKAXuRH5/KqpdCnJTXxkDaFaBVklbfHdWO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CFSiPXdeecGhKfsypXmeQOog5KnXP8zFEdNC7lEvqDpC09/y7/aRFUeOvtXWeVVq9tCDrB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LKv2UMyzU3oMQCmJtMesY94OHDrUdPnzk6NF9f/ozPiI+CqZKdr8fSi6sB6HcQWNhLg7LeY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S8ClxDeubVXesQxEruKaX68OBHxMFBzOWTB6FnoTxC+MfxnRsv0uujy7f9G72N58246oaM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6bwBClUXO1z89BtPDtV2h/eqFgJysDzYFo4A44KOsUhBZIjxRmrBcHES1WdaVrF26saqlOT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KE3YokWacQ/wALaJln98UV7jZCVqUkvWqCF8mpoQ1B0v9drQhiVqJsVsWjWSDWCqpbKc+u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920034reNm3ajH757F9bCQipMWiIoOccqLrsvFZHJWbII5ZIfl8mJjd0pE/49vXRWaV75rx7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4HQ5ImIqeWYaWeAQRj61rY2iBiE9zd5EOJpwbmAhbY3AbCPun5EGxASYvxDwuGcukvXvbWC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f/bd+nHlHLVyLLRnhHprRiE4oDQEp/DV198UCA2H2ueCEKkUyMHil0s3GPT+L+oMC/07ja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Uh58Ap5CoQZQvMdFR/EKPPkiUYvuqpySvNsDaIHCVxNQ11f4d7Nmh4+X+LzPcIFy56GG8D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+fwr58Aj7+dsxXoFHOGjQl4yCEpDT3uvnm+7Bt5NuXzfVUxCZXwgLn3rlp8TZl/77xF9a/x8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5ZCkrdstDLuEi2OIU739ld2/XfyAEOKSvXKbyx/qIhV44ZuAaCal9Xc8fyVat1W4I9rKI5J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5QaWesoZMVX+YejFuc+lovqbGD58esbOJsak6XMGp99rDGJGRWWVA0JsDYbm+YZ1YmFAxJX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9J/nMAjwS/Rr1HgC7YfOeKp0z/lQYg8BSXIp73pO6uuqFk5HQQmz97qLiXEKCgZC6euGEI0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x9/77TcJzyWTVI6FAf9+8EYSOHvJSARc30//mBTsCYR+j6hzORba+zK6azSwBJNw3RA2Tk+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/fCCdf4N1bIPHmeGl+FHwhKJsaE6SyJ/MSIHmFUhcoBIevihhc2CIQBDhGrLawtJhgKDhly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nDH/1vm1i5OfoQmo098UeIS5IESgTnuTP4UMgZJA6HHoRbiYlEsmKReEaN7zo29ZO276I4P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sp++bZ/oy2wEAed4TAZC/W+TLZEiiAr7Htyx29g2neYBwixceAc6QWcvmrLBeOvtZwHX5y8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6BTIWliaGe483KqpYOSCcOud7AmEWhxzI4Thw8OAftu0AKjfV1MDCkSNHVFVdMmfO7H7+gBB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QhCLXPSsALZDjMChppnyWTZCDMshCPUC+OCoF6fRRfs+VACyxc/+LLHoQmOa+5JV7zQPq+z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XLqTg1InLsj0ZmUedbGn44thFVa4cEM6dfzcINBkR1zQk+4ceWYxTCFE+PPhRR+fR/c3Nu3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vVaznrk9ENBDmhtFCwHQlPAPy+PQAnUaZ8rY1KWTFIBC/W7o/iFNctG3b6m9PeE9D9qatrK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+ZOm9vlArhePZS5LX33GqoqWIioqKQiEIMY533PdT/AzPQhNO4aIHk/doDC24hgcPHWpta2t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vut8F8rBCG00z5XME/7QB5+gQxLksHJVI6FekHm+78bbf9QMe/50fua32tt/WTPu3sFQlMX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IBzad3/SGxUVFTWglQPChYuSn2gyeRDW1a/hbL/9Z4lKVDkIEajTvpyyFNS+nLJYCpQLQk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wgIcQpZmsA/7b0KSkxA2Nc/tBYVFRU1QBWCEOP4i6d+7UEoQUH2T6+sA4SbtzRhf48cPWrC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IxAiaKd9VjBP+0CGPa9vrxqd0Mg9t/NkMpUDoX1xQvrBG2M279lIn9PzMM+z0Ig4q+7rFE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lm4P6JaK81vOsnB+MKICoqyisHhEvTfxMEe9p76ctV27Zv37Fzp96a0bfWOPVG4+YAOf1T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cYy8QnNO+QFkKap9VOSx5GQg9C/XiKFWtXjAMVd381Yuu/+d1b63QL30zKMDPSzj8zqorVG5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XC3unC6mvnzr9bmpj+e2oQoR8qPsSNijo1ygHhmoYNIDArA+Ef39v36utvjhw5Qj+3rS9R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5/VMBCOGKJ19WoM7vA8E87QOJQLnyWJI8CFEuC/9p1N8jvTuqg7qtP0uezrZ+gpvuKWj6H0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oCEH6tJz9LfQboupo7du3eg3a+s3tU9YwB8dIs8I7Oa1TUKVAOCIGc/UlKwEKcP0B44OBB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wlc9m/zHQv9XT0GIQJ32uQJ72nsBHu1zJSZ5MgUKWDivfrReHEX4hXiHsx4bDAg/PPhR2+H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9LRkGOa1ZOzy0RDTgQnl81dfDFV/nbucMnTFfI0HHTLJpkkQGJQojM7NUvb9Fdn0///VXf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sHxyRZ4BSi0+4dSTA0LKkUyRqXw5HlN5PHvyKfctyW5rmHzDsjKnn6ysP7Oy0guK8wUVZI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2MOFl+ZDB1fNjkxLZVEktz4BR0bFZVVCEIWy/DPs1ASCGsXPwYIwQksbD9y5MjRo3/pSH5xm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05cABXKhcEEIyw56kEKGuW8E87b3Aj/ZZgSLtpYCCkgchsqeD30//p56Dn2+6B3ewta2t4Y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QjtAoEd2Uvuv6fExAOnFujNEc/mztu2o36lvQd9/1UIbh6/nvT8OO4U+nPOk+d873Ozk4o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6nLnz77Y4gfQXB5jp4p8kJjmZB31oZ6nDxBk3KVryte68flbMeT/813JuHzkwuORQbsnS7Y8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KDhIKfS6UC1JDIQXKTflWATIJwr2Rcuv4+olzfSjSZmsMqyg3iKxMiWORAwVjDRZLkxk86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CkHIPIOCEvzzewQIMUkBYPqb9I2O5PlZW1t7ezuc7sAKdnaCahzZqqpLjIJ4BnhaevYm/l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CV0K6+KtC3fjtWe1Pw0fTtNWO0LyeAx35eQ+oFNpQOkL0pqkCptrGGZtIoxoXVCWJotJfs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+fvqvaQPEI8Rc7tq9h5aih37x9FfSvw7ngKUYQ7zznd0KkdXDVuIoa+gxuOePnYRzYO7g0yv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KAaE1+RZ1ogZKfGkj/YA9LGpzyYlH1h2076OTkUWvqsVG6nf3HUZfDFQ6Yilh58gxYSHzO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79MS/xdP/ZoK7/vTn/+hzN8ZFtcQ7Xl373Or1xIt+SGhMv+XBCDppbr6NfRwkNw0OP3DYX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yd0u546U8/GzVvCCE7v7//gjcbNDB/9LAaX4ndlwlkf3wsX2eYtCWkaI8tFHURDdKyGMrIw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5TCYi0yhX+o4aaEnJUnbDQAdwOnnC1jDvsSmYRQEPO8i1sW37dgjxfMO6pclvwtUKFTfV1B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yKcysRvlQ56R0WpHuYxYK+sHb6I4P93h9Ic+ouxZnL1Y/X3UI/Y+6xBUKgsVAH/7L4+4FL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c6AABIbaMNb5IBoGwy1Q+cZhaP1EgTp5+NA7Dik1XIOb1i+cOIzKGnolBCO7g331tJD2jCL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lSUPmNKUfmxMfx4sIphaaZYNN13NzScunk5C+LvUW2yPo7dXII7DWtY3AVB6bCQvOfJI4r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SaPK3ADgui5FLbPRHPgEC0uf8zb6Ialkuhx56+1dpdDCjUVJsggYP83iM45kwgpDH7Mb+C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8SucxLJzIbXC8N5cC57RF1GhWCkOkFCL0CEMIVvTKTa3x1AIQCXJ08adlLlR59/IlFDyYV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OnDFxYrX+K/iL53zhc5/9jBSAcNCgL3E2q3M+/9cFx7l7HSCypVCkg+CjDkTfbgVWRd/sHt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kGAhDmeqLfWTNqYD0jxLZSVbOPtA54YEPlM7ExMwnBPo6bdiMLIwVWXXE1phC3oKHrL1tX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zZ/Eq9FGetPUb4tTn/+6f1DOGGaxtEG3Jk0/R8zq7fNVqTHPyNK56hkLYyITrqPQhrR7V8L8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SG1gEmrWlslEXywCn0IMzWELEggMGKABVUSZ+DZMBmW722IcgE0SciCm6rouUWRxMMhDZSo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Fy39QcTvm7bpI0PGONpH0gbJiU8EPfu0ceQSYBR8NOwAq4cIwqjKFYKQCRSAUPIghC4YlA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FgnSVzkK59JrjfgV1V1CWCDdqqGyCc+Ee5/YvRkSEUg4dBLmJRUJaubDnJlkcsJXzALQiTz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8/IFl+J9spcbqo9Yn2SNf3L+p/5kiKoyM2X4cAoBA024ZNIsc5vwugj0aPwv//W/Y5pxrcw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f61bv6t823GSkpyftVUrKdhBo4G0UCXncXok2fgMAUgZMNqk3Pykkjq1WVB6O21dwe1MZpp8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BjWkFeyJT4+1tJT+q/aCiyfqBqmVIllvrH/xZRoSZMJefQJ7rIHZDkEl6qSesYGQhBZBGY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gGYJ18AQktroq9ohXDLECsas51wRchWO8v+qKiscjxClmwmz8LGxs0CIRYE5BSIyzvA1ckT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6F6oveNQurjWnkMrIKQQbosug43HoueLlOWT7YpGbHL6sqIPvH685c2aX05Ah5wX5mFTi8w3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h6O8YL66AbTeAB24E48MJByZrFfivs/tCxV5mFpXU0Dctr5MObwRZ7dxDjSDPNHcRDwkSS6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IDCgQGj5+2gXjr2WP7C8LDDPGKnpM0cDeHV1/lE/+nKUmoFohbIQEIGTTHU4ypzlZEJq95pQ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OhRDsR+SrFoHoRwRXZ/cPpOZvLO5NirGHGgYjeKVXqw9CETUKQIXC+WieWTHIydBIATwnW5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YnKJDwBKic8QnZMMksFFt5UOe1IqE1VNnKQIWhlFjr48BCCmFj0kFxicYphqAjWO6iFJ2vrN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5IzBakUiqM+iunbGxVVTiEIx065oalp6+YtTZInIntAuOTJpyAil+j6136Xu9fj65YDp8gj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YvpqzNHOzo59ze/t2LmT+qx6tl7f+oCOootRcNCgLwVYkiCoB5IXiwDyyRUA1jdJsnuIRb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6evygmol8tQJdJAA6EXIGQvEGIaMApYEPaJmUiVmLbUmgSj35+FITancN+f/iw/DKfw0Met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Mldl080d7Ozs5KO8FsMM9nrlM3XPrV67pmGDSUijZwwz+5ubn16ZRIO1Fu39/R9w6sODH42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SfzYPQHmSSBEOPvabnkQKzHiF1JludJWfK1fG9C2ux+PBATqEHIROATFQHaj560izEAXmaw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ABiWXOLYbjLSO/CkR4mrZxB6ikEmS4ZVJ/ysmHcLMBLG+Q6i2IcpACPAoVIBUrVQxMlcENZ/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TCxetLocm6L0omXD6KpgUNCa3mCRHTL674xkZFFSgEIVZAIPQ4NCJyOWFhubZR2+HDgMfv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YCkA1akXXNQvkLUfaRMauWb2vLvXf30C1woUGZNKOH/xZQATMMmkFXruhs3tKLMl/SOpr5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+zqUSS54JQAoQYBQa0ZIPSNxtNBe/T909RZ6ybGdnrau7AyHqw2SZ3EJuI6VQI9lRoxFhn4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MbWGmYKtuaUF4AnJ5UDIdWSGnpGiDonz1OU+Bh4h5Vr1SIULS2QozseWluOcQkYzC0KdMg2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w6RaZq/uYqYAwBMEdiIzBIKdkr6EoJuinoQ5m60l+qJxB6ECrQSERHGTbtREVRzDIs+BiDM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OHt/CltEbYOaMz1KFI8sjKpAIQiZtVy6poCIgJD1l+dNy4EDJh/ePwVdcOkMhDh/euM0EA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2knoAQYwr2WNp7CqKS/9F3f1p72kVbzCnctXsPRhPrP3bKDTiICmSTO8gpnEWtGMwdlONl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ElEoyDBDcjuLzdWBrYc4gAHkjHVWCJsHIesqbLe9t6KHhRBdHwOP0LuDwjkNIQeFcOmRVl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oypj+5CVk1FdEK6kAvKQ5FEMEcSoljOEcdFCe70bFwJSF3ev9TgXSI9YNJzp+cQgOh3GV5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jQ8BKhTaW8wizpdADRKDOoqm1LtgYFOoADumEZCEYWRjVnXJAuG37ds9CSURc8uRTzEVgwK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8SsDcx0/xSWyEB4U01NcLZ/Cg87cTc7O7nC1eHwm3BGgZDnVq+lURL8swPsV2JhzyAQynAzP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054DtgosnYlthDxZcIfQPrpU8CQyoWeHVaxvIgYURRJHuvGsBhjsBofMIsbYWjQja33HfT+3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4d1xinURzYPQjBD6STRRyiiauuj9wg9pA3nDKJlBU1pBdUjMl1hNaRDiMNHamWi+Z4olJJA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oO/yVav3vLvXeIOUUBvLX8odOvYqfdz5zm7fb+oTmkAc8qduBkJsBQsXXzFGCr+TtaYizJ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xFSCleoL4UIwi2lXDD+WiKwCIDWuTXnMqH0ZDQHyNvRUadRIQi5MJiXTGUJ+Gkv6f1MfSWWY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xcJFD2MXTvFzwd6JOhsIqfaAqDOmlm7Xkz86nCbQ24Rj4NqPHFn1bL2B0ERM1uOy6aPdz1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5igrGwCmHDsBLINJZrZe4gREm64srZBhtsq94wBBKIOAj3BZcFO2ul4JD5aCbK1ZNCNugL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Qj6Ss72WQrWJr2PvEZo7SJ0ZO8LJE3Pv3xICJLQuqCGOr25X5PKApRIxqX9SSgYJdAiOGq0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PkmEJGeupDTYijj9kOoXV0snrYg1AunXfsFK5NbffkC0BIKciXwlm9zaSaa7Cgnaqtmj/6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KipGrXyro6IChSBkxqxp2MBMYpmJdMAeAUJsLhZ5x86dwE8/t11VdcmUKZPP/cqXMdPedv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ZCHNzgbP8UQ0A/08l0+MSJ1exZShPOyhozBxpZsyOMl/YS1lYgDIZ4QAvzh12zr2DDG0yw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aJo7aE8HsZik9SBkJot8wydMx5WRZMo9ZmSvFQ0TjJKYE64hhJ5XHN0Y1DEb8QMQAhJfbW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vFuNCoM0koa+yUG8ZceZ2RHqeQgip/ikmJQILcQEg5HtAntIhs6Q0qg4ivChhRLp080xoI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v+k9nfQ5tKUqt7W0HHi+YR05qO3lQKhq09hsKao5x3AxW3Nqy7JAmZADI3WGXQVRfa4cEN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BywPTFfHChsqrF59B7kgSyeOTsQPGuBnV9g2LzlqbgbP8UngfdiwGiq7Gh9DxOIeHt7e14A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ICdBttGCIB7qwhsaAxs1b7KmhNlYGYInO4ViuDFbSFgRZEGJns11ENCtCL3Rko2GXDYSy4Dp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Mkx94MvvopAM9DaDIT+pwBoFG4NHiRX4nOr17I3b5KNFSdlAU6r4b4//ZnhJgmyx6VkAj7x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Q0joikO3QcdOGp19UoOuYSMoNtNBXOqbO5ClOG5N8PgZCKq9amXPJjKXb8T6FLjIZPn6axc+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OUYuIUI8tYqM7kxt5nAq1V1SBhVJRXDgi5vPH5sLwsJ9lLAiHXAPOY/YcHP0peXuzoaD9yR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4e7PajlwwL5Bsb+5OTjbP6WHsurnBH6dyZNCwjH6hBj/vDBhmINcKz/Qhe3D2Jl3xcpGB0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Ph3UFLbiCEE9jiwCOU6DTDzEsbX5HJHjr+02gkISsrCN7Q2zpmI34AQpGYsvzjTDaBMEFO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a+gm+PiNrKwCWR7qLiPD/FKgnoyIW3UXpuTgh0BqldmmfEHH8dAOYB6F5hOen/yPhk1OKBy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uZytNRhGhyKkk5ECoaC4igFETNKciHWByqzSmbFRSNIgijipUDQmwoVgYWau+JyDITEK5e2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ES2niROroeDIkSMGxJuu5UTlWYg0t7Ro0Q38tJcYJq7/oWOvYkCDIT4DhPUMbgwyM7HO/v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2WdgN03ENJLAAxi4aAEGjvlBst/85YmvIqJM27yEYCQ5UNB2Gukj2zlQEg1OLAvubMJhOTP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IrCxVKU4A6FcNBoLM8jflghAkebrFSHrukB4or5dXrierLSUFX1oIKRD+IjbHcRHtBoUGdj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DYVgBNTVvJKukQHMr0a4XlQEgp5JA7QKQKRsTkh4b1opYCEYRRxQpBiKVgpbzznd0gkL1Y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eps5PnDwYPI8vK0N15ADC+/PmjNnNiDUY7YBIXl+mEJ6GF9cgXLKcUoEQpOIiB1PQHiG/s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7FmNiwmJs+epbHBG+EhuLdmVhKn4Y3GzZhdDHEgjK9h5uChQ9lo9rMmbCufqVNBpc9lQMhAU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5HI3QY4+vrf3fXs9FdEcf8DIKhrzAacQo6+PnrV0C8lhM+FMEliC40W4NT8QzfTt8lLmbH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lFibr8tX7WaahjJ9OiU/lfFPKGT8PQbrgUgBPBAN7cgGgVZg0DJDw0XAj1DJxT0QFQUygEh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iX9GROYWLiP843rggtzf3MzkW5/+thkTVza6n4vrEBBicQaKR0ifr3q2HutDV+P00O0EAk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80EuqmmhoUw1scz4EwSps2cNrmDcj70jT16BlMbuIOI3rAHewUbGDOSFW/MecpVQaWgFIRG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GBQy18NCho/kDKUiM2q6n4lIpb0/YAIoJvMBl0jHvgiEf0mtdIqrkn4AveWmgfVhuY1LHj6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R+IzLNsUrqt40Sz+/K2eDQCE176QQRmgobIAVCS16wEc0WNOU2OoFxISYF+TkQFZVVDgi5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KGJH7v+fCzHHrBMhIlCZOLG6quqSIUPOI9yb7/6plgPJvURAyD441W9F3+rXSqdMmYytpN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LMEoSFioSdi6WdlCl80GNCiXfi7zElMHp4HlhoUDR17lW7BrV7bADzkjgSp6D18QT/Dsxpz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vUG4aVv67hL9jJ0VJKgM2SoJIaBOH7ledCfQbDF1+MdRl+MFchZvkphcTaSCB9RZkeGEHnq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1dNhSWqPFciQ6ziVISZe8BDnoQj+oe6FTiFeIS5vUED8VbxQeVqKxNrYDmpJnS+opGWhLotS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GzhFe2mI5icVa3ghCSS+HrVa8gLRwwx0bjScSDKkexl9otHVdKNvclRUViEIEbOTRVkwvZ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y251avPTf9OemZM2eAQ9aemxo3efPdb8UVDgjZB+H9Vs83rKtdXIsLq58Rh4sE4heyvsaS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/dvAGf1oRE4h1hl7h9VLvmF2+UxmL3MVkyo2BAAAQkACd409ICkncgOrBdHwXYijtzmS123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pCINXgI8d6Thbco+YY2hEZ3JIV0RRTFCw3amKJikB6wIlUGRxBFUEb9YaqpDdrgn6QiDlu2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GiiVJA9Of9cnG9JJLRxxVkj5EVjQHY6fcYL1qICREgZRIoJL7bLOilEsmJQ8plZUX/UA3ak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hsVVU45IGRqFizKcAQBIaYZA8SeleNfOpLficAutw6QH5dhNT1o0JfYB+H9VnL+1MkMQWP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g4TCPJYhRUIKFGJTEpJ7Rj0ZGT5qF1cM6Y0DFDyw7Jhv7KD5hBAkJUuFd0TlEwFCWk3qPbM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AYyUS4EoiBLwgFUVimEJOY4eR52XDVIRQTOak9MJcyts2lU9QzapciWCiWoo/ld0cZceZ1F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ZKpbbG4SQv28gIisVGkQ2cYomWDQo6IumXTi1OsVedeasBVITiqukFHIuN0DKnLOCd0FnRk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HzoF08DQpMHIU7hogcfxtQePHQIQ3zo49YB9+7lhwc/wqmyt076s+hb370c0+0sONgDQoZGF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Z+92JQJAeu2nGmhABSbcWc5tPBMJJWFL6HflQ6amiaGkgWQHjT3PWfz6kZ4NScs0xgRbBlBv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a6p6wgoUWDncV55jcz/Rhkq5iwM4zskiCiJTHTkGytfHF8BN6lwDR+KW1XhESWvykND2N2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ooqVA0KkO06ehZJYiKlduOjh9/d/YAYawRUMdHt7e//nYnNLy/xb5weB/VN0Jr3a2tYG+X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80bgZ+JmOhHsCAByxCMLJnnhJjmurTkPSvNqIpjIqKqlA5IMSCTJxxEyCU4F8AxefT35f5w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Bw+Kf4RvfOU1DPGA+Jb6qmfrg5D+qfUvvox7xx5HHBwiOpzwjo4OQPjc6rVGQa9JZ/qbMl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yPcPiE6Zu3NBkLJVCnPQgEhFhhfBRCXn39TYzvTTU1+i94TLY35f1TeFRBSP8U7p3eSJozZ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IiEeu3+Ji/SHsPZ3+7rn2OtBLCslzqQjCqKioqO6UD8KL0n+r2fenPyNQp70XbgrC+WMv/r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sSAAOFAEV0N/PQdFf0azuq1DSAQEELElV1/ACIJhHqn//yxk0bFX9OIioqKqkD5IBydPiZ8f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iKu6/oaCPc4Kxldfgz1y9Kju3UX1iehMPQ7kAObNv3X+tu3b9QbpSxtfMRB6IupnO86SB4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64yIExvqYl/AQ4RINSXKPBO9Fu68O+Q+321yMITF33o347hY3t7O12tXyTR3xCKf4Gqp86K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Klc+CNGF1de++vqbcM7L47A2/YuD4B3R5N3RtjbODogvJ/RnsdoAfq2tnwSrCt0X3fPuXk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LBr3V9qS4Y06ioqKiorMqC8KIrvnXvwtrmlpb9zc0BDiX9xMy27dtloCFf2+HDmG8908Jl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tejD5P/qNr7zGqoK1hS0s7L6ogdBrYfpndfoGof+KW1RUVFRUOZUFIf7EuGk3AjxAaPIg3P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mUrcFkw07t271m9tmH+rfOHpP9cj1E2mw4RDw6Qfys8XQoWDS0HWlhM6C/pOWDNQfcSTldD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fo3xzzR1zvfwCIefub+1HRUVFdXnKgLh8AnT32jcjFMoBURkv+TJp3AKcVn+sG3HTTU1gwZ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uvv4mxlk3HdkPBHTt3RhYWy74jKNFdoG7OnNl0KURkhcEQ6DEhvf1c+sfl2nsiQsH4xYm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CJHujtpNOSOiQdF+dxQTjL3GWOv/X0RBvBwO9IopdLSbqFGB4B+ONW4ffUWPyTtk33Y4+R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lzhtzBzs4OPG8QGAgc2n3REWf0T4xGRUVF9a26AeGYK6/Tmy/YZbt953FYu/gx7C+ngCJmW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LEb8zvTP/z732c9gypU8KhBdhzON6Ct6jN7DHbTeBo10LL0tLgJLQCh5EPJR/3oT74tGRUV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SeXlh9La4GdhkW4pEgcU42mgMMN07hSxtfsXuhxCQ+xn3Rgw/jJoLAcz7/1xxEEJbTo48/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VB3zEe1afWxyOO3EGOzroalxwY6EECPEpcQfj+6JRUVFRPVURCBEmde78uzHKssuSJyJuH8D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wcE4gju2r1n1bP1U6ZMxqyjc7/y5YkTq5c8+dRA+VWz0yL6h16ir4RDFg30IT3J8oJeJYL8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ehxyfF3NHf/g/pQuKioqKqpCdQ/CoWOveuvtXRAOBUQUFPFRcApxDf+Y/u7o/Fvny5rrJ8H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SPmR0YFomfa29vpPfqKHtOdZPqQnqQ/WWoQAXeQjU5ueGEDgnxrGpK9KIhHqH/ivXDCNRGE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SNyBEGNY77vupQGgSEQXF5paWhx5ZvHDRw7g1/l7oTTU1m7c0dXTGH12rSPTkkaNHWVXQb/T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j3JAX2rp4OsJ0RBLyjI/t6FtfaaTLwvGhUVFdUjdQ9CDOvwCVfv2r0nYKEEC9nr9VG9F6N7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a+OUrDwsjDgskHxrDlrTfx+k9+xOKSyEgh0dHXiHMG/9iy8bBSVYOOay5P/Q42syUVFRUb1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6pn4JdANey1yJfVo48/sejBh+fMmQ0Rda9P90LZk+SP7+17//g/8o3yYp2Bw0dHcUyP6XkqC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EfWyKAj0AoHa1y5+7IvnDouvyURFRUX1ThWBEPN60RXf2vPuXmw0jgs49ERMnJjWTzDlCxc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35U/wdO3di05cuW6HAqEDN6T/ms4Cgo+hPLSDo4Y7Oo/QqFDxy9OjGV16DiB6EEiCsuuLq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o6KionqnSkF4YfW1d9z3U319EGGpAyLCv9VrG7DmmGyBkP3+5mYs9ZQpk8/9ypdhoRJGZU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s3MmTP0dow6ECJCwc7OTgAJBb1AoA4+dQfj08GoqKioXqkiEKLRk2ZdOOGazVuaMNOSEdHcx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I4sXPfjwvj/9mUC8Gcw0CBwy5LyVz9Th1pjdj/Kir9raP9a3Cemu2sW1dB3hekeGA4DH8s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1/5+vj474NRUVFRvValIET4HDiFf0z/nhfm6edGPRFhIaTEKQR7hGPQz/n8X+Pr4NDgL8ro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l0upBx3QIXdS4eQvd9cVzvrDq2XpO6aYoXYqbCP+096Kr49PBqKioqBNUD0CY3CCdcM2ahg2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4PHjoEBXWDFGvOQWtbm94BkbDvcJFUFnLWas+7e3e+s9tYiJIHrm1tuNSc0hcHcQ3hnxcdq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E5OXRSdcHd3BqKioqF6rByBEOIVT53wP64xfKAU4RAQ++vgTIJCDjs6j3vmDiNu2b8fpWb2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FFc+bM1q+pWSDdhReoPx3kGOa90bgZ6UAslObOvzt+dzAqKirqxNUzEKLzq6bCOVwWU0BE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4scINxAeOHgQUz5xYvWQIectefIpM/1np+iWO9N/HKRDNm9ponOso/Rram2HDzdu3iIKeo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eYfkomUjAqKirqRNRjEF50xbdGVc/Y+Mpr+IUoS0SEX9iQ/n/90yvrOMbEN7e0vLTxFb04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HZ/x0uugEp7f0mUr6BBE59BRBOIdQkE8wh07dwJCyYMQ0fmTps/RL4viDgYDFBUVFRXVI/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+lmDv/7m3bt+98Z7dwGEBROISCsPD5hnVQkMi5FBQYzhIW0ky6xbMQt4/+GTlyBD0jv1CP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wKCI2Nm6+d2GtvSMTjE5UVFRUVE/VYxCi0ZNmDb74qod+8TReCwKHuUTEmuthIeb7udVrq6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Kuerd+Xft3Cws9U0cw771pAkz0L6RD6aubMGTBPjwb3Nzdz3NS0FRkOESBkT3fhC+oH1eI7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rt6AEGGCcUcAG2Ydb88T0aCIfSewdvFjsPAP23boN2gMAJCPs/quPTlY+BksFgQ0Vt8n8S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z/ypHuEggDvfr6m5dOngkIh469Kr4jExUVFdUn6iUIk69SVF97Xc0dGHcwZnrr7V0eiuAQJ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DQg70dUOZfjAJEv72b/9myZNPeSpkXcMPu36Qup+LSmbr6UNoCEsHmhywkAP5giwUQKAJ8n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PfTL547LHlTNN4UjYqKiuoj9RKECBZike9dWCszLdudJSIsxI8RCxs3bxEL//jevvm3zgcJ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aLA0AQAyCQL7m4DZvj/9mXoGIA/u+oI6mmwsJISER44e1WuiLB3Ue+pJdSlS9+o/6L/y9f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ioPlTvQYguuuJbw8dPw6X7fdM24TCXiNj3ja+85v3C2sW1gwZ9iY8wwCABEvQ0seVAiYUg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sxsbN1vMfihaunDRwzfV1OjlT4mWCv+ehe1HjhB4bvrjq4SLgu3t7fQSaFSPqevUjdqvXt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U3RqKioqD7XX+FbnIhGVM+4YPy1dfVrIJyUS0RMvGfhymfqwABIMDyAhD3v7h05cgSywP3N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OF4hv4f1NVB4E6h+J8dvsnieOL8CrqrqEph3HwvZ2Vg/0iVEQV5KP5kYjdZp6j/VB9dRZuIO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mf9EYxCVFRUVFSv9VcTZs84QX1j+lT261/7nV7x18uNuUR8aeMrxsLWtjZjAwf7/vRnWAI2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QSQ6mqfYD6UXYagq2IN/CqQJzzesI5CmBfdIgZ/ejmk7fBgK6pGqEOhxiOhAFgH4gkOuHK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rqQ/3V7WvG/MuWESeo7//2wrtXXg8L4YGUS0Q5Nw89shgWNryQ/GapnCc8PwCJ20f4oa4/t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mwbhQXqK9EPREHA1aNCX1AoL10NBAmmg3TUlckdHByDkLBSUxEIjonHxXxZ/f8ydg2b98q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tGBz0fFRUVFXWC+is2zOuJ6AcvjsJG3/ybC2AhPp9+CVO/BJZLRD7qOxXgDecJwhECQmbO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uHTZCvgBBQnHfVR4f5ZuhIrceMDef6UJBOLgcgwFaSbbwUOHjIJeHocr1/wKCk598Cs3PT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0VB50dFRUVFnaBOlILSDzeOwEzPXT74kfr7xUKMfi4RBUVwuOTJp2Ah3iEWf9Wz9RMnVtsd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ecADtJDEwptbWuwJXD+RveZKxR59/AmBcM6c2bi5CgfqNA3vloZwjMuLSAXz9nT9Fo8HoeQ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yIFo6Kiok6S+gaECDNtLGx4YQMgNOUSERbiES5clDwyJBCfzxOOQHxEiDL/1vn25wxQZP2L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YSEESGQaneiraQZUsH+AH0XWDdPXaBqsnZR05mvwRBxznI5g3BAYCgdqLgpN+cu7cZeffti5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pkqc9AiPALMdmzfvlVsRDXUAqIKBwiWPh8wzo9MgSKWH/8JGixbft2+VW4g4GbSMhNNTUW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93fIMDhVLOHTh8ycOYMqWT6QDy7qBmlV1SUKp1Hv7/+AY/Y6oFEmQ6BEiKfgnCfPo0t/8O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iok6S+BCGye6Q/WXovkIOCgKGYiBwsefIpXEPERzgB6uQO1i5+zMAD7RY9+DCBxFeIAndk/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eedeCz332M8g7bbkKsgJUFOdDVj1bT5UeffwJi4n/OmfObAJpQu3iWnxE0Y499TTpI3uT4rB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jZv/43o2DQyVFnj1gAcU2Z+BgsiQpWSNmYWfkIXjpbrlx9LJDFtPhBiCk3vqnbhL6G2bNZ+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PUWg1UHVCKIpJCsfJ6sgshTEMZU7RXhx3SSFF8dBOhUoiCMFcaQgjimIZiqO488GUoRuWx2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ssvHvl9bAQEJrKEbEx/R69XEOgOCX9AdKJE6vtMRvCl8LHQv4v3QkcMuQ8vEkLUaD/iDzP8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qmfhKMAeMWGVfeTs/FvnUxzhFnjo41bVyheKR0v91QTAqbudZEUcJBAGAoHsiVm/8Rn5gj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3o2i6G/Z9O4+1/7ZiAC7drm2H/0yp5S2iArwrNpCfHRTDqlnIvly0WkDUJMnMrGNym34I6Ij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qcoptyBJEXJvwGRPcUBIUAdEoMVRqlwV3ObhbDbPckl0KvdskAkiGuE+GsdBHJRbEOEk99F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ViEl5ORLb4ysHnhnIzJMSieemUjxmo70GIKBIjPnfZ+f/j6avwuhpe2CAVE5G9XEMRkWi6U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8LDww4w0iPjzbvKXJQkiydNmKwG8DP55eBkKKsEAiBAQlW2L6hHh+1MG/vIOoEoEextSZhA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5CD6KKglwchApaP1N/vKchIBx0bdfaIS331rof2HXznmNtaPvlTw/9+3O6WE6Hx/9Tft35m8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23uFPIT7u+OA1cjDxcfm2f/vR+nFB8trGGk79peNwqdRjx1r/8uHu/9hKOEWr0GJRrtkpzB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Ra+RZlz1Lc9397IWktnKyoNvXp6Ex+j0IbRVA9FUGJVpNAdAtlBQVJVEBxKC6oDMdqtWqiU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3l6s5qKCvcpssUUkNkInhoJcSg74+BIAaG/QSdSMTuqhUrXRTPkEOGmvGV3EYdA206q84iG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bTUquSxSSEUxbNYpJnMNM40CzNlU1dNZBaWYYc097svEVqTrmp6+sZ6KSAEFE/Cv7OiiGw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7GQ4LiAgOiVm7uFY4JAKEgCKg5aaampEjR/DReAOi8B3xxtzt0xYQeM7n/5q0Fo1A0PhG1y+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MjAtHsI4JwZNXUtNVCoBp+HskthMzJhIrhLPJRN0Lh3x+27ZAvSHGIcFOAQ4mYoqDeES24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9cxm3H2nbtrfx1V3r0L7m9z5q+79c1Xp/CisgK/zjdbfc/JsL/EXOzMFu6tRNzwzjFEqswr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VhL3tBQbevGWM2BZNBYGdnBxFeeruecjfv2Uh8aqLciM+xKc312JGjR30gMbHLZIiwWUSo2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AfrgxbIKd5UB1pr1znjxPuRGOiVfPUHk6xGp46ONWTCdFYB/VBLa2w4d9rdrb26lGlnMSdV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J6cop66pSq0drWRg1VDeJogHQJ2wAFnaOaUFVfiokQsEEqojFYGqm29o8JYWMF4AcLwRLCf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zdREVo3pEIB+ocNuvx6sHLK0fayqsn7uioyjIOso6x+aPsTNgjOVplUf68RDaRZ7WamspZ/1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WyGXKWEA7uWj3JF108dcktmH5eJwuEiCIpmPGevWTkk3W/xDUEcmhNQzdEBIc4WIvS36Bh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6YElfXvdO23ECXxEIArPfDQDobmbCvzcZz/j8ycT4jy3eq2FMBLiMTyzQDKhIUQGgVCT+s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TSnxE3GQ4R/NMeCt72v24wCmq0yg1Y1NkgXdJcwzf/svqyf/1vpumPDCZk1mODsWXME6wb0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YY8kxDQIhp7CPnEJ8ZGOaIWWFdZDV+82/P25mQrabkEk/OdcXTVbMTxiM9UEscBGVUR0SQ/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iNri2gFlo5oqraf2JxVcuLULBtlBhrJenCKdQBVJUOdwjkgcP9He6mPrx51I5oIpN4j57m14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SXF98JCGp2JJOdgsL1UT11BXKqeIBEpPIUKlY4wY1gUaqalANFaexW7LhARssTCgjIhxqSa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xJrBWCAu8yg+LoxoBQ965dfVevwtEhINHL20X6+6R44zSkOFJNSrHOsSrRo3VsrGFk2mkMEY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FpGK0hSFTuM00a+napmXkZpNHYqap9GyGDD0fCWSu2iMkVDx16Rxi+q72OokgRFSOltAergF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I5H1FQBCfsPQ6JDw7BBjiBLgjHEVB5jw2M6bdJIZAFkoQQu6dKcgOhxSFQuUEmCyQTQohsI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PpKQ/Pe8uxf40QqqDRGp58FDhxA5iIXI4ksUpLSsWaoXDGO06CKbIkE3Rp1t0kp5+Ru1TA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4mwDkiXtFlnrnPMgZ85XHQehIrMRzZlSCbkxpR76pWfEkg+HMuWKRqmBBGo4oisOjBFicbe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JIGcAgOUiEWWtZXZwtJxSubS6kly1u+cZf3un4uz51hpqQkJydDwg92kIZToe8bKNdOZXFa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ORopW7xKw4NhlNqyenSKJmUhMK4lQwQGq4qoFUChkqFWbdOkc1IX/Okk9uTQyEGgJlSym2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oTXWesl8xGwXcWxFy6MFZtCFtGoF1eNAswLuEl/rBvaEsH3apcvOJ3OxB2SqaCp/XOc/Np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19WM3CcInNFJlvfUspSBVRb9SFxfAPVG8RkZaAb4/QtuREN8ZGNchWT3Dil+OzVkGyHSycX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0Bf/svj7K9f8ChxWTkThUE8N0dMr6xo3bxER77xrwcSJ1f7dGUTIzJkzDDyI/OEZewvJgh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faPU+TboTid1IBXECwp1aQHCRztrX1k0MftwqEiOrp/xQ9EbUnsl6N0YzRzC43TlFnj8wU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6ln2XsGLsicNedrYYhEwtpUqMRGrKsQvKhGyxrQSyGsP8aQaywCfkmgfGEGJGUzno2KQcrA7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VBcuA4y57mUBniWD2JTHIEBYkge2ppiUmgmXjCZbvlKmGFabXvGSvaTKcaFZxV5qqAyYpj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SNVQwyWOVZCl8ssRyWpiFTARqMwBhmqiJLSUTOAWpxgvZUgmAQgtZF/zexrr7OQhDgUBEs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7PEp0VanVBzEKJAPrJRJUKIiUiCe0ogCwLVh8r7+iimymV6aLKRM8WRIdWwlpYbKWsOGfqi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WSWzqkj8RiEagSleE3A6XTjoIkdqT9AXriNrxT9b9Ev9MOPREXNOwIReKchBJ8ujjT+gL+D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+MAUi4VqILB8CMs4KWJBCSjz4SJxeERCDE8xLB1ClTJnOgzHVLE6T9YdsOqgeVqQY1B4FUo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0GQ49EdmTFdNUPyLKdJGlo4uCfos6OyVrktxy6uzkOpeBCK5hXVNmZ3sEQuYbIT/cOOJH68f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6m/30CoPDG1LLo1LYOiTYSTj9VB2R4Xef241r98iOHD1LJHVooiWHEYL3wd2mtPsMhHdTYT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P1ytIEJQNz6S1kwnxVluko/sxSnrokpAWBqgjmSA5tUnRA8y96l850g+ZiDOBnhQfOpDDf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PWkx486iW6XU9/yaFmWUKCoEQ+ymskFUNDe5WVFUSnvfR2soL5zb8/rrULIXxk85EJl2fM/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3rBsJpxrYfz1ZpENUVWupoZGYklXVZ+iL1r1WgKKiCbepm3sD3B9ndSpAiKgEouW0hHr/ZOm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WtQlojQyD9H9ETkGG8MB9GICI1eff1NfT8BIBGIl9aS/IRLySmkIAgHfvQR5YKQ5IQQmWPS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cfatt3eJx0uefIo6EE5ltm3fTjTjHAcehCbDIQKlmxo3cTFDQbpCCy5Nl6goxJXCZcxVja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Qhf2HrajI7WzkIsSaYCXK7J333sj19GQcbapYIu6OXEfYdfOe+9TNVbu78zK2DP0v+nJJf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VUvOtYA1pL0sEM2Kqc5m4nWXFfNHZCOcFWciZzOdsPz2NWPUWCk3CSKV76JuQegHCC+t2w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acygWhTvFRLLn5l9WGZD5aL6nfcNS0aMDVZhBJGNRtdfo2DYMid5B8gvZq7OxWAe3lI5s6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DCsYaJT1CLPdSAQy5CzgVHy1FIcyGCniK2G5DBXIZKD+yopwAiuculmdIhBKtIpq0ae6ZY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8oloqBoOERGRMI9EVHt4lrSAkXgBLegF4I6cGvOnNk4YSgl3KceoQFPZ4lGZCUkB+CK50dx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Il5QIlKJXY0giH1HJRVD5fFki4iwSznXOIkCOIOPHDGNK0S0o6Kuos1ZMBmYF1zxWQ0t7Lm9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jAcBBCyWcSpciDE9rHYZyGPEeno6OBYDpYtyJiTP990j95wIf6OD16TTfH5S6pnQR1ISyb/4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IBp2WcRVNGsC5ow66GYXXojdAeOjTDwhZhDN9gX1kchTMWkCjaWljf8naa8OZDGDJIisrI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lCNECyvMEABaloNbD0NcEh833lRWABCKmkdbg6wbqFuqna5Ex3UR/VjY0SGUTVTbmpiCUb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8Hy1b9YaBEObhtdNSSEkPM4X0hM/WN0FC9YZlq1up5gKqGrQoGCk4rZFCliGwpGjoy1nmVX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mLqZnVKQYioEDWmkdSeYf6Xxd/HpTMcliOifEQPRe8jkhxE4R0aFFMuPga0SEucHTt3gi4B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XR4DHWYRDSW7Uwe7BsidbcAt0KZ04cj29jLjliCgB4PWv/U6OIA3XjR2NdNBFUVHMCq0Xf7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Jra/8Yo6Bpw3XE5W02sXIQYhxNUBargVXCxGBElC177Bch2CZK7OzsIBUWyr/4LuXWwU6ZA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lw/mmBJ9WZZcfglmTo+maLUZX5n4XBBaTbzIVjGxhphp/BXEQbJ1HiVb31E+lXVRMQhpJq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BZTeABybPVQARWAkIYIJZYtxgIEdGoG3FgsHBIHShUdUMGQmuRrwwfg2ypBh+DDRMnlFJP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G61ca5o+UjcNk/UPyTVSVhNF0wEbnUDrNG1UNEUQn3lSydTN6lSDUFKn0BFMaJYYOEkBDg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EoiIuKAmGQFyeQsejR6gTcUBHr4kQP5UFzj5i0739kN/wLhEUoBEQVFT0Q+snLUFySYVTSZ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2UWetNDeYJ8wW5gzXPKZBhsBeajc72yMQMgkRFuSaB8ZwFltGIP6K7I7K5YAiMFXYMiydLOm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sUxcytA/vV6c033DvySTJfM0YveiTfJeh6vEc9lVzXBdFoHbgCh0CRj5ySLQ5AmHViTOSp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TFRS3kM2ISHWRZWAUJVngOCNG6DE8tIEmWZLRZOD7wbYo1CrgImcC0BoeZJJORASDdEceo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24tMAQk4ZSKWPnyUjrTN1bio8+WTqMafGSjS+lGwjnmQBTUhFS5ljDoRkTlVS6TSqn0EW4FI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JhpNepKlG8sO/46PiiZ/9iQhhMypdsHUzer0gBBRJxpA5ag37aGRYg84lDwRe/oocWPX1/P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7YSZaGgCKXCL8SDDAQL0S73N0mVEJFj0upeqIZN42EjFxVVTrpAdGFjbTEr2AtYCCRkAZlI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C0CIjSAQkScGWg+TapYlC1PlYNcmxohoxJGjhmXxIGHPcVAHVYBTerEeE0y1dTNWz4eIn+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khOo7hA9AYpkYnGgdliUKqlwOT7hxtKVZwXgWaLddERWSJz4SebkBDrogpBiNQEImu9YgOkx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PAlUNcQVEmargQgsBiGnKEVNo5QsCBUTUQGSUy6l47niaRHzrtWTiGaPAMlHqawUxMfVXQ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JGN+IRgrs13J38bC/blQMgpjjUrmFEehMwr8rSRoodJqJFCfjSJxkzjIz1AHYJpb6WQNpm66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1WkDIaJOiMrRj9RSlyV80qsopgBXWSKWe91UUDQuCo3ojcbNje7/EZHdGpX+sG0He/1ADHv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BRziWhQhH/sSWUIZNRpIMOjkSg3GFFRXpoqXNiyaFzYLIe5qkUdppNBCPPhL3KSlAOhDCi5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00y8Fa2Ec5cPxsshzo4PXpP9IpriEMHqIKukCui+aHKTq/Ool3wmLnOVZckT29r17QuQLO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/G015pPE4hs7fUiWzOdqq2yRZyyBgYikGikYqsEhHYK8ZG0JKFWVkNd79Y5ooWqoZoorfLx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poZxVJ65IFRkxEeKIxMisxwhJj46x/etn0nf4lqpRcSxUpS2Mf3eCx6YeoO28JGN+CRHTI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+1VNZScfTEIcUwpl6UMfUWeQUuti4iJSOIztKK1VKI5mjMq2qRUZEL+NnUZCD91szqdIJSOq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7BIc4iLk+oqCYJaJ8RA/FgIhZKIqLUjkoSrlE9FAUCzkguSEwaU7XF2zV0qD5UVHF0rThAu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DM9BE7EhgjIuvFE5BDTBkXPrJhTZiQmo1EM2NNnmSi8KBoAgNrS4jOcmC23kBIOP4fgcvf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4WEQbi/lW3KuFCVXlTDTMJRTlKhC4QrxZTcJLzBqlG61JRqpFI1wHy0QZ4mJjSahMGaZq5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wILQJSzX1n2gCRIX1OBMX0abMiQjkQIg2rXCgqScXKgdCLQOs9ZUtaGMZHUKexsFI4YB1zJ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10lpFyIym3GRFql1uq9urSsA4erUy5QbqhlrVRIXlQNSEqUKMiTVbb8er1dn8UdlWi2+Sfl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INQsnonXbw8uWkDDv9l8ffBYeVEDKBoOPRENChmiWhQzCWiQVFE9FAEhzpY/9rv9CxQCNTF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R0UVSC+R+2mDeUoX1B1aUDO19A4eBnp213f+lEQxCZfFYQYiYrJhDgyERJaZOPRxKzGFTC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Xx5qdlfxeHAbL05FlRDdgozylVAtpSIEtv36/GYVyomE2/JydYnx2AJmWxmwrCAP1o/Ts4i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dWVZtQsz2CYSKUCziEFOYweFQ5krIXt+6wwWhOcbIcgNETBsg3zlK1a3IMAChFSeQ4HSSv/j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4grh+n25JUhrTE1OQhNxYrGguLrH4QsWgIPUNZhLDRA4pMyF2rJ+HlE2iPPMkh4JYCqQ/hy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K0ykyUUsZTZXyaW27FGSo3qAsOkcTiUmloomc02r3I02auoqZVX8BoaQ2qJepNL3DmIHD2sW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+I6KF44kTUASEsrLjs7QEM854m0BDNg6CZUVHFwuRhIzAB2C8ub6S31bn4IYTwxgTDEgk5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qjRm8l67GW6sDNHYWF/qO21YbUrRHUt5GPJayIqyOKvcONBdMqIJbDJhVFKXahaEwgZmlM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ZMRlZOEk1QclpkyZUtq2GdMhNPIPH1Ng3h5MNxYtfSX9mmLfpOAiEynfua36NPOCbcRHNUh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9SANL0dv3qvn1Uv4eUam4gGiwloEqwlYbWriq4HIJFsNRKDhgeL07Triq98w/YygBouOtcZ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GEhKoeIaoJfSK20ZNEViB50pMqyGISCG7JU+se4hPIZjRC5EAlCSQJkyqoD5UHkMoTGqkP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LWWFkR0pqk1XBBmqgSpaHUJva47RdZVMXdL63jb1LxBKtF/zkt5PcJi+lyUHUV9mz/qIHo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URMYCiCf7hAlYvGGYIpMJUWxdk7kSPiupWLN4xqVzDfuN6xlnBjghvzDGufywINkvP3mzj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2MhWJTIZBnnw8cjShoGJi4DBAQVZsRKMITJjPkErqIsUIysAZybA+nR2dVIzLQUZTV7TiJ8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pLcj5y7Vhy5UwpYJ5yvYknAgfkkG0yG51DhiTEdFKlbAQ2LC+dplICkT+Z4yfJq7NNvURz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HSBKpF0aILIiZtq6nGqwqRuzNSGESuZmTm6YQT8KRKaxnPK9JOsfbJacugmiCHqRMKghH+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M94dTKQEjR5ECH6BYrg6LwtD7Zyh83hagnQ0nktKVJtqV4biMf8leGjKZAqCJQUv9fjyec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UtbYEHS71RxBKdDRSm2knPU5HMNiw3fuIyOPQE1FQzBKxd48STetf+534B/zEPyqmBSBV1c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UoJg+LWdwIrCp+FcIK/ObfH8cj4XrGEskcyyIw67jCgZki+5hmcciQPSaes5Yh2GAaE8fH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iEg0bJ+eAaAKwTW+OMUBU9eauH9RGrMrlzZiXYE3jGM+Ds1SYCFSezPkocpCbopG/msZZmq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L4+CbjwIm76hmcORUhUT0T0chWWVmtrFAyBxKzl4wkpnJmz7FRQWmRBohyFYd9MECJpV6XU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QPVpBhNxqMAQ4N2QrKXNZc0bBqkFMRE0YWdql/lTd1G9Ky179o+R+8nDAR3JW5CCmL4iqUgo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xYr6hR8swoXVlJVIA1GXnaFLI5qZaWGynhjZjWQBWthCqaQGKypzPlepKbmoyCqesnWFb9F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0Mt0BCNHjzDbaKHcRH/jtJJHieYgCoqGQ0/EgIsc/2TpvZRFoXoEqInC2NO/DAnV04xBQf2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hLzSt+aYKYhDpCmnAyZXRdcFIppkbnsZTU4q2jET6I9liwlTcT3MYmDuMrmpn9BYLkpGtcd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lTHWfUzlwwEcCyZaPPr4qTP5UWEmI45MHMZNO6MKbzipcqayGqiQxVUOEZVQTgr1l5WtlIpC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TqJeL4ugXRCBEPKAJRlg2Nr4lVNVsN1YEOsWwlpVJHqRqKTCnqDStX/RNMCRVt/UxCpSWJ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UUjtJdDzWzmoLE6pRcQkjs8N8ZHK+z4kuUq3yaa9DlQBIiuOivY99mnRabacIlsqzLHysX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4GAAgl2qDG0x66gy6gu+kF2qk24ynipcEqiFUAxXI3TiGi15N1v0TkRrYefhRHoZF/USdV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xHwLppxicmBXBBGCmEE0AhXH8iQVaS0mezL3ueVGM1l8nVUIBwrx9TSpaZbER0Y+prKizmq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WJZvlwwEciBFJW2VqZrFAiB80nW0vIsaL5CqgOhCumzyoQgUGGJkJUf8vZ8veZ+/gEEt8y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NyiUAz4qsm9INqai+VJ8DgRai/TRF608s032aVU9LwIpkThINWSfTU645azcSJtti7JSwl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DVqszqR1kImrQUERaBVvWAYDBMdTTBSwonUXuEAj73iC3tGPq0pDH7Wrep3VSaoYVRUn0hzD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5ZldEcUyLg4JoPqY+dhvNpHB/NhsSiHDL0CuIhgi00oNwO5WtpD/rpUD2PquscpMrMIhmZwu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pTN0EtxlG1B5pKyCjK0JBUmz8YMIiukXLglsY+5lUe5aQMp0CIrmmRpLVwxTcqhuNysBh4I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wSssB0AjA5DUi85ezMn9czCOhsIe03LButUKDykRFDSDFCTxQdOLW5jSO9YlX/pRpAIPQSz0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Z5zV6EIItAfGHPyBfhFxUVFXVm6wwBYSBDl5eBLVdBZCnINioqKirqzNOZCcKoqKioqKgK9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GLW5xi1vc4nYWbseO/f/8gdtRb6kE/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cee76a.68ea4facee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cee76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cee76a.68ea4facee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cee7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cee7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cee7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cee76a.68ea4facee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cee7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cee76a.68ea4facee7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